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95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ТВЕРДЖЕН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95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каз Міністерства внутрішніх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95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рав   Україн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950"/>
        <w:textAlignment w:val="baseline"/>
        <w:rPr/>
      </w:pPr>
      <w:r>
        <w:rPr>
          <w:rFonts w:cs="Times New Roman" w:ascii="Times New Roman" w:hAnsi="Times New Roman"/>
          <w:color w:val="000000"/>
          <w:sz w:val="28"/>
          <w:szCs w:val="28"/>
          <w:lang w:val="uk-UA" w:eastAsia="ru-RU"/>
        </w:rPr>
        <w:t>___________ 2020 року № 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95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jc w:val="center"/>
        <w:textAlignment w:val="baseline"/>
        <w:rPr>
          <w:rFonts w:ascii="Times New Roman" w:hAnsi="Times New Roman" w:cs="Times New Roman"/>
          <w:b/>
          <w:b/>
          <w:bCs/>
          <w:color w:val="000000"/>
          <w:sz w:val="28"/>
          <w:szCs w:val="28"/>
          <w:lang w:val="uk-UA" w:eastAsia="ru-RU"/>
        </w:rPr>
      </w:pPr>
      <w:bookmarkStart w:id="0" w:name="o24"/>
      <w:bookmarkEnd w:id="0"/>
      <w:r>
        <w:rPr>
          <w:rFonts w:cs="Times New Roman" w:ascii="Times New Roman" w:hAnsi="Times New Roman"/>
          <w:b/>
          <w:bCs/>
          <w:color w:val="000000"/>
          <w:sz w:val="28"/>
          <w:szCs w:val="28"/>
          <w:lang w:val="uk-UA" w:eastAsia="ru-RU"/>
        </w:rPr>
        <w:t>ПОРЯ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організації цілодобової охорони об’єктів і приміщень,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w:t>
      </w:r>
      <w:bookmarkStart w:id="1" w:name="o25"/>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I.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lang w:val="uk-UA" w:eastAsia="ru-RU"/>
        </w:rPr>
        <w:t xml:space="preserve">1. Цей Порядок визначає організацію цілодобової охорони об’єктів і приміщень, у яких культивуються, використовуються, зберігаються та знищуються рослини, а також використовується, зберігається та знищується отримана з них готова продукція чи відходи таких рослин, включених до списку № 3 таблиці I (далі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нарковмісні рослини) переліку наркотичних засобів,  психотропних речовин і прекурсорів, затвердженого постановою Кабінету Міністрів України від 06 травня 2000 року № 770 «Про затвердження переліку наркотичних засобів, психотропних речовин і прекурсорів                    (далі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Перел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spacing w:lineRule="auto" w:line="360"/>
        <w:ind w:firstLine="709"/>
        <w:jc w:val="both"/>
        <w:rPr>
          <w:rFonts w:ascii="Times New Roman" w:hAnsi="Times New Roman" w:cs="Times New Roman"/>
          <w:color w:val="000000"/>
          <w:sz w:val="28"/>
          <w:szCs w:val="28"/>
          <w:lang w:val="uk-UA" w:eastAsia="ru-RU"/>
        </w:rPr>
      </w:pPr>
      <w:bookmarkStart w:id="2" w:name="o28"/>
      <w:bookmarkEnd w:id="2"/>
      <w:r>
        <w:rPr>
          <w:rFonts w:cs="Times New Roman" w:ascii="Times New Roman" w:hAnsi="Times New Roman"/>
          <w:color w:val="000000"/>
          <w:sz w:val="28"/>
          <w:szCs w:val="28"/>
          <w:lang w:val="uk-UA" w:eastAsia="ru-RU"/>
        </w:rPr>
        <w:t xml:space="preserve">2. Вимоги цього Порядку не поширюються на місця культивування, зберігання та переробки рослин роду коноплі за умови використання насіння, зібраного із сортів рослин, у висушеній соломі яких вміст тетрагідроканнабінолу не перевищує вміст, визначений постановою Кабінету Міністрів України від 26 листопада 2008 року № 1026 </w:t>
      </w:r>
      <w:bookmarkStart w:id="3" w:name="n3"/>
      <w:bookmarkEnd w:id="3"/>
      <w:r>
        <w:rPr>
          <w:rFonts w:cs="Times New Roman" w:ascii="Times New Roman" w:hAnsi="Times New Roman"/>
          <w:color w:val="000000"/>
          <w:sz w:val="28"/>
          <w:szCs w:val="28"/>
          <w:lang w:val="uk-UA" w:eastAsia="ru-RU"/>
        </w:rPr>
        <w:t>«</w:t>
      </w:r>
      <w:r>
        <w:rPr>
          <w:rFonts w:cs="Times New Roman" w:ascii="Times New Roman" w:hAnsi="Times New Roman"/>
          <w:bCs/>
          <w:color w:val="000000"/>
          <w:sz w:val="28"/>
          <w:szCs w:val="28"/>
          <w:lang w:val="uk-UA"/>
        </w:rPr>
        <w:t>Про затвердження Умов запобігання розкраданню рослин, включених до переліку наркотичних засобів, психотропних речовин і прекурсорів».</w:t>
      </w:r>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У цьому Порядку терміни вживаються в таких значеннях:</w:t>
      </w:r>
      <w:bookmarkStart w:id="4" w:name="o30"/>
      <w:bookmarkStart w:id="5" w:name="o29"/>
      <w:bookmarkEnd w:id="4"/>
      <w:bookmarkEnd w:id="5"/>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вахта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час несення служби (виконання робіт) і міжзмінного відпочинку;</w:t>
      </w:r>
      <w:bookmarkStart w:id="6" w:name="o31"/>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ахтовий метод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особлива форма організації служби (роботи) працівників поліції охорони та суб’єкта охоронної діяльності в разі їх неможливого щоденного повернення до місця постійного проживання;</w:t>
      </w:r>
      <w:bookmarkStart w:id="7" w:name="o32"/>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ласник ліцензії (ліцензіат)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юридичні особи, які отримали ліцензію на здійснення діяльності </w:t>
      </w:r>
      <w:r>
        <w:rPr>
          <w:rFonts w:cs="Times New Roman" w:ascii="Times New Roman" w:hAnsi="Times New Roman"/>
          <w:color w:val="000000"/>
          <w:sz w:val="28"/>
          <w:szCs w:val="28"/>
          <w:lang w:val="uk-UA" w:eastAsia="ru-RU"/>
        </w:rPr>
        <w:t>з культивування нарковмісних рослин, що включені до таблиці I Переліку,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Переліку;</w:t>
      </w:r>
      <w:bookmarkStart w:id="8" w:name="o34"/>
      <w:bookmarkEnd w:id="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інженерно-технічна укріпленість – сукупність заходів, спрямованих на посилення конструктивних елементів будівель та приміщень, а також огородження об’єктів з метою запобігання несанкціонованому проникненню в зону, що охороня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обільна група </w:t>
      </w:r>
      <w:r>
        <w:rPr>
          <w:rFonts w:cs="Times New Roman CYR" w:ascii="Times New Roman CYR" w:hAnsi="Times New Roman CYR"/>
          <w:sz w:val="28"/>
          <w:szCs w:val="28"/>
          <w:lang w:val="uk-UA"/>
        </w:rPr>
        <w:t xml:space="preserve">– парний наряд у складі працівників </w:t>
      </w:r>
      <w:r>
        <w:rPr>
          <w:rFonts w:cs="Times New Roman" w:ascii="Times New Roman" w:hAnsi="Times New Roman"/>
          <w:color w:val="000000"/>
          <w:sz w:val="28"/>
          <w:szCs w:val="28"/>
          <w:lang w:val="uk-UA" w:eastAsia="ru-RU"/>
        </w:rPr>
        <w:t xml:space="preserve">поліції охорони або поліції охорони та суб’єкта охоронної діяльності, </w:t>
      </w:r>
      <w:r>
        <w:rPr>
          <w:rFonts w:cs="Times New Roman CYR" w:ascii="Times New Roman CYR" w:hAnsi="Times New Roman CYR"/>
          <w:sz w:val="28"/>
          <w:szCs w:val="28"/>
          <w:lang w:val="uk-UA"/>
        </w:rPr>
        <w:t>забезпечений автотранспортом</w:t>
      </w:r>
      <w:r>
        <w:rPr>
          <w:rFonts w:cs="Times New Roman" w:ascii="Times New Roman" w:hAnsi="Times New Roman"/>
          <w:color w:val="000000"/>
          <w:sz w:val="28"/>
          <w:szCs w:val="28"/>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lang w:val="uk-UA" w:eastAsia="ru-RU"/>
        </w:rPr>
        <w:t xml:space="preserve">об’єкт охорони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територія (поля) і приміщення,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w:t>
      </w:r>
      <w:bookmarkStart w:id="9" w:name="o38"/>
      <w:bookmarkStart w:id="10" w:name="o37"/>
      <w:bookmarkEnd w:id="9"/>
      <w:bookmarkEnd w:id="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lang w:val="uk-UA" w:eastAsia="ru-RU"/>
        </w:rPr>
        <w:t>підрозділ охорони – поліція охорони та суб’єкт охоронної діяльності, який відповідно до умов договору забезпечує охорону об’єктів,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w:t>
      </w:r>
      <w:bookmarkStart w:id="11" w:name="o39"/>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ерсонал охорони – працівники поліції охорони та/або суб’єкта охоронної діяльності, </w:t>
      </w:r>
      <w:r>
        <w:rPr>
          <w:rFonts w:cs="Times New Roman" w:ascii="Times New Roman" w:hAnsi="Times New Roman"/>
          <w:sz w:val="28"/>
          <w:szCs w:val="28"/>
        </w:rPr>
        <w:t>які безпосередньо задіяні для виконання заходів охорони за укладеними договорами</w:t>
      </w:r>
      <w:r>
        <w:rPr>
          <w:rFonts w:cs="Times New Roman" w:ascii="Times New Roman" w:hAnsi="Times New Roman"/>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оле </w:t>
      </w:r>
      <w:r>
        <w:rPr>
          <w:rFonts w:cs="Times New Roman CYR" w:ascii="Times New Roman CYR" w:hAnsi="Times New Roman CYR"/>
          <w:sz w:val="28"/>
          <w:szCs w:val="28"/>
          <w:lang w:val="uk-UA"/>
        </w:rPr>
        <w:t xml:space="preserve">– </w:t>
      </w:r>
      <w:r>
        <w:rPr>
          <w:rFonts w:cs="Times New Roman" w:ascii="Times New Roman" w:hAnsi="Times New Roman"/>
          <w:color w:val="000000"/>
          <w:sz w:val="28"/>
          <w:szCs w:val="28"/>
          <w:lang w:val="uk-UA" w:eastAsia="ru-RU"/>
        </w:rPr>
        <w:t>земельна ділянка, на якій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w:t>
      </w:r>
      <w:bookmarkStart w:id="12" w:name="o35"/>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оліція охорони – органи поліції охорони Національної поліції України, уповноважені відповідно до Закону України «Про Національну поліцію» здійснювати </w:t>
      </w:r>
      <w:r>
        <w:rPr>
          <w:rStyle w:val="Rvts0"/>
          <w:rFonts w:cs="Times New Roman" w:ascii="Times New Roman" w:hAnsi="Times New Roman"/>
          <w:sz w:val="28"/>
          <w:szCs w:val="28"/>
          <w:lang w:val="uk-UA"/>
        </w:rPr>
        <w:t xml:space="preserve">на договірних засадах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580-19?nreg=580-19&amp;find=1&amp;text=%EE%F5%EE%F0%EE%ED%F3&amp;x=10&amp;y=13" \l "w13"</w:instrText>
      </w:r>
      <w:r>
        <w:rPr>
          <w:rStyle w:val="InternetLink"/>
          <w:sz w:val="28"/>
          <w:u w:val="none"/>
          <w:szCs w:val="28"/>
          <w:rFonts w:cs="Times New Roman" w:ascii="Times New Roman" w:hAnsi="Times New Roman"/>
          <w:color w:val="000000"/>
          <w:lang w:val="uk-UA"/>
        </w:rPr>
        <w:fldChar w:fldCharType="separate"/>
      </w:r>
      <w:bookmarkStart w:id="13" w:name="w12"/>
      <w:r>
        <w:rPr>
          <w:rStyle w:val="InternetLink"/>
          <w:rFonts w:cs="Times New Roman" w:ascii="Times New Roman" w:hAnsi="Times New Roman"/>
          <w:color w:val="000000"/>
          <w:sz w:val="28"/>
          <w:szCs w:val="28"/>
          <w:u w:val="none"/>
          <w:lang w:val="uk-UA"/>
        </w:rPr>
        <w:t>охорону</w:t>
      </w:r>
      <w:r>
        <w:rPr>
          <w:rStyle w:val="InternetLink"/>
          <w:sz w:val="28"/>
          <w:u w:val="none"/>
          <w:szCs w:val="28"/>
          <w:rFonts w:cs="Times New Roman" w:ascii="Times New Roman" w:hAnsi="Times New Roman"/>
          <w:color w:val="000000"/>
          <w:lang w:val="uk-UA"/>
        </w:rPr>
        <w:fldChar w:fldCharType="end"/>
      </w:r>
      <w:bookmarkEnd w:id="13"/>
      <w:r>
        <w:rPr>
          <w:rStyle w:val="Rvts0"/>
          <w:rFonts w:cs="Times New Roman" w:ascii="Times New Roman" w:hAnsi="Times New Roman"/>
          <w:sz w:val="28"/>
          <w:szCs w:val="28"/>
          <w:lang w:val="uk-UA"/>
        </w:rPr>
        <w:t xml:space="preserve"> фізичних осіб та об’єктів права приватної і комунальної власності</w:t>
      </w:r>
      <w:r>
        <w:rPr>
          <w:rFonts w:cs="Times New Roman" w:ascii="Times New Roman" w:hAnsi="Times New Roman"/>
          <w:sz w:val="28"/>
          <w:szCs w:val="28"/>
          <w:lang w:val="uk-UA" w:eastAsia="ru-RU"/>
        </w:rPr>
        <w:t>;</w:t>
      </w:r>
      <w:bookmarkStart w:id="14" w:name="o36"/>
      <w:bookmarkEnd w:id="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ост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місце несення служби працівником підрозділу охорони, що розташовується в найбільш уразливому місці;</w:t>
      </w:r>
      <w:bookmarkStart w:id="15" w:name="o40"/>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постережна вежа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пост, розташований на інженерній споруді, що знаходиться безпосередньо на об’єкті;</w:t>
      </w:r>
      <w:bookmarkStart w:id="16" w:name="o41"/>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територіальні органи і підрозділи Національної поліції </w:t>
        <w:br/>
        <w:t xml:space="preserve">України </w:t>
      </w:r>
      <w:r>
        <w:rPr>
          <w:rFonts w:cs="Times New Roman CYR" w:ascii="Times New Roman CYR" w:hAnsi="Times New Roman CYR"/>
          <w:sz w:val="28"/>
          <w:szCs w:val="28"/>
          <w:lang w:val="uk-UA"/>
        </w:rPr>
        <w:t xml:space="preserve">– </w:t>
      </w:r>
      <w:r>
        <w:rPr>
          <w:rFonts w:cs="Times New Roman" w:ascii="Times New Roman" w:hAnsi="Times New Roman"/>
          <w:sz w:val="28"/>
          <w:szCs w:val="28"/>
          <w:lang w:val="uk-UA"/>
        </w:rPr>
        <w:t>головні управління Національної поліції в Автономній Республіці Крим і м. Севастополі, областях, м. Києві (далі – ГУНП) та їх територіальні (відокремлені) підрозділи, відділи і відділення (далі – ВП ГУНП);</w:t>
      </w:r>
      <w:bookmarkStart w:id="17" w:name="o42"/>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технічні засоби охорони – технічні засоби, що використовуються під час здійснення охоронної діяльності: системи, прилади та обладнання для виявлення, оповіщення і попередження про наявність небезпеки для життя людей та/аб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ік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приміщення (території), на яких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Цілодобова охорона об’єктів</w:t>
      </w:r>
      <w:r>
        <w:rPr>
          <w:rFonts w:cs="Times New Roman" w:ascii="Times New Roman" w:hAnsi="Times New Roman"/>
          <w:bCs/>
          <w:color w:val="000000"/>
          <w:sz w:val="28"/>
          <w:szCs w:val="28"/>
          <w:lang w:val="uk-UA" w:eastAsia="ru-RU"/>
        </w:rPr>
        <w:t xml:space="preserve"> і приміщень,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 забезпечується  </w:t>
      </w:r>
      <w:r>
        <w:rPr>
          <w:rFonts w:cs="Times New Roman" w:ascii="Times New Roman" w:hAnsi="Times New Roman"/>
          <w:color w:val="000000"/>
          <w:sz w:val="28"/>
          <w:szCs w:val="28"/>
          <w:lang w:val="uk-UA" w:eastAsia="ru-RU"/>
        </w:rPr>
        <w:t xml:space="preserve">поліцією охорони та суб’єктами охоронної діяльності, що надають послуги з охорони не менше п’яти років, мають персонал охорони не нижче четвертого кваліфікаційного розряду для охорони об'єктів, транспорт реагування, </w:t>
      </w:r>
      <w:r>
        <w:rPr>
          <w:rFonts w:cs="Times New Roman" w:ascii="Times New Roman" w:hAnsi="Times New Roman"/>
          <w:color w:val="000000"/>
          <w:sz w:val="28"/>
          <w:szCs w:val="28"/>
          <w:lang w:val="uk-UA"/>
        </w:rPr>
        <w:t xml:space="preserve">пункти централізованого спостереження з працюючим персоналом, який спостерігає за станом систем передавання тривожних сповіщень, </w:t>
      </w:r>
      <w:r>
        <w:rPr>
          <w:rFonts w:cs="Times New Roman" w:ascii="Times New Roman" w:hAnsi="Times New Roman"/>
          <w:color w:val="000000"/>
          <w:sz w:val="28"/>
          <w:szCs w:val="28"/>
          <w:lang w:val="uk-UA" w:eastAsia="ru-RU"/>
        </w:rPr>
        <w:t>та можуть використовувати в охоронній діяльності службових собак на підставі укладених з власником ліцензії (ліцензіатом) договорів про надання послуг з охор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Інші терміни вживаються в значеннях, наведених у Законах України </w:t>
        <w:br/>
        <w:t xml:space="preserve">«Про ліцензування видів господарської діяльності», «Про охоронну діяльність», «Про наркотичні засоби, психотропні речовини і прекурсори», </w:t>
        <w:br/>
        <w:t>«Про Національну поліцію».</w:t>
      </w:r>
      <w:bookmarkStart w:id="18" w:name="o43"/>
      <w:bookmarkEnd w:id="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pPr>
      <w:bookmarkStart w:id="19" w:name="o44"/>
      <w:bookmarkEnd w:id="19"/>
      <w:r>
        <w:rPr>
          <w:rFonts w:cs="Times New Roman" w:ascii="Times New Roman" w:hAnsi="Times New Roman"/>
          <w:color w:val="000000"/>
          <w:sz w:val="28"/>
          <w:szCs w:val="28"/>
          <w:lang w:val="uk-UA" w:eastAsia="ru-RU"/>
        </w:rPr>
        <w:t>II. Підстави та порядок укладення договору на охор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Договір на цілодобову охорону укладається в письмовій формі відповідно до законодавства. </w:t>
      </w:r>
      <w:r>
        <w:rPr>
          <w:rFonts w:cs="Times New Roman" w:ascii="Times New Roman" w:hAnsi="Times New Roman"/>
          <w:sz w:val="28"/>
          <w:szCs w:val="28"/>
          <w:lang w:val="uk-UA"/>
        </w:rPr>
        <w:t xml:space="preserve">Власник ліцензії </w:t>
      </w:r>
      <w:r>
        <w:rPr>
          <w:rFonts w:cs="Times New Roman" w:ascii="Times New Roman" w:hAnsi="Times New Roman"/>
          <w:color w:val="000000"/>
          <w:sz w:val="28"/>
          <w:szCs w:val="28"/>
          <w:lang w:val="uk-UA" w:eastAsia="ru-RU"/>
        </w:rPr>
        <w:t xml:space="preserve">(ліцензіат) </w:t>
      </w:r>
      <w:r>
        <w:rPr>
          <w:rFonts w:cs="Times New Roman" w:ascii="Times New Roman" w:hAnsi="Times New Roman"/>
          <w:sz w:val="28"/>
          <w:szCs w:val="28"/>
          <w:lang w:val="uk-UA"/>
        </w:rPr>
        <w:t>залишає за собою право щодо вибору суб’єктів охоронної діяльності, які будуть здійснювати охорону об’єктів, якщо вони відповідають вимогам, передбаченим пунктом 4 розділу І цього Порядку.</w:t>
      </w:r>
      <w:bookmarkStart w:id="20" w:name="o46"/>
      <w:bookmarkEnd w:id="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Власник ліцензії (ліцензіат) повинен мати документи, що засвідчують його повноваження на володіння або користування об’єктом, оренду або суборенду, які пред’являються підрозділу охорони для огляду в оригіналі, а їх копії залишаються у справі підрозділу охорони.</w:t>
      </w:r>
      <w:bookmarkStart w:id="21" w:name="o45"/>
      <w:bookmarkEnd w:id="21"/>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22" w:name="o47"/>
      <w:bookmarkStart w:id="23" w:name="o47"/>
      <w:bookmarkEnd w:id="23"/>
    </w:p>
    <w:p>
      <w:pPr>
        <w:pStyle w:val="NoSpacing"/>
        <w:spacing w:lineRule="auto" w:line="360"/>
        <w:ind w:firstLine="709"/>
        <w:jc w:val="both"/>
        <w:rPr/>
      </w:pPr>
      <w:r>
        <w:rPr>
          <w:rFonts w:cs="Times New Roman" w:ascii="Times New Roman" w:hAnsi="Times New Roman"/>
          <w:sz w:val="28"/>
          <w:szCs w:val="28"/>
          <w:lang w:val="uk-UA"/>
        </w:rPr>
        <w:t xml:space="preserve">3. У разі звернення власника ліцензії </w:t>
      </w:r>
      <w:r>
        <w:rPr>
          <w:rFonts w:cs="Times New Roman" w:ascii="Times New Roman" w:hAnsi="Times New Roman"/>
          <w:color w:val="000000"/>
          <w:sz w:val="28"/>
          <w:szCs w:val="28"/>
          <w:lang w:val="uk-UA" w:eastAsia="ru-RU"/>
        </w:rPr>
        <w:t xml:space="preserve">(ліцензіата) </w:t>
      </w:r>
      <w:r>
        <w:rPr>
          <w:rFonts w:cs="Times New Roman" w:ascii="Times New Roman" w:hAnsi="Times New Roman"/>
          <w:sz w:val="28"/>
          <w:szCs w:val="28"/>
          <w:lang w:val="uk-UA"/>
        </w:rPr>
        <w:t xml:space="preserve">до підрозділу охорони з пропозицією щодо укладення договору на охорону об’єкта, ГУНП та орган поліції охорони видають спільний наказ про створення постійно діючої комісії з обстеження об’єктів (далі </w:t>
      </w:r>
      <w:r>
        <w:rPr>
          <w:rFonts w:cs="Times New Roman CYR" w:ascii="Times New Roman CYR" w:hAnsi="Times New Roman CYR"/>
          <w:sz w:val="28"/>
          <w:szCs w:val="28"/>
          <w:lang w:val="uk-UA"/>
        </w:rPr>
        <w:t>–</w:t>
      </w:r>
      <w:r>
        <w:rPr>
          <w:rFonts w:cs="Times New Roman" w:ascii="Times New Roman" w:hAnsi="Times New Roman"/>
          <w:sz w:val="28"/>
          <w:szCs w:val="28"/>
          <w:lang w:val="uk-UA"/>
        </w:rPr>
        <w:t xml:space="preserve"> Комісія), до складу якої включаються працівники підрозділу протидії наркозлочинності ГУНП</w:t>
      </w:r>
      <w:r>
        <w:rPr>
          <w:rFonts w:cs="Times New Roman" w:ascii="Times New Roman" w:hAnsi="Times New Roman"/>
          <w:color w:val="000000"/>
          <w:sz w:val="28"/>
          <w:szCs w:val="28"/>
          <w:lang w:val="uk-UA" w:eastAsia="ru-RU"/>
        </w:rPr>
        <w:t xml:space="preserve"> (далі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ППН)</w:t>
      </w:r>
      <w:r>
        <w:rPr>
          <w:rFonts w:cs="Times New Roman" w:ascii="Times New Roman" w:hAnsi="Times New Roman"/>
          <w:sz w:val="28"/>
          <w:szCs w:val="28"/>
          <w:lang w:val="uk-UA"/>
        </w:rPr>
        <w:t xml:space="preserve">, поліції охорони та ВП ГУНП. </w:t>
      </w:r>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24" w:name="o48"/>
      <w:bookmarkStart w:id="25" w:name="o48"/>
      <w:bookmarkEnd w:id="25"/>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Комісія проводить обстеження об’єкта з метою узгодження виду охорони та залежно від рельєфу місцевості, площі, інженерно-технічної укріпленості місць, де зберігаються нарковмісні рослини та отримана з них готова продукція чи відходи таких рослин, кількості відокремлених приміщень, способу несення служби, визначення необхідної кількості постів, чисельності персоналу охорони, потреби обладнання технічними засобами охорони і пожежогасіння</w:t>
      </w:r>
      <w:bookmarkStart w:id="26" w:name="o49"/>
      <w:bookmarkEnd w:id="26"/>
      <w:r>
        <w:rPr>
          <w:rFonts w:cs="Times New Roman" w:ascii="Times New Roman" w:hAnsi="Times New Roman"/>
          <w:sz w:val="28"/>
          <w:szCs w:val="28"/>
          <w:lang w:val="uk-UA" w:eastAsia="ru-RU"/>
        </w:rPr>
        <w:t xml:space="preserve"> відповідно до в</w:t>
      </w:r>
      <w:r>
        <w:rPr>
          <w:rFonts w:cs="Times New Roman" w:ascii="Times New Roman" w:hAnsi="Times New Roman"/>
          <w:color w:val="000000"/>
          <w:sz w:val="28"/>
          <w:szCs w:val="28"/>
          <w:lang w:val="uk-UA" w:eastAsia="ru-RU"/>
        </w:rPr>
        <w:t xml:space="preserve">имог щодо інженерно-технічної укріпленості об’єктів і приміщень,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                (додаток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27" w:name="o50"/>
      <w:bookmarkStart w:id="28" w:name="o50"/>
      <w:bookmarkEnd w:id="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lang w:val="uk-UA" w:eastAsia="ru-RU"/>
        </w:rPr>
        <w:t>5. За результатами обстеження об’єктів складаються такі акти обсте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29" w:name="o51"/>
      <w:bookmarkEnd w:id="29"/>
      <w:r>
        <w:rPr>
          <w:rFonts w:cs="Times New Roman" w:ascii="Times New Roman" w:hAnsi="Times New Roman"/>
          <w:color w:val="000000"/>
          <w:sz w:val="28"/>
          <w:szCs w:val="28"/>
          <w:lang w:val="uk-UA" w:eastAsia="ru-RU"/>
        </w:rPr>
        <w:t>1) акт обстеження інженерно-технічної укріпленості токів, на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 (додаток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30" w:name="o52"/>
      <w:bookmarkEnd w:id="30"/>
      <w:r>
        <w:rPr>
          <w:rFonts w:cs="Times New Roman" w:ascii="Times New Roman" w:hAnsi="Times New Roman"/>
          <w:color w:val="000000"/>
          <w:sz w:val="28"/>
          <w:szCs w:val="28"/>
          <w:lang w:val="uk-UA" w:eastAsia="ru-RU"/>
        </w:rPr>
        <w:t xml:space="preserve">2) акт обстеження інженерно-технічної укріпленості полів, на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 (додаток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31" w:name="o53"/>
      <w:bookmarkEnd w:id="31"/>
      <w:r>
        <w:rPr>
          <w:rFonts w:cs="Times New Roman" w:ascii="Times New Roman" w:hAnsi="Times New Roman"/>
          <w:color w:val="000000"/>
          <w:sz w:val="28"/>
          <w:szCs w:val="28"/>
          <w:lang w:val="uk-UA" w:eastAsia="ru-RU"/>
        </w:rPr>
        <w:t>6. Акт обстеження складається у трьох примірниках. У ньому зазначаються пропозиції власникові ліцензії (ліцензіату) щодо усунення виявлених недоліків і рекомендації стосовно інженерно-технічної укріпленості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32" w:name="o54"/>
      <w:bookmarkEnd w:id="32"/>
      <w:r>
        <w:rPr>
          <w:rFonts w:cs="Times New Roman" w:ascii="Times New Roman" w:hAnsi="Times New Roman"/>
          <w:color w:val="000000"/>
          <w:sz w:val="28"/>
          <w:szCs w:val="28"/>
          <w:lang w:val="uk-UA" w:eastAsia="ru-RU"/>
        </w:rPr>
        <w:t>Перший примірник акта обстеження вручається для виконання пропозицій за результатами обстеження власникові ліцензії (ліцензіату), який ставить свій підпис у журналі реєстрації результатів обстеження об’єктів і приміщень,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             (додаток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33" w:name="o55"/>
      <w:bookmarkEnd w:id="33"/>
      <w:r>
        <w:rPr>
          <w:rFonts w:cs="Times New Roman" w:ascii="Times New Roman" w:hAnsi="Times New Roman"/>
          <w:color w:val="000000"/>
          <w:sz w:val="28"/>
          <w:szCs w:val="28"/>
          <w:lang w:val="uk-UA" w:eastAsia="ru-RU"/>
        </w:rPr>
        <w:t>Другий примірник акта обстеження зберігається в ППН</w:t>
      </w:r>
      <w:bookmarkStart w:id="34" w:name="o56"/>
      <w:bookmarkEnd w:id="34"/>
      <w:r>
        <w:rPr>
          <w:rFonts w:cs="Times New Roman" w:ascii="Times New Roman" w:hAnsi="Times New Roman"/>
          <w:color w:val="000000"/>
          <w:sz w:val="28"/>
          <w:szCs w:val="28"/>
          <w:lang w:val="uk-UA" w:eastAsia="ru-RU"/>
        </w:rPr>
        <w:t xml:space="preserve">, третій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у підрозділі охоро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35" w:name="o57"/>
      <w:bookmarkEnd w:id="35"/>
      <w:r>
        <w:rPr>
          <w:rFonts w:cs="Times New Roman" w:ascii="Times New Roman" w:hAnsi="Times New Roman"/>
          <w:color w:val="000000"/>
          <w:sz w:val="28"/>
          <w:szCs w:val="28"/>
          <w:lang w:val="uk-UA" w:eastAsia="ru-RU"/>
        </w:rPr>
        <w:t xml:space="preserve">7. Договір на охорону об’єкта укладається після завершення обстеження та складення відповідних актів обст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bookmarkStart w:id="36" w:name="o58"/>
      <w:bookmarkStart w:id="37" w:name="o58"/>
      <w:bookmarkEnd w:id="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8. Одночасно з укладенням договору складається дислокація об’єкта </w:t>
        <w:br/>
        <w:t xml:space="preserve">(далі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Дислокація), розрахунок вартості охорони об’єкта (далі </w:t>
      </w:r>
      <w:r>
        <w:rPr>
          <w:rFonts w:cs="Times New Roman CYR" w:ascii="Times New Roman CYR" w:hAnsi="Times New Roman CYR"/>
          <w:sz w:val="28"/>
          <w:szCs w:val="28"/>
          <w:lang w:val="uk-UA"/>
        </w:rPr>
        <w:t xml:space="preserve">– </w:t>
      </w:r>
      <w:r>
        <w:rPr>
          <w:rFonts w:cs="Times New Roman" w:ascii="Times New Roman" w:hAnsi="Times New Roman"/>
          <w:color w:val="000000"/>
          <w:sz w:val="28"/>
          <w:szCs w:val="28"/>
          <w:lang w:val="uk-UA" w:eastAsia="ru-RU"/>
        </w:rPr>
        <w:t xml:space="preserve">Розрахунок) та протокол узгодження договірної ціни послуги із здійснення заходів охорони об’єкта (далі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Протокол), у яких визначаються:</w:t>
      </w:r>
      <w:bookmarkStart w:id="38" w:name="o59"/>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н-схема поля (полів), на якій (яких) планується здійснити посів нарковмісних рослин, її (їх) площа та кількість, а також план-схема приміщень (територій), у яких (на яких) планується використовувати, зберігати та знищувати нарковмісні рослини, а також використовувати, зберігати та знищувати отриману з них готову продукцію чи відходи таких рослин, із зазначенням номера поля, типу приміщення та їх фактичного місцезнаходження;</w:t>
      </w:r>
      <w:bookmarkStart w:id="39" w:name="o60"/>
      <w:bookmarkEnd w:id="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 і вид охорони;</w:t>
      </w:r>
      <w:bookmarkStart w:id="40" w:name="o61"/>
      <w:bookmarkEnd w:id="4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ки вартості за видом охорони і поста;</w:t>
      </w:r>
      <w:bookmarkStart w:id="41" w:name="o62"/>
      <w:bookmarkEnd w:id="4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забезпечення харчуванням персоналу охорони (у разі несення служби вахтовим методом), утримання службового автотранспорту, службових собак, мобільного зв’язку.</w:t>
      </w:r>
    </w:p>
    <w:p>
      <w:pPr>
        <w:pStyle w:val="NoSpacing"/>
        <w:spacing w:lineRule="auto" w:line="360"/>
        <w:ind w:firstLine="567"/>
        <w:jc w:val="both"/>
        <w:rPr/>
      </w:pPr>
      <w:bookmarkStart w:id="42" w:name="o63"/>
      <w:bookmarkEnd w:id="42"/>
      <w:r>
        <w:rPr>
          <w:rFonts w:cs="Times New Roman" w:ascii="Times New Roman" w:hAnsi="Times New Roman"/>
          <w:sz w:val="28"/>
          <w:szCs w:val="28"/>
          <w:lang w:val="uk-UA" w:eastAsia="ru-RU"/>
        </w:rPr>
        <w:t xml:space="preserve">Дислокація та Протокол містять посилання на номер і дату укладення договору, на підставі якого їх складено. </w:t>
      </w:r>
    </w:p>
    <w:p>
      <w:pPr>
        <w:pStyle w:val="NoSpacing"/>
        <w:spacing w:lineRule="auto" w:line="36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43" w:name="o64"/>
      <w:bookmarkStart w:id="44" w:name="o64"/>
      <w:bookmarkEnd w:id="44"/>
    </w:p>
    <w:p>
      <w:pPr>
        <w:pStyle w:val="NoSpacing"/>
        <w:spacing w:lineRule="auto" w:line="360"/>
        <w:ind w:firstLine="567"/>
        <w:jc w:val="both"/>
        <w:rPr/>
      </w:pPr>
      <w:r>
        <w:rPr>
          <w:rFonts w:cs="Times New Roman" w:ascii="Times New Roman" w:hAnsi="Times New Roman"/>
          <w:sz w:val="28"/>
          <w:szCs w:val="28"/>
          <w:lang w:val="uk-UA" w:eastAsia="ru-RU"/>
        </w:rPr>
        <w:t>9. Підрозділ охорони обліковує договір</w:t>
      </w:r>
      <w:r>
        <w:rPr>
          <w:rFonts w:cs="Times New Roman" w:ascii="Times New Roman" w:hAnsi="Times New Roman"/>
          <w:sz w:val="28"/>
          <w:szCs w:val="28"/>
          <w:lang w:val="uk-UA"/>
        </w:rPr>
        <w:t xml:space="preserve"> та долучає його до сформованої літерної справи. </w:t>
      </w:r>
    </w:p>
    <w:p>
      <w:pPr>
        <w:pStyle w:val="NoSpacing"/>
        <w:spacing w:lineRule="auto" w:line="36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45" w:name="o65"/>
      <w:bookmarkStart w:id="46" w:name="o65"/>
      <w:bookmarkEnd w:id="46"/>
    </w:p>
    <w:p>
      <w:pPr>
        <w:pStyle w:val="NoSpacing"/>
        <w:spacing w:lineRule="auto" w:line="360"/>
        <w:ind w:firstLine="567"/>
        <w:jc w:val="both"/>
        <w:rPr/>
      </w:pPr>
      <w:r>
        <w:rPr>
          <w:rFonts w:cs="Times New Roman" w:ascii="Times New Roman" w:hAnsi="Times New Roman"/>
          <w:sz w:val="28"/>
          <w:szCs w:val="28"/>
          <w:lang w:val="uk-UA" w:eastAsia="ru-RU"/>
        </w:rPr>
        <w:t xml:space="preserve">10. На всі об’єкти власника ліцензії </w:t>
      </w:r>
      <w:r>
        <w:rPr>
          <w:rFonts w:cs="Times New Roman" w:ascii="Times New Roman" w:hAnsi="Times New Roman"/>
          <w:color w:val="000000"/>
          <w:sz w:val="28"/>
          <w:szCs w:val="28"/>
          <w:lang w:val="uk-UA" w:eastAsia="ru-RU"/>
        </w:rPr>
        <w:t>(ліцензіата)</w:t>
      </w:r>
      <w:r>
        <w:rPr>
          <w:rFonts w:cs="Times New Roman" w:ascii="Times New Roman" w:hAnsi="Times New Roman"/>
          <w:sz w:val="28"/>
          <w:szCs w:val="28"/>
          <w:lang w:val="uk-UA" w:eastAsia="ru-RU"/>
        </w:rPr>
        <w:t xml:space="preserve">, з яким укладено договірні відносини, підрозділ охорони веде справи з питань організації охорони об’є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rFonts w:ascii="Times New Roman" w:hAnsi="Times New Roman" w:cs="Times New Roman"/>
          <w:color w:val="000000"/>
          <w:sz w:val="28"/>
          <w:szCs w:val="28"/>
          <w:lang w:val="uk-UA" w:eastAsia="ru-RU"/>
        </w:rPr>
      </w:pPr>
      <w:bookmarkStart w:id="47" w:name="o66"/>
      <w:bookmarkEnd w:id="47"/>
      <w:r>
        <w:rPr>
          <w:rFonts w:cs="Times New Roman" w:ascii="Times New Roman" w:hAnsi="Times New Roman"/>
          <w:color w:val="000000"/>
          <w:sz w:val="28"/>
          <w:szCs w:val="28"/>
          <w:lang w:val="uk-UA" w:eastAsia="ru-RU"/>
        </w:rPr>
        <w:t>III. Організація охорони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bookmarkStart w:id="48" w:name="o67"/>
      <w:bookmarkStart w:id="49" w:name="o67"/>
      <w:bookmarkEnd w:id="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 xml:space="preserve">1. Охорона об’єкта здійснюється цілодобово та організовується за вахтовим чи звичайним методом. </w:t>
      </w:r>
    </w:p>
    <w:p>
      <w:pPr>
        <w:pStyle w:val="NoSpacing"/>
        <w:spacing w:lineRule="auto" w:line="36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bookmarkStart w:id="50" w:name="o68"/>
      <w:bookmarkStart w:id="51" w:name="o68"/>
      <w:bookmarkEnd w:id="51"/>
    </w:p>
    <w:p>
      <w:pPr>
        <w:pStyle w:val="NoSpacing"/>
        <w:spacing w:lineRule="auto" w:line="360"/>
        <w:ind w:firstLine="709"/>
        <w:jc w:val="both"/>
        <w:rPr/>
      </w:pPr>
      <w:r>
        <w:rPr>
          <w:rFonts w:cs="Times New Roman" w:ascii="Times New Roman" w:hAnsi="Times New Roman"/>
          <w:sz w:val="28"/>
          <w:szCs w:val="28"/>
          <w:lang w:val="uk-UA" w:eastAsia="ru-RU"/>
        </w:rPr>
        <w:t xml:space="preserve">2. Тривалість вахти </w:t>
      </w:r>
      <w:r>
        <w:rPr>
          <w:rFonts w:cs="Times New Roman CYR" w:ascii="Times New Roman CYR" w:hAnsi="Times New Roman CYR"/>
          <w:sz w:val="28"/>
          <w:szCs w:val="28"/>
          <w:lang w:val="uk-UA"/>
        </w:rPr>
        <w:t>–</w:t>
      </w:r>
      <w:r>
        <w:rPr>
          <w:rFonts w:cs="Times New Roman" w:ascii="Times New Roman" w:hAnsi="Times New Roman"/>
          <w:sz w:val="28"/>
          <w:szCs w:val="28"/>
          <w:lang w:val="uk-UA" w:eastAsia="ru-RU"/>
        </w:rPr>
        <w:t xml:space="preserve"> до 30 діб. У виняткових випадках за погодженням з профспілковими комітетами підрозділів охорони тривалість вахти може бути збільшена до двох місяців.</w:t>
      </w:r>
    </w:p>
    <w:p>
      <w:pPr>
        <w:pStyle w:val="NoSpacing"/>
        <w:spacing w:lineRule="auto" w:line="360"/>
        <w:ind w:firstLine="709"/>
        <w:jc w:val="both"/>
        <w:rPr>
          <w:rFonts w:ascii="Times New Roman" w:hAnsi="Times New Roman" w:cs="Times New Roman"/>
          <w:sz w:val="28"/>
          <w:szCs w:val="28"/>
          <w:lang w:val="uk-UA" w:eastAsia="ru-RU"/>
        </w:rPr>
      </w:pPr>
      <w:bookmarkStart w:id="52" w:name="o70"/>
      <w:bookmarkStart w:id="53" w:name="o69"/>
      <w:bookmarkEnd w:id="52"/>
      <w:bookmarkEnd w:id="53"/>
      <w:r>
        <w:rPr>
          <w:rFonts w:cs="Times New Roman" w:ascii="Times New Roman" w:hAnsi="Times New Roman"/>
          <w:sz w:val="28"/>
          <w:szCs w:val="28"/>
          <w:lang w:val="uk-UA" w:eastAsia="ru-RU"/>
        </w:rPr>
        <w:t>Режим роботи, відпочинку та облік робочого часу персоналу охорони визначаються відповідно до законодавства.</w:t>
      </w:r>
    </w:p>
    <w:p>
      <w:pPr>
        <w:pStyle w:val="NoSpacing"/>
        <w:spacing w:lineRule="auto" w:line="36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spacing w:lineRule="auto" w:line="360"/>
        <w:ind w:firstLine="709"/>
        <w:jc w:val="both"/>
        <w:rPr/>
      </w:pPr>
      <w:r>
        <w:rPr>
          <w:rFonts w:cs="Times New Roman" w:ascii="Times New Roman" w:hAnsi="Times New Roman"/>
          <w:sz w:val="28"/>
          <w:szCs w:val="28"/>
          <w:lang w:val="uk-UA"/>
        </w:rPr>
        <w:t xml:space="preserve">3. Протяжність постів (маршрутів) визначається з урахуванням конкретних особливостей об’єктів, специфіки та виду надання охоронних послуг і оперативної обстановки, що склалася, але не повинна перевищувати </w:t>
        <w:br/>
        <w:t xml:space="preserve">3 км у разі здійснення заходів охорони на автомобілі, 1,5 км </w:t>
      </w:r>
      <w:r>
        <w:rPr>
          <w:rFonts w:cs="Times New Roman CYR" w:ascii="Times New Roman CYR" w:hAnsi="Times New Roman CYR"/>
          <w:sz w:val="28"/>
          <w:szCs w:val="28"/>
          <w:lang w:val="uk-UA"/>
        </w:rPr>
        <w:t>–</w:t>
      </w:r>
      <w:r>
        <w:rPr>
          <w:rFonts w:cs="Times New Roman" w:ascii="Times New Roman" w:hAnsi="Times New Roman"/>
          <w:sz w:val="28"/>
          <w:szCs w:val="28"/>
          <w:lang w:val="uk-UA"/>
        </w:rPr>
        <w:t xml:space="preserve"> на мотоциклі, мопеді, велосипеді та 0,5 км </w:t>
      </w:r>
      <w:r>
        <w:rPr>
          <w:rFonts w:cs="Times New Roman CYR" w:ascii="Times New Roman CYR" w:hAnsi="Times New Roman CYR"/>
          <w:sz w:val="28"/>
          <w:szCs w:val="28"/>
          <w:lang w:val="uk-UA"/>
        </w:rPr>
        <w:t>–</w:t>
      </w:r>
      <w:r>
        <w:rPr>
          <w:rFonts w:cs="Times New Roman" w:ascii="Times New Roman" w:hAnsi="Times New Roman"/>
          <w:sz w:val="28"/>
          <w:szCs w:val="28"/>
          <w:lang w:val="uk-UA"/>
        </w:rPr>
        <w:t xml:space="preserve"> пішого несення служби.</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енний час поле поділяється на сектори, у яких пости охорони розміщуються так, щоб</w:t>
      </w:r>
      <w:r>
        <w:rPr>
          <w:rFonts w:cs="Times New Roman" w:ascii="Times New Roman" w:hAnsi="Times New Roman"/>
          <w:sz w:val="28"/>
          <w:szCs w:val="28"/>
          <w:lang w:val="uk-UA" w:eastAsia="ru-RU"/>
        </w:rPr>
        <w:t xml:space="preserve"> працівники поліції охорони та/або суб’єкта охоронної діяльності мали змогу</w:t>
      </w:r>
      <w:r>
        <w:rPr>
          <w:rFonts w:cs="Times New Roman" w:ascii="Times New Roman" w:hAnsi="Times New Roman"/>
          <w:sz w:val="28"/>
          <w:szCs w:val="28"/>
          <w:lang w:val="uk-UA"/>
        </w:rPr>
        <w:t xml:space="preserve"> візуально простежувати підступи до поля. Також визначається найкоротший шлях прибуття </w:t>
      </w:r>
      <w:r>
        <w:rPr>
          <w:rFonts w:cs="Times New Roman" w:ascii="Times New Roman" w:hAnsi="Times New Roman"/>
          <w:sz w:val="28"/>
          <w:szCs w:val="28"/>
          <w:lang w:val="uk-UA" w:eastAsia="ru-RU"/>
        </w:rPr>
        <w:t>працівників поліції охорони та/або суб’єкта охоронної діяльності</w:t>
      </w:r>
      <w:r>
        <w:rPr>
          <w:rFonts w:cs="Times New Roman" w:ascii="Times New Roman" w:hAnsi="Times New Roman"/>
          <w:sz w:val="28"/>
          <w:szCs w:val="28"/>
          <w:lang w:val="uk-UA"/>
        </w:rPr>
        <w:t xml:space="preserve"> до місця події (для своєчасного вжиття заходів реагування на ситуації, що виникають), який не повинен перевищувати протяжність, визначену абзацом першим цього пункту.</w:t>
      </w:r>
      <w:r>
        <w:rPr>
          <w:rFonts w:cs="Times New Roman" w:ascii="Times New Roman" w:hAnsi="Times New Roman"/>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bookmarkStart w:id="54" w:name="o73"/>
      <w:bookmarkStart w:id="55" w:name="o71"/>
      <w:bookmarkEnd w:id="54"/>
      <w:bookmarkEnd w:id="55"/>
      <w:r>
        <w:rPr>
          <w:rFonts w:cs="Times New Roman" w:ascii="Times New Roman" w:hAnsi="Times New Roman"/>
          <w:color w:val="000000"/>
          <w:sz w:val="28"/>
          <w:szCs w:val="28"/>
          <w:lang w:val="uk-UA" w:eastAsia="ru-RU"/>
        </w:rPr>
        <w:t>4. Організація охорони поля визначається з урахуванням конкретних особливостей об’єкта, виходячи із специфіки та виду надання охоронних послуг і оперативної обстановки, що склала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56" w:name="o74"/>
      <w:bookmarkStart w:id="57" w:name="o74"/>
      <w:bookmarkEnd w:id="5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1) охорона поля загальною площею до 50 га здійснюється не менше ніж двома цілодобовими постами суб’єкта охоронної діяльності та одним цілодобовим постом поліції охорони, для посилення яких використовується службовий соба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bookmarkStart w:id="58" w:name="o75"/>
      <w:bookmarkEnd w:id="58"/>
      <w:r>
        <w:rPr>
          <w:rFonts w:cs="Times New Roman" w:ascii="Times New Roman" w:hAnsi="Times New Roman"/>
          <w:color w:val="000000"/>
          <w:sz w:val="28"/>
          <w:szCs w:val="28"/>
          <w:lang w:val="uk-UA" w:eastAsia="ru-RU"/>
        </w:rPr>
        <w:t>У нічний час один працівник суб’єкта охоронної діяльності, використовуючи прилад нічного бачення або прожектор чи потужний ліхтар, залишається нести службу на спостережній вежі, а другий зі службовим собакою спільно з працівником поліції охорони здійснює обхід (об’їзд) території поля;</w:t>
      </w:r>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59" w:name="o76"/>
      <w:bookmarkStart w:id="60" w:name="o76"/>
      <w:bookmarkEnd w:id="60"/>
    </w:p>
    <w:p>
      <w:pPr>
        <w:pStyle w:val="NoSpacing"/>
        <w:spacing w:lineRule="auto" w:line="360"/>
        <w:ind w:firstLine="709"/>
        <w:jc w:val="both"/>
        <w:rPr/>
      </w:pPr>
      <w:r>
        <w:rPr>
          <w:rFonts w:cs="Times New Roman" w:ascii="Times New Roman" w:hAnsi="Times New Roman"/>
          <w:sz w:val="28"/>
          <w:szCs w:val="28"/>
          <w:lang w:val="uk-UA"/>
        </w:rPr>
        <w:t xml:space="preserve">2) охорона поля загальною площею від 50 га здійснюється не менше ніж двома цілодобовими постам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для посилення яких використовується службовий собака, та цілодобовим нарядом мобільної групи у складі двох працівників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w:t>
      </w:r>
    </w:p>
    <w:p>
      <w:pPr>
        <w:pStyle w:val="NoSpacing"/>
        <w:spacing w:lineRule="auto" w:line="360"/>
        <w:ind w:firstLine="709"/>
        <w:jc w:val="both"/>
        <w:rPr/>
      </w:pPr>
      <w:r>
        <w:rPr>
          <w:rFonts w:cs="Times New Roman" w:ascii="Times New Roman" w:hAnsi="Times New Roman"/>
          <w:sz w:val="28"/>
          <w:szCs w:val="28"/>
          <w:lang w:val="uk-UA"/>
        </w:rPr>
        <w:t>Необхідна кількість спостережних веж і місця їх розміщення визначаються Комісією з урахуванням ефективності їх використання.</w:t>
      </w:r>
    </w:p>
    <w:p>
      <w:pPr>
        <w:pStyle w:val="NoSpacing"/>
        <w:spacing w:lineRule="auto" w:line="360"/>
        <w:ind w:firstLine="709"/>
        <w:jc w:val="both"/>
        <w:rPr/>
      </w:pPr>
      <w:r>
        <w:rPr>
          <w:rFonts w:cs="Times New Roman" w:ascii="Times New Roman" w:hAnsi="Times New Roman"/>
          <w:sz w:val="28"/>
          <w:szCs w:val="28"/>
          <w:lang w:val="uk-UA"/>
        </w:rPr>
        <w:t xml:space="preserve">У нічний час один працівник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залишається нести службу на спостережній вежі, </w:t>
      </w:r>
      <w:r>
        <w:rPr>
          <w:rFonts w:cs="Times New Roman" w:ascii="Times New Roman" w:hAnsi="Times New Roman"/>
          <w:color w:val="000000"/>
          <w:sz w:val="28"/>
          <w:szCs w:val="28"/>
          <w:lang w:val="uk-UA" w:eastAsia="ru-RU"/>
        </w:rPr>
        <w:t xml:space="preserve">а другий зі службовим собакою спільно з працівником поліції </w:t>
      </w:r>
      <w:r>
        <w:rPr>
          <w:rFonts w:cs="Times New Roman" w:ascii="Times New Roman" w:hAnsi="Times New Roman"/>
          <w:sz w:val="28"/>
          <w:szCs w:val="28"/>
          <w:lang w:val="uk-UA"/>
        </w:rPr>
        <w:t>здійснює обхід (об’їзд) території поля;</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9"/>
        <w:jc w:val="both"/>
        <w:rPr/>
      </w:pPr>
      <w:r>
        <w:rPr>
          <w:rFonts w:cs="Times New Roman" w:ascii="Times New Roman" w:hAnsi="Times New Roman"/>
          <w:sz w:val="28"/>
          <w:szCs w:val="28"/>
          <w:lang w:val="uk-UA"/>
        </w:rPr>
        <w:t xml:space="preserve">3) охорона поля загальною площею від 100 га здійснюється не менше ніж трьома цілодобовими постам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для посилення яких використовується службовий собака, та цілодобовим нарядом мобільної групи у складі двох працівників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w:t>
      </w:r>
    </w:p>
    <w:p>
      <w:pPr>
        <w:pStyle w:val="NoSpacing"/>
        <w:spacing w:lineRule="auto" w:line="360"/>
        <w:ind w:firstLine="709"/>
        <w:jc w:val="both"/>
        <w:rPr/>
      </w:pPr>
      <w:r>
        <w:rPr>
          <w:rFonts w:cs="Times New Roman" w:ascii="Times New Roman" w:hAnsi="Times New Roman"/>
          <w:sz w:val="28"/>
          <w:szCs w:val="28"/>
          <w:lang w:val="uk-UA"/>
        </w:rPr>
        <w:t xml:space="preserve">У нічний час один працівник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залишається нести службу на спостережній вежі, другий у складі наряду мобільної групи спільно з працівником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є об’їзд, а третій зі службовим собакою спільно з працівником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є обхід території поля; </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9"/>
        <w:jc w:val="both"/>
        <w:rPr/>
      </w:pPr>
      <w:r>
        <w:rPr>
          <w:rFonts w:cs="Times New Roman" w:ascii="Times New Roman" w:hAnsi="Times New Roman"/>
          <w:sz w:val="28"/>
          <w:szCs w:val="28"/>
          <w:lang w:val="uk-UA"/>
        </w:rPr>
        <w:t xml:space="preserve">4) охорона поля загальною площею від 150 га здійснюється не менше ніж чотирма цілодобовими постам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для посилення яких використовується службовий собака, та цілодобовим нарядом мобільної групи у складі двох працівників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w:t>
      </w:r>
    </w:p>
    <w:p>
      <w:pPr>
        <w:pStyle w:val="NoSpacing"/>
        <w:spacing w:lineRule="auto" w:line="360"/>
        <w:ind w:firstLine="709"/>
        <w:jc w:val="both"/>
        <w:rPr/>
      </w:pPr>
      <w:r>
        <w:rPr>
          <w:rFonts w:cs="Times New Roman" w:ascii="Times New Roman" w:hAnsi="Times New Roman"/>
          <w:sz w:val="28"/>
          <w:szCs w:val="28"/>
          <w:lang w:val="uk-UA"/>
        </w:rPr>
        <w:t xml:space="preserve">У нічний час два працівник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залишаються нести службу на спостережній вежі, один працівник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у складі наряду мобільної групи спільно з працівником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є об’їзд, а другий </w:t>
      </w:r>
      <w:r>
        <w:rPr>
          <w:rFonts w:cs="Times New Roman CYR" w:ascii="Times New Roman CYR" w:hAnsi="Times New Roman CYR"/>
          <w:sz w:val="28"/>
          <w:szCs w:val="28"/>
          <w:lang w:val="uk-UA"/>
        </w:rPr>
        <w:t>–</w:t>
      </w:r>
      <w:r>
        <w:rPr>
          <w:rFonts w:cs="Times New Roman" w:ascii="Times New Roman" w:hAnsi="Times New Roman"/>
          <w:sz w:val="28"/>
          <w:szCs w:val="28"/>
          <w:lang w:val="uk-UA"/>
        </w:rPr>
        <w:t xml:space="preserve"> зі службовим собакою спільно з працівником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є обхід (об’їзд) території поля;</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9"/>
        <w:jc w:val="both"/>
        <w:rPr/>
      </w:pPr>
      <w:r>
        <w:rPr>
          <w:rFonts w:cs="Times New Roman" w:ascii="Times New Roman" w:hAnsi="Times New Roman"/>
          <w:sz w:val="28"/>
          <w:szCs w:val="28"/>
          <w:lang w:val="uk-UA"/>
        </w:rPr>
        <w:t xml:space="preserve">5) охорона поля загальною площею від 200 га здійснюється не менше ніж п’ятьма цілодобовими постам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для посилення яких використовується службовий собака, та цілодобовим нарядом мобільної групи у складі двох працівників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w:t>
      </w:r>
    </w:p>
    <w:p>
      <w:pPr>
        <w:pStyle w:val="NoSpacing"/>
        <w:spacing w:lineRule="auto" w:line="360"/>
        <w:ind w:firstLine="709"/>
        <w:jc w:val="both"/>
        <w:rPr/>
      </w:pPr>
      <w:r>
        <w:rPr>
          <w:rFonts w:cs="Times New Roman" w:ascii="Times New Roman" w:hAnsi="Times New Roman"/>
          <w:sz w:val="28"/>
          <w:szCs w:val="28"/>
          <w:lang w:val="uk-UA"/>
        </w:rPr>
        <w:t xml:space="preserve">У нічний час два працівник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залишаються нести службу на спостережних вежах, один працівник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у складі наряду мобільної групи спільно з працівником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є об’їзд, а двоє інших зі службовим собакою спільно з працівником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ють обхід (об’їзд) території поля;</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9"/>
        <w:jc w:val="both"/>
        <w:rPr/>
      </w:pPr>
      <w:r>
        <w:rPr>
          <w:rFonts w:cs="Times New Roman" w:ascii="Times New Roman" w:hAnsi="Times New Roman"/>
          <w:sz w:val="28"/>
          <w:szCs w:val="28"/>
          <w:lang w:val="uk-UA"/>
        </w:rPr>
        <w:t xml:space="preserve">6) охорона поля загальною площею від 250 га здійснюється не менше ніж шістьма цілодобовими постам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для посилення яких використовується службовий собака, та цілодобовим нарядом мобільної групи у складі двох працівників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w:t>
      </w:r>
    </w:p>
    <w:p>
      <w:pPr>
        <w:pStyle w:val="NoSpacing"/>
        <w:spacing w:lineRule="auto" w:line="360"/>
        <w:ind w:firstLine="709"/>
        <w:jc w:val="both"/>
        <w:rPr/>
      </w:pPr>
      <w:r>
        <w:rPr>
          <w:rFonts w:cs="Times New Roman" w:ascii="Times New Roman" w:hAnsi="Times New Roman"/>
          <w:sz w:val="28"/>
          <w:szCs w:val="28"/>
          <w:lang w:val="uk-UA"/>
        </w:rPr>
        <w:t>У нічний час три працівники</w:t>
      </w:r>
      <w:r>
        <w:rPr>
          <w:rFonts w:cs="Times New Roman" w:ascii="Times New Roman" w:hAnsi="Times New Roman"/>
          <w:color w:val="000000"/>
          <w:sz w:val="28"/>
          <w:szCs w:val="28"/>
          <w:lang w:val="uk-UA" w:eastAsia="ru-RU"/>
        </w:rPr>
        <w:t xml:space="preserve"> суб’єкта охоронної діяльності</w:t>
      </w:r>
      <w:r>
        <w:rPr>
          <w:rFonts w:cs="Times New Roman" w:ascii="Times New Roman" w:hAnsi="Times New Roman"/>
          <w:sz w:val="28"/>
          <w:szCs w:val="28"/>
          <w:lang w:val="uk-UA"/>
        </w:rPr>
        <w:t xml:space="preserve"> залишаються нести службу на спостережних вежах, один працівник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у складі наряду мобільної групи спільно з працівником поліції</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є об’їзд, а двоє інших зі службовим собакою спільно з працівником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ють обхід (об’їзд) території поля;</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9"/>
        <w:jc w:val="both"/>
        <w:rPr/>
      </w:pPr>
      <w:r>
        <w:rPr>
          <w:rFonts w:cs="Times New Roman" w:ascii="Times New Roman" w:hAnsi="Times New Roman"/>
          <w:sz w:val="28"/>
          <w:szCs w:val="28"/>
          <w:lang w:val="uk-UA"/>
        </w:rPr>
        <w:t>7) охорона поля загальною площею від 300 га здійснюється не менше ніж шістьма цілодобовими постами</w:t>
      </w:r>
      <w:r>
        <w:rPr>
          <w:rFonts w:cs="Times New Roman" w:ascii="Times New Roman" w:hAnsi="Times New Roman"/>
          <w:color w:val="000000"/>
          <w:sz w:val="28"/>
          <w:szCs w:val="28"/>
          <w:lang w:val="uk-UA" w:eastAsia="ru-RU"/>
        </w:rPr>
        <w:t xml:space="preserve"> суб’єкта охоронної діяльності</w:t>
      </w:r>
      <w:r>
        <w:rPr>
          <w:rFonts w:cs="Times New Roman" w:ascii="Times New Roman" w:hAnsi="Times New Roman"/>
          <w:sz w:val="28"/>
          <w:szCs w:val="28"/>
          <w:lang w:val="uk-UA"/>
        </w:rPr>
        <w:t xml:space="preserve">, для посилення яких використовується два службових собаки, та двома цілодобовими нарядами мобільної групи у складі двох працівників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w:t>
      </w:r>
    </w:p>
    <w:p>
      <w:pPr>
        <w:pStyle w:val="NoSpacing"/>
        <w:spacing w:lineRule="auto" w:line="360"/>
        <w:ind w:firstLine="709"/>
        <w:jc w:val="both"/>
        <w:rPr/>
      </w:pPr>
      <w:r>
        <w:rPr>
          <w:rFonts w:cs="Times New Roman" w:ascii="Times New Roman" w:hAnsi="Times New Roman"/>
          <w:sz w:val="28"/>
          <w:szCs w:val="28"/>
          <w:lang w:val="uk-UA"/>
        </w:rPr>
        <w:t xml:space="preserve">У нічний час два працівник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залишаються нести службу на спостережних вежах, по одному працівнику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у складі нарядів мобільних груп спільно з працівниками поліції</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ють об’їзд, а двоє інших зі службовими собаками спільно з працівниками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попарно здійснюють обхід (об’їзд) території поля;</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9"/>
        <w:jc w:val="both"/>
        <w:rPr/>
      </w:pPr>
      <w:r>
        <w:rPr>
          <w:rFonts w:cs="Times New Roman" w:ascii="Times New Roman" w:hAnsi="Times New Roman"/>
          <w:sz w:val="28"/>
          <w:szCs w:val="28"/>
          <w:lang w:val="uk-UA"/>
        </w:rPr>
        <w:t>8) охорона поля загальною площею від 400 га здійснюється не менше ніж сімома цілодобовими постами</w:t>
      </w:r>
      <w:r>
        <w:rPr>
          <w:rFonts w:cs="Times New Roman" w:ascii="Times New Roman" w:hAnsi="Times New Roman"/>
          <w:color w:val="000000"/>
          <w:sz w:val="28"/>
          <w:szCs w:val="28"/>
          <w:lang w:val="uk-UA" w:eastAsia="ru-RU"/>
        </w:rPr>
        <w:t xml:space="preserve"> суб’єкта охоронної діяльності</w:t>
      </w:r>
      <w:r>
        <w:rPr>
          <w:rFonts w:cs="Times New Roman" w:ascii="Times New Roman" w:hAnsi="Times New Roman"/>
          <w:sz w:val="28"/>
          <w:szCs w:val="28"/>
          <w:lang w:val="uk-UA"/>
        </w:rPr>
        <w:t xml:space="preserve">, для посилення яких використовується два службових собаки, та двома цілодобовими нарядами мобільної групи у складі двох працівників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w:t>
      </w:r>
    </w:p>
    <w:p>
      <w:pPr>
        <w:pStyle w:val="NoSpacing"/>
        <w:spacing w:lineRule="auto" w:line="360"/>
        <w:ind w:firstLine="709"/>
        <w:jc w:val="both"/>
        <w:rPr/>
      </w:pPr>
      <w:r>
        <w:rPr>
          <w:rFonts w:cs="Times New Roman" w:ascii="Times New Roman" w:hAnsi="Times New Roman"/>
          <w:sz w:val="28"/>
          <w:szCs w:val="28"/>
          <w:lang w:val="uk-UA"/>
        </w:rPr>
        <w:t xml:space="preserve">У нічний час три працівник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залишаються нести службу на спостережних вежах, по одному працівнику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у складі нарядів мобільних груп спільно з працівниками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ють об’їзд, а двоє інших зі службовими собаками спільно з працівниками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попарно здійснюють обхід (об’їзд) території поля;</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9"/>
        <w:jc w:val="both"/>
        <w:rPr/>
      </w:pPr>
      <w:r>
        <w:rPr>
          <w:rFonts w:cs="Times New Roman" w:ascii="Times New Roman" w:hAnsi="Times New Roman"/>
          <w:sz w:val="28"/>
          <w:szCs w:val="28"/>
          <w:lang w:val="uk-UA"/>
        </w:rPr>
        <w:t xml:space="preserve">9) охорона поля загальною площею від 500 га здійснюється не менше ніж вісьмома цілодобовими постам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для посилення яких використовується два службових собаки, та двома цілодобовими нарядами мобільної групи у складі двох працівників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w:t>
      </w:r>
    </w:p>
    <w:p>
      <w:pPr>
        <w:pStyle w:val="NoSpacing"/>
        <w:spacing w:lineRule="auto" w:line="360"/>
        <w:ind w:firstLine="709"/>
        <w:jc w:val="both"/>
        <w:rPr/>
      </w:pPr>
      <w:r>
        <w:rPr>
          <w:rFonts w:cs="Times New Roman" w:ascii="Times New Roman" w:hAnsi="Times New Roman"/>
          <w:sz w:val="28"/>
          <w:szCs w:val="28"/>
          <w:lang w:val="uk-UA"/>
        </w:rPr>
        <w:t xml:space="preserve">У нічний час чотири працівники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залишаються нести службу на спостережних вежах, по одному працівнику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у складі нарядів мобільних груп спільно з працівниками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здійснюють об’їзд, а двоє інших зі службовими собаками спільно з працівниками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попарно здійснюють обхід (об’їзд) території поля;</w:t>
      </w:r>
    </w:p>
    <w:p>
      <w:pPr>
        <w:pStyle w:val="NoSpacing"/>
        <w:spacing w:lineRule="auto" w:line="360"/>
        <w:ind w:firstLine="709"/>
        <w:jc w:val="both"/>
        <w:rPr/>
      </w:pPr>
      <w:r>
        <w:rPr>
          <w:rFonts w:cs="Times New Roman" w:ascii="Times New Roman" w:hAnsi="Times New Roman"/>
          <w:sz w:val="28"/>
          <w:szCs w:val="28"/>
          <w:lang w:val="uk-UA"/>
        </w:rPr>
        <w:t>10) охорона поля загальною площею від 600 га здійснюється не менше ніж дев’ятьма цілодобовими постами</w:t>
      </w:r>
      <w:r>
        <w:rPr>
          <w:rFonts w:cs="Times New Roman" w:ascii="Times New Roman" w:hAnsi="Times New Roman"/>
          <w:color w:val="000000"/>
          <w:sz w:val="28"/>
          <w:szCs w:val="28"/>
          <w:lang w:val="uk-UA" w:eastAsia="ru-RU"/>
        </w:rPr>
        <w:t xml:space="preserve"> суб’єкта охоронної діяльності</w:t>
      </w:r>
      <w:r>
        <w:rPr>
          <w:rFonts w:cs="Times New Roman" w:ascii="Times New Roman" w:hAnsi="Times New Roman"/>
          <w:sz w:val="28"/>
          <w:szCs w:val="28"/>
          <w:lang w:val="uk-UA"/>
        </w:rPr>
        <w:t xml:space="preserve">, для посилення яких використовується два службових собаки, та двома цілодобовими нарядами мобільної групи у складі двох працівників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ічний час п’ять працівників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залишаються нести службу на спостережних вежах, по одному працівнику </w:t>
      </w:r>
      <w:r>
        <w:rPr>
          <w:rFonts w:cs="Times New Roman" w:ascii="Times New Roman" w:hAnsi="Times New Roman"/>
          <w:color w:val="000000"/>
          <w:sz w:val="28"/>
          <w:szCs w:val="28"/>
          <w:lang w:val="uk-UA" w:eastAsia="ru-RU"/>
        </w:rPr>
        <w:t>суб’єкта охоронної діяльності</w:t>
      </w:r>
      <w:r>
        <w:rPr>
          <w:rFonts w:cs="Times New Roman" w:ascii="Times New Roman" w:hAnsi="Times New Roman"/>
          <w:sz w:val="28"/>
          <w:szCs w:val="28"/>
          <w:lang w:val="uk-UA"/>
        </w:rPr>
        <w:t xml:space="preserve"> у складі нарядів мобільних груп спільно з працівниками поліції</w:t>
      </w:r>
      <w:r>
        <w:rPr>
          <w:rFonts w:cs="Times New Roman" w:ascii="Times New Roman" w:hAnsi="Times New Roman"/>
          <w:color w:val="000000"/>
          <w:sz w:val="28"/>
          <w:szCs w:val="28"/>
          <w:lang w:val="uk-UA" w:eastAsia="ru-RU"/>
        </w:rPr>
        <w:t xml:space="preserve"> охорони</w:t>
      </w:r>
      <w:r>
        <w:rPr>
          <w:rFonts w:cs="Times New Roman" w:ascii="Times New Roman" w:hAnsi="Times New Roman"/>
          <w:sz w:val="28"/>
          <w:szCs w:val="28"/>
          <w:lang w:val="uk-UA"/>
        </w:rPr>
        <w:t xml:space="preserve"> здійснюють об’їзд, а двоє інших зі службовими собаками спільно з працівниками поліції </w:t>
      </w:r>
      <w:r>
        <w:rPr>
          <w:rFonts w:cs="Times New Roman" w:ascii="Times New Roman" w:hAnsi="Times New Roman"/>
          <w:color w:val="000000"/>
          <w:sz w:val="28"/>
          <w:szCs w:val="28"/>
          <w:lang w:val="uk-UA" w:eastAsia="ru-RU"/>
        </w:rPr>
        <w:t>охорони</w:t>
      </w:r>
      <w:r>
        <w:rPr>
          <w:rFonts w:cs="Times New Roman" w:ascii="Times New Roman" w:hAnsi="Times New Roman"/>
          <w:sz w:val="28"/>
          <w:szCs w:val="28"/>
          <w:lang w:val="uk-UA"/>
        </w:rPr>
        <w:t xml:space="preserve"> попарно здійснюють обхід (об’їзд) території поля.</w:t>
      </w:r>
    </w:p>
    <w:p>
      <w:pPr>
        <w:pStyle w:val="NoSpacing"/>
        <w:spacing w:lineRule="auto" w:line="360"/>
        <w:ind w:firstLine="709"/>
        <w:jc w:val="both"/>
        <w:rPr/>
      </w:pPr>
      <w:r>
        <w:rPr>
          <w:rFonts w:cs="Times New Roman" w:ascii="Times New Roman" w:hAnsi="Times New Roman"/>
          <w:sz w:val="28"/>
          <w:szCs w:val="28"/>
          <w:lang w:val="uk-UA"/>
        </w:rPr>
        <w:t xml:space="preserve">Кількість задіяного особового складу підрозділу охорони, </w:t>
      </w:r>
      <w:r>
        <w:rPr>
          <w:rFonts w:cs="Times New Roman" w:ascii="Times New Roman" w:hAnsi="Times New Roman"/>
          <w:color w:val="000000"/>
          <w:sz w:val="28"/>
          <w:szCs w:val="28"/>
          <w:lang w:val="uk-UA" w:eastAsia="ru-RU"/>
        </w:rPr>
        <w:t xml:space="preserve">визначених у цьому пункті, </w:t>
      </w:r>
      <w:r>
        <w:rPr>
          <w:rFonts w:cs="Times New Roman" w:ascii="Times New Roman" w:hAnsi="Times New Roman"/>
          <w:sz w:val="28"/>
          <w:szCs w:val="28"/>
          <w:lang w:val="uk-UA"/>
        </w:rPr>
        <w:t xml:space="preserve">становить їх мінімальну кількість та може бути збільшена за рішенням власника ліцензії </w:t>
      </w:r>
      <w:r>
        <w:rPr>
          <w:rFonts w:cs="Times New Roman" w:ascii="Times New Roman" w:hAnsi="Times New Roman"/>
          <w:color w:val="000000"/>
          <w:sz w:val="28"/>
          <w:szCs w:val="28"/>
          <w:lang w:val="uk-UA" w:eastAsia="ru-RU"/>
        </w:rPr>
        <w:t>(ліцензіата)</w:t>
      </w:r>
      <w:r>
        <w:rPr>
          <w:rFonts w:cs="Times New Roman" w:ascii="Times New Roman" w:hAnsi="Times New Roman"/>
          <w:sz w:val="28"/>
          <w:szCs w:val="28"/>
          <w:lang w:val="uk-UA"/>
        </w:rPr>
        <w:t>.</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 У разі виявлення правопорушення працівник підрозділу охорони, який несе службу на спостережній вежі, за допомогою засобів зв’язку передає інформацію нарядові охорони, що здійснює обхід (об’їзд) території поля, з повідомленням місця (сектору) проникнення на поле та координує їх подальші д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61" w:name="o95"/>
      <w:bookmarkStart w:id="62" w:name="o94"/>
      <w:bookmarkStart w:id="63" w:name="o95"/>
      <w:bookmarkStart w:id="64" w:name="o94"/>
      <w:bookmarkEnd w:id="63"/>
      <w:bookmarkEnd w:id="6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6. За умови посіву власниками ліцензій (ліцензіатами) нарковмісних рослин на полях, які мають нерівну конфігурацію або розділені між собою лісосмугами, ярами, пагорбами, дорогами, що не дає можливості забезпечити всебічний візуальний контроль між працівниками охорони, необхідна кількість постів і нарядів мобільних груп збільшується і визначається, виходячи з принципу надійності їх охорони, що визначається в Дислокації під час укладення договору на охор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bookmarkStart w:id="65" w:name="o96"/>
      <w:bookmarkEnd w:id="65"/>
      <w:r>
        <w:rPr>
          <w:rFonts w:cs="Times New Roman" w:ascii="Times New Roman" w:hAnsi="Times New Roman"/>
          <w:color w:val="000000"/>
          <w:sz w:val="28"/>
          <w:szCs w:val="28"/>
          <w:lang w:val="uk-UA" w:eastAsia="ru-RU"/>
        </w:rPr>
        <w:t xml:space="preserve">Для посилення охорони поля допускається блокування його периметра (найбільш уразливих окремих ділянок) технічними засобами охорони, що, у свою чергу, допускає можливість зменшення кількості постів фізичної охоро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66" w:name="o97"/>
      <w:bookmarkStart w:id="67" w:name="o97"/>
      <w:bookmarkEnd w:id="6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Організація охорони току визначається з урахуванням конкретних особливостей об’єкта, виходячи із специфіки та виду надання охоронних послуг і оперативної обстановки, що склала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охорона току закритого типу (ангар, складське приміщення), розташованого поблизу поля, що охороняється, або місця перебування зміни наряду охорони на відпочинку (у разі несення служби вахтовим методом), за умови дотримання вимог щодо його інженерно-технічної укріпленості від спроби протиправного проникнення сторонніх осіб, а також від інших злочинних посягань, здійснюється одним цілодобовим постом поліції охорони;</w:t>
      </w:r>
      <w:bookmarkStart w:id="68" w:name="o99"/>
      <w:bookmarkStart w:id="69" w:name="o98"/>
      <w:bookmarkEnd w:id="68"/>
      <w:bookmarkEnd w:id="6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хорона току закритого типу, який не відповідає вимогам щодо його інженерно-технічного обладнання, а також току відкритого типу (місця досушування і доочищення нарковмісних рослин, обладнані накриттям) здійснюється не менше ніж одним цілодобовим постом поліції охорони та одним цілодобовим постом суб’єкта охоронної діяльності, при цьому пост поліції охорони</w:t>
      </w:r>
      <w:r>
        <w:rPr>
          <w:rFonts w:cs="Times New Roman" w:ascii="Times New Roman" w:hAnsi="Times New Roman"/>
          <w:color w:val="FF0000"/>
          <w:sz w:val="28"/>
          <w:szCs w:val="28"/>
          <w:lang w:val="uk-UA" w:eastAsia="ru-RU"/>
        </w:rPr>
        <w:t xml:space="preserve"> </w:t>
      </w:r>
      <w:r>
        <w:rPr>
          <w:rFonts w:cs="Times New Roman" w:ascii="Times New Roman" w:hAnsi="Times New Roman"/>
          <w:color w:val="000000"/>
          <w:sz w:val="28"/>
          <w:szCs w:val="28"/>
          <w:lang w:val="uk-UA" w:eastAsia="ru-RU"/>
        </w:rPr>
        <w:t>виставляється в найбільш уразливому місці або безпосередньо біля місця, де зберігаються нарковмісні рослини, отримана з них готова продукція чи відходи таких рослин;</w:t>
      </w:r>
      <w:bookmarkStart w:id="70" w:name="o100"/>
      <w:bookmarkEnd w:id="7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неналежного стану інженерно-технічної укріпленості току, де зберігаються нарковмісні рослини, отримана з них готова продукція чи відходи таких рослин, допускається блокування току (найбільш уразливих ділянок) технічними засобами охорони або його охорона посилюється за рахунок виставлення додаткового поста (постів) суб’єкта охоронної діяльності, що обумовлюється під час укладення договору на охорону;</w:t>
      </w:r>
      <w:bookmarkStart w:id="71" w:name="o101"/>
      <w:bookmarkEnd w:id="7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ти охорони розташовуються в місцях, які забезпечують максимальний візуальний контроль за приміщеннями (територією) току і дозволяють своєчасно вживати заходів реагування на ситуації, що виникають;</w:t>
      </w:r>
      <w:bookmarkStart w:id="72" w:name="o102"/>
      <w:bookmarkEnd w:id="7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у період збору врожаю та знищення відповідно до вимог законодавства нарковмісних рослин чи відходів таких рослин на значній площі поля (зменшення території, що підлягала охороні), за умови дотримання вимог щодо організації охорони поля, визначених пунктом 4 розділу III цього Порядку, допускається закриття постової мережі на т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 xml:space="preserve">Закриття здійснюється за рахунок чисельності наряду охорони, вивільненого на полях власника ліцензії (ліцензіата), з укладенням окремого договору або з унесенням відповідних змін і доповнень до Дислокації та Розрахунку чинного договору на охорону об’є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73" w:name="o103"/>
      <w:bookmarkStart w:id="74" w:name="o103"/>
      <w:bookmarkEnd w:id="7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Організація охорони перевезень визначається з урахуванням конкретних особливостей об’єкта, специфіки та виду надання охоронних послуг і оперативної обстановки, що склалася:</w:t>
      </w:r>
      <w:bookmarkStart w:id="75" w:name="o104"/>
      <w:bookmarkEnd w:id="7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ід час збору власником ліцензії (ліцензіатом) врожаю нарковмісних рослин наряд охорони в обов’язковому порядку здійснює контроль за недопущенням виїзду сільськогосподарської техніки за межі поля, у разі збору врожаю нарковмісних рослин вручну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за недопущенням сторонніх осіб до технологічного місця (окремо виділеної території) зважування коробочок нарковмісних рослин;</w:t>
      </w:r>
      <w:bookmarkStart w:id="76" w:name="o105"/>
      <w:bookmarkEnd w:id="7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їзд завантаженого врожаєм нарковмісних рослин транспортного засобу за межі поля, а також відходами таких рослин за межі току без супроводу працівника поліції</w:t>
      </w:r>
      <w:r>
        <w:rPr>
          <w:rFonts w:cs="Times New Roman" w:ascii="Times New Roman" w:hAnsi="Times New Roman"/>
          <w:color w:val="FF0000"/>
          <w:sz w:val="28"/>
          <w:szCs w:val="28"/>
          <w:lang w:val="uk-UA" w:eastAsia="ru-RU"/>
        </w:rPr>
        <w:t xml:space="preserve"> </w:t>
      </w:r>
      <w:r>
        <w:rPr>
          <w:rFonts w:cs="Times New Roman" w:ascii="Times New Roman" w:hAnsi="Times New Roman"/>
          <w:color w:val="000000"/>
          <w:sz w:val="28"/>
          <w:szCs w:val="28"/>
          <w:lang w:val="uk-UA" w:eastAsia="ru-RU"/>
        </w:rPr>
        <w:t>охорони забороняється;</w:t>
      </w:r>
      <w:bookmarkStart w:id="77" w:name="o106"/>
      <w:bookmarkEnd w:id="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хорону одного транспортного засобу під час перевезення з поля до току та у зворотному напрямку в межах району здійснює один працівник поліції охорони;</w:t>
      </w:r>
      <w:bookmarkStart w:id="78" w:name="o107"/>
      <w:bookmarkEnd w:id="7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на незначні відстані (до 5 км) допускається здійснювати перевезення з працівником поліції охорони, який несе службу з охорони поля у складі наряду мобільної групи, при цьому інший працівник поліції охорони продовжує забезпечувати контроль за полем</w:t>
      </w:r>
      <w:bookmarkStart w:id="79" w:name="o108"/>
      <w:bookmarkEnd w:id="79"/>
      <w:r>
        <w:rPr>
          <w:rFonts w:cs="Times New Roman" w:ascii="Times New Roman" w:hAnsi="Times New Roman"/>
          <w:color w:val="000000"/>
          <w:sz w:val="28"/>
          <w:szCs w:val="28"/>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Перевезення за межі району з поля або току до місця зберігання чи перероблення (очищення) нарковмісних рослин на підприємства, що мають ліцензію на культивування, використання, зберігання, перевезення та знищення нарковмісних рослин, здійснюється на підставі окремого договору, укладеного з урахуванням таких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bookmarkStart w:id="80" w:name="o109"/>
      <w:bookmarkEnd w:id="80"/>
      <w:r>
        <w:rPr>
          <w:rFonts w:cs="Times New Roman" w:ascii="Times New Roman" w:hAnsi="Times New Roman"/>
          <w:color w:val="000000"/>
          <w:sz w:val="28"/>
          <w:szCs w:val="28"/>
          <w:lang w:val="uk-UA" w:eastAsia="ru-RU"/>
        </w:rPr>
        <w:t>охорона одного або двох транспортних засобів здійснюється парним нарядом у складі двох працівників поліції охорони або озброєного наряду (поліція охорони, суб’єкт охорон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bookmarkStart w:id="81" w:name="o110"/>
      <w:bookmarkEnd w:id="81"/>
      <w:r>
        <w:rPr>
          <w:rFonts w:cs="Times New Roman" w:ascii="Times New Roman" w:hAnsi="Times New Roman"/>
          <w:color w:val="000000"/>
          <w:sz w:val="28"/>
          <w:szCs w:val="28"/>
          <w:lang w:val="uk-UA" w:eastAsia="ru-RU"/>
        </w:rPr>
        <w:t>охорона трьох транспортних засобів здійснюється нарядом мобільної групи у складі трьох працівників поліції охорони або озброєного наряду (поліція охорони, суб’єкт охорон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bookmarkStart w:id="82" w:name="o111"/>
      <w:bookmarkEnd w:id="82"/>
      <w:r>
        <w:rPr>
          <w:rFonts w:cs="Times New Roman" w:ascii="Times New Roman" w:hAnsi="Times New Roman"/>
          <w:color w:val="000000"/>
          <w:sz w:val="28"/>
          <w:szCs w:val="28"/>
          <w:lang w:val="uk-UA" w:eastAsia="ru-RU"/>
        </w:rPr>
        <w:t>охорона від трьох транспортних засобів здійснюється двома нарядами мобільної групи у складі двох працівників поліції охорони кожний або озброєним нарядом (поліція охорони, суб’єкт охоронної діяльності);</w:t>
      </w:r>
      <w:bookmarkStart w:id="83" w:name="o112"/>
      <w:bookmarkEnd w:id="8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ряд повинен бути озброєний автоматичною зброєю та знати оперативну ситуацію в місцях постійного чи тимчасового перебування, маршрутів руху, підтримувати зв’язок з працівниками територіальних органів і підрозділів Національної поліції України та знати номери телефонів їх чергових частин;</w:t>
      </w:r>
      <w:bookmarkStart w:id="84" w:name="o113"/>
      <w:bookmarkEnd w:id="8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у разі охорони перевезень більше трьох транспортних засобів старший наряду призначається із числа осіб середнього складу поліції охорони;</w:t>
      </w:r>
      <w:bookmarkStart w:id="85" w:name="o114"/>
      <w:bookmarkEnd w:id="8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участь представників власника ліцензії (ліцензіата), які не мають допуску до технологічного процесу вирощування, збору, у тому числі вручну, переробки та транспортування нарковмісних рослин, в охороні перевезень забороняється.</w:t>
      </w:r>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spacing w:lineRule="auto" w:line="360"/>
        <w:ind w:firstLine="709"/>
        <w:jc w:val="both"/>
        <w:rPr/>
      </w:pPr>
      <w:r>
        <w:rPr>
          <w:rFonts w:cs="Times New Roman" w:ascii="Times New Roman" w:hAnsi="Times New Roman"/>
          <w:sz w:val="28"/>
          <w:szCs w:val="28"/>
          <w:lang w:val="uk-UA"/>
        </w:rPr>
        <w:t xml:space="preserve">9. З метою запобігання розкраданню нарковмісних рослин, а також отриманої з них готової продукції чи відходів таких рослин, збереження матеріальних цінностей, недопущення безконтрольного проходу (проїзду) на об’єкт власником ліцензії </w:t>
      </w:r>
      <w:r>
        <w:rPr>
          <w:rFonts w:cs="Times New Roman" w:ascii="Times New Roman" w:hAnsi="Times New Roman"/>
          <w:color w:val="000000"/>
          <w:sz w:val="28"/>
          <w:szCs w:val="28"/>
          <w:lang w:val="uk-UA" w:eastAsia="ru-RU"/>
        </w:rPr>
        <w:t xml:space="preserve">(ліцензіатом) </w:t>
      </w:r>
      <w:r>
        <w:rPr>
          <w:rFonts w:cs="Times New Roman" w:ascii="Times New Roman" w:hAnsi="Times New Roman"/>
          <w:sz w:val="28"/>
          <w:szCs w:val="28"/>
          <w:lang w:val="uk-UA"/>
        </w:rPr>
        <w:t>встановлюються пропускний і внутрішньооб</w:t>
      </w: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rPr>
        <w:t>єктовий режими.</w:t>
      </w:r>
    </w:p>
    <w:p>
      <w:pPr>
        <w:pStyle w:val="NoSpacing"/>
        <w:spacing w:lineRule="auto" w:line="360"/>
        <w:ind w:firstLine="709"/>
        <w:jc w:val="both"/>
        <w:rPr/>
      </w:pPr>
      <w:r>
        <w:rPr>
          <w:rFonts w:cs="Times New Roman" w:ascii="Times New Roman" w:hAnsi="Times New Roman"/>
          <w:sz w:val="28"/>
          <w:szCs w:val="28"/>
          <w:lang w:val="uk-UA"/>
        </w:rPr>
        <w:t>Порядок здійснення пропускного і внутрішньооб</w:t>
      </w: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rPr>
        <w:t>єктового режиму розробляє підрозділ охорони у формі інструкції про пропускний і внутрішньооб</w:t>
      </w: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rPr>
        <w:t xml:space="preserve">єктовий режими, яка погоджується з власником ліцензії </w:t>
      </w:r>
      <w:r>
        <w:rPr>
          <w:rFonts w:cs="Times New Roman" w:ascii="Times New Roman" w:hAnsi="Times New Roman"/>
          <w:color w:val="000000"/>
          <w:sz w:val="28"/>
          <w:szCs w:val="28"/>
          <w:lang w:val="uk-UA" w:eastAsia="ru-RU"/>
        </w:rPr>
        <w:t>(ліцензіатом)</w:t>
      </w:r>
      <w:r>
        <w:rPr>
          <w:rFonts w:cs="Times New Roman" w:ascii="Times New Roman" w:hAnsi="Times New Roman"/>
          <w:sz w:val="28"/>
          <w:szCs w:val="28"/>
          <w:lang w:val="uk-UA"/>
        </w:rPr>
        <w:t>, ППН та затверджується керівником ВП ГУНП і органу поліції охорони</w:t>
      </w:r>
      <w:bookmarkStart w:id="86" w:name="o116"/>
      <w:bookmarkEnd w:id="86"/>
      <w:r>
        <w:rPr>
          <w:rFonts w:cs="Times New Roman" w:ascii="Times New Roman" w:hAnsi="Times New Roman"/>
          <w:sz w:val="28"/>
          <w:szCs w:val="28"/>
          <w:lang w:val="uk-UA"/>
        </w:rPr>
        <w:t>.</w:t>
      </w:r>
    </w:p>
    <w:p>
      <w:pPr>
        <w:pStyle w:val="NoSpacing"/>
        <w:spacing w:lineRule="auto" w:line="360"/>
        <w:ind w:firstLine="709"/>
        <w:jc w:val="both"/>
        <w:rPr/>
      </w:pPr>
      <w:r>
        <w:rPr>
          <w:rFonts w:cs="Times New Roman" w:ascii="Times New Roman" w:hAnsi="Times New Roman"/>
          <w:color w:val="000000"/>
          <w:sz w:val="28"/>
          <w:szCs w:val="28"/>
          <w:lang w:val="uk-UA" w:eastAsia="ru-RU"/>
        </w:rPr>
        <w:t>Пропускний і внутрішньооб’єктовий режими встановлюються в цілому на об’єкті або окремих його ділянках та в приміщеннях.</w:t>
      </w:r>
      <w:bookmarkStart w:id="87" w:name="o117"/>
      <w:bookmarkEnd w:id="87"/>
    </w:p>
    <w:p>
      <w:pPr>
        <w:pStyle w:val="NoSpacing"/>
        <w:spacing w:lineRule="auto" w:line="360"/>
        <w:ind w:firstLine="709"/>
        <w:jc w:val="both"/>
        <w:rPr/>
      </w:pPr>
      <w:r>
        <w:rPr>
          <w:rFonts w:cs="Times New Roman" w:ascii="Times New Roman" w:hAnsi="Times New Roman"/>
          <w:color w:val="000000"/>
          <w:sz w:val="28"/>
          <w:szCs w:val="28"/>
          <w:lang w:val="uk-UA" w:eastAsia="ru-RU"/>
        </w:rPr>
        <w:t xml:space="preserve">Об’єкти, на яких установлений пропускний режим або планується його встановлення, обладнуються контрольно-пропускними пунктами </w:t>
        <w:br/>
        <w:t xml:space="preserve">(далі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КПП) для пропуску людей і транспорту, кількість яких повинна бути мінімальною і забезпечувати необхідну пропускну здатність людей і транспорту;</w:t>
      </w:r>
      <w:bookmarkStart w:id="88" w:name="o118"/>
      <w:bookmarkEnd w:id="88"/>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ПП повинні бути зручні для проходження людей, проїзду транспорту і здійснення охороною пропускного режиму;</w:t>
      </w:r>
      <w:bookmarkStart w:id="89" w:name="o120"/>
      <w:bookmarkStart w:id="90" w:name="o119"/>
      <w:bookmarkEnd w:id="89"/>
      <w:bookmarkEnd w:id="90"/>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ПП для транспортних засобів обладнуються оглядовими майданчиками (естакадами) або приставними драбинами з гачками для огляду автотранспорту;</w:t>
      </w:r>
      <w:bookmarkStart w:id="91" w:name="o121"/>
      <w:bookmarkEnd w:id="91"/>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нання встановлених вимог пропускного і внутрішньооб’єктового режимів обов’язкове для всіх осіб, що тимчасово чи постійно перебувають на об’єкті</w:t>
      </w:r>
      <w:bookmarkStart w:id="92" w:name="o122"/>
      <w:bookmarkEnd w:id="92"/>
      <w:r>
        <w:rPr>
          <w:rFonts w:cs="Times New Roman" w:ascii="Times New Roman" w:hAnsi="Times New Roman"/>
          <w:color w:val="000000"/>
          <w:sz w:val="28"/>
          <w:szCs w:val="28"/>
          <w:lang w:val="uk-UA" w:eastAsia="ru-RU"/>
        </w:rPr>
        <w:t>.</w:t>
      </w:r>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троль за дотриманням пропускного і внутрішньооб’єктового режимів здійснюється власником ліцензії (ліцензіатом), представниками підрозділу охорони, ППН та ВП ГУНП;</w:t>
      </w:r>
      <w:bookmarkStart w:id="93" w:name="o123"/>
      <w:bookmarkEnd w:id="93"/>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відсутності шляхів проїзду транспортних засобів інших суб’єктів господарювання до їх об’єктів (полів з посівами інших сільськогосподарських культур тощо) допускається можливість їх проїзду шляхами, що межують або пересікають територію поля, що охороняється;</w:t>
      </w:r>
      <w:bookmarkStart w:id="94" w:name="o124"/>
      <w:bookmarkEnd w:id="94"/>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 цьому проїзд транспортного засобу здійснюється в супроводі наряду мобільної групи або під наглядом персоналу охорони, який несе службу на спостережних вежах (за умови всебічного візуального контролю за пересуванням транспортного засобу територією об’єкта), з обов’язковим повідомленням про проїзд цього транспортного засобу закріпленою ділянкою (сектором) старшого наряду та працівника охорони сусіднього поста;</w:t>
      </w:r>
      <w:bookmarkStart w:id="95" w:name="o125"/>
      <w:bookmarkEnd w:id="9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час в’їзду та виїзду транспортного засобу інших суб’єктів господарювання, а також перебування на об’єкті транспортних засобів і персоналу власника ліцензії (ліцензіата), які мають на це повноваження, в обов’язковому порядку фіксується в журналі обліку осіб, допущених на об’єкти (додаток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96" w:name="o126"/>
      <w:bookmarkStart w:id="97" w:name="o126"/>
      <w:bookmarkEnd w:id="9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 Забезпечення охорони об’єкта персоналом підрозділу охорони здійснюється шляхом:</w:t>
      </w:r>
      <w:bookmarkStart w:id="98" w:name="o127"/>
      <w:bookmarkEnd w:id="9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тролю за цілісністю об’єкта;</w:t>
      </w:r>
      <w:bookmarkStart w:id="99" w:name="o128"/>
      <w:bookmarkEnd w:id="9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згодженого з власником ліцензії </w:t>
      </w:r>
      <w:r>
        <w:rPr>
          <w:rFonts w:cs="Times New Roman" w:ascii="Times New Roman" w:hAnsi="Times New Roman"/>
          <w:color w:val="000000"/>
          <w:sz w:val="28"/>
          <w:szCs w:val="28"/>
          <w:lang w:val="uk-UA" w:eastAsia="ru-RU"/>
        </w:rPr>
        <w:t>(ліцензіатом)</w:t>
      </w:r>
      <w:r>
        <w:rPr>
          <w:rFonts w:cs="Times New Roman" w:ascii="Times New Roman" w:hAnsi="Times New Roman"/>
          <w:sz w:val="28"/>
          <w:szCs w:val="28"/>
          <w:lang w:val="uk-UA" w:eastAsia="ru-RU"/>
        </w:rPr>
        <w:t xml:space="preserve"> порядку несення служби, недопущення протиправного проникнення осіб на об’єкт, у тому числі персоналу власника ліцензії </w:t>
      </w:r>
      <w:r>
        <w:rPr>
          <w:rFonts w:cs="Times New Roman" w:ascii="Times New Roman" w:hAnsi="Times New Roman"/>
          <w:color w:val="000000"/>
          <w:sz w:val="28"/>
          <w:szCs w:val="28"/>
          <w:lang w:val="uk-UA" w:eastAsia="ru-RU"/>
        </w:rPr>
        <w:t>(ліцензіата)</w:t>
      </w:r>
      <w:r>
        <w:rPr>
          <w:rFonts w:cs="Times New Roman" w:ascii="Times New Roman" w:hAnsi="Times New Roman"/>
          <w:sz w:val="28"/>
          <w:szCs w:val="28"/>
          <w:lang w:val="uk-UA" w:eastAsia="ru-RU"/>
        </w:rPr>
        <w:t>, який не має повноважень для перебування на об’єкті у визначени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ійснення працівником поліції в установленому законодавством порядку особистого огляду осіб, які перебувають у приміщенні, або на території об’єкта, що охороняється, або поблизу нього, а також огляду речей, що є при них, та тимчасового вилучення документів і предметів, що можуть бути речовими доказами скоєння правопорушень або використані на шкоду здоров’ю інших осіб, з метою запобігання розкраданню майна, у тому числі нарковмісних рослин, за наявності законних підстав для затримання осіб, які скоїли правопорушення безпосередньо на території об’єкта охорони;</w:t>
      </w:r>
      <w:bookmarkStart w:id="100" w:name="o130"/>
      <w:bookmarkStart w:id="101" w:name="o129"/>
      <w:bookmarkEnd w:id="100"/>
      <w:bookmarkEnd w:id="10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заходів оперативного реагування на безпосередні правопорушення щодо об’єкта охорони;</w:t>
      </w:r>
      <w:bookmarkStart w:id="102" w:name="o131"/>
      <w:bookmarkEnd w:id="10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використання технічних засобів охорони для охорони периметра та площі об’є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03" w:name="o132"/>
      <w:bookmarkStart w:id="104" w:name="o132"/>
      <w:bookmarkEnd w:id="10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Для виконання охоронних функцій персонал охорони забезпечується:</w:t>
      </w:r>
      <w:bookmarkStart w:id="105" w:name="o133"/>
      <w:bookmarkEnd w:id="10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ранспортом, обладнанням, інвентарем, засобами зв’язку, пожежогасіння, приладами освітлення, драбинами з гачками на кінцях їх верхньої частини, перелік яких обумовлюється під час укладення договору;</w:t>
      </w:r>
      <w:bookmarkStart w:id="106" w:name="o134"/>
      <w:bookmarkEnd w:id="10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цями відпочинку у вільний від служби час, обладнаними засобами для приготування та прийому їжі, обігріву та захисту від негоди (з оснащенням місць обігріву опалювальними приладами тільки промислового виробництва);</w:t>
      </w:r>
      <w:bookmarkStart w:id="107" w:name="o135"/>
      <w:bookmarkEnd w:id="10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риразовим харчуванням та питною водою на добу (у разі несення служби вахтовим методом);</w:t>
      </w:r>
      <w:bookmarkStart w:id="108" w:name="o136"/>
      <w:bookmarkEnd w:id="10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ладнаними приміщеннями для службових собак, які використовуються для охорони полів, та дворазовим харчуванням для них на добу (у разі несення служби вахтовим методом з використанням службових собак)</w:t>
      </w:r>
      <w:bookmarkStart w:id="109" w:name="o137"/>
      <w:bookmarkEnd w:id="109"/>
      <w:r>
        <w:rPr>
          <w:rFonts w:cs="Times New Roman" w:ascii="Times New Roman" w:hAnsi="Times New Roman"/>
          <w:color w:val="000000"/>
          <w:sz w:val="28"/>
          <w:szCs w:val="28"/>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Забезпечення здійснюється за кошти власника ліцензії (ліцензіата), що обумовлюється під час укладення договору на охорону.</w:t>
      </w:r>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spacing w:lineRule="auto" w:line="360"/>
        <w:ind w:firstLine="709"/>
        <w:jc w:val="both"/>
        <w:rPr/>
      </w:pPr>
      <w:r>
        <w:rPr>
          <w:rFonts w:cs="Times New Roman" w:ascii="Times New Roman" w:hAnsi="Times New Roman"/>
          <w:sz w:val="28"/>
          <w:szCs w:val="28"/>
          <w:lang w:val="uk-UA"/>
        </w:rPr>
        <w:t>12. У разі виявлення осіб, дії яких пов’язані зі злочинними посяганнями на об’єкт, що охороняється, іншими правопорушеннями, працівники підрозділів охорони вживають заходів щодо їх затримання, збереження слідів, залишених на місці події, доповідають про подію черговому ВП ГУНП та підрозділу охорони і до прибуття слідчо-оперативної групи ВП ГУНП діють за їх вказівкою.</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9"/>
        <w:jc w:val="both"/>
        <w:rPr/>
      </w:pPr>
      <w:r>
        <w:rPr>
          <w:rFonts w:cs="Times New Roman" w:ascii="Times New Roman" w:hAnsi="Times New Roman"/>
          <w:sz w:val="28"/>
          <w:szCs w:val="28"/>
          <w:lang w:val="uk-UA"/>
        </w:rPr>
        <w:t>13. Під час виконання охоронних функцій персонал охорони повинен дотримуватися встановлених правил пожежної безпеки на об’єкті, у разі виявлення пожежі негайно повідомити про це пожежно-рятувальний підрозділ</w:t>
      </w:r>
      <w:r>
        <w:rPr>
          <w:rFonts w:cs="Times New Roman" w:ascii="Times New Roman" w:hAnsi="Times New Roman"/>
          <w:color w:val="00B050"/>
          <w:sz w:val="28"/>
          <w:szCs w:val="28"/>
          <w:lang w:val="uk-UA"/>
        </w:rPr>
        <w:t xml:space="preserve"> </w:t>
      </w:r>
      <w:r>
        <w:rPr>
          <w:rFonts w:cs="Times New Roman" w:ascii="Times New Roman" w:hAnsi="Times New Roman"/>
          <w:sz w:val="28"/>
          <w:szCs w:val="28"/>
          <w:lang w:val="uk-UA"/>
        </w:rPr>
        <w:t xml:space="preserve">Державної служби України з надзвичайних ситуацій (далі – ДСНС), чергового підрозділу охорони та власника ліцензіїі </w:t>
      </w:r>
      <w:r>
        <w:rPr>
          <w:rFonts w:cs="Times New Roman" w:ascii="Times New Roman" w:hAnsi="Times New Roman"/>
          <w:color w:val="000000"/>
          <w:sz w:val="28"/>
          <w:szCs w:val="28"/>
          <w:lang w:val="uk-UA" w:eastAsia="ru-RU"/>
        </w:rPr>
        <w:t xml:space="preserve">(ліцензіата) </w:t>
      </w:r>
      <w:r>
        <w:rPr>
          <w:rFonts w:cs="Times New Roman" w:ascii="Times New Roman" w:hAnsi="Times New Roman"/>
          <w:sz w:val="28"/>
          <w:szCs w:val="28"/>
          <w:lang w:val="uk-UA"/>
        </w:rPr>
        <w:t xml:space="preserve">з дотриманням правил особистої безпеки, уживати всіх можливих заходів щодо ліквідації пожежі.  </w:t>
      </w:r>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110" w:name="o140"/>
      <w:bookmarkStart w:id="111" w:name="o139"/>
      <w:bookmarkStart w:id="112" w:name="o138"/>
      <w:bookmarkStart w:id="113" w:name="o140"/>
      <w:bookmarkStart w:id="114" w:name="o139"/>
      <w:bookmarkStart w:id="115" w:name="o138"/>
      <w:bookmarkEnd w:id="113"/>
      <w:bookmarkEnd w:id="114"/>
      <w:bookmarkEnd w:id="115"/>
    </w:p>
    <w:p>
      <w:pPr>
        <w:pStyle w:val="NoSpacing"/>
        <w:spacing w:lineRule="auto" w:line="360"/>
        <w:ind w:firstLine="709"/>
        <w:jc w:val="both"/>
        <w:rPr/>
      </w:pPr>
      <w:r>
        <w:rPr>
          <w:rFonts w:cs="Times New Roman" w:ascii="Times New Roman" w:hAnsi="Times New Roman"/>
          <w:sz w:val="28"/>
          <w:szCs w:val="28"/>
          <w:lang w:val="uk-UA" w:eastAsia="ru-RU"/>
        </w:rPr>
        <w:t xml:space="preserve">14. Підготовка нарядів до несення служби, порядок проведення інструктажів з персоналом охорони перед заступанням на службу, організація контролю за несенням служби, права і обов’язки працівників охорони, порядок забезпечення умов їх особистої безпеки здійснюються відповідно до вимог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16" w:name="o141"/>
      <w:bookmarkStart w:id="117" w:name="o141"/>
      <w:bookmarkEnd w:id="1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15. До здійснення контролю за несенням служби з охорони об’єктів (не рідше одного разу на 10 днів) залучається начальницький (керівний) склад ВП ГУНП, ППН та підрозділів охорони або особи, які виконують їх обов’я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bookmarkStart w:id="118" w:name="o142"/>
      <w:bookmarkEnd w:id="118"/>
      <w:r>
        <w:rPr>
          <w:rFonts w:cs="Times New Roman" w:ascii="Times New Roman" w:hAnsi="Times New Roman"/>
          <w:color w:val="000000"/>
          <w:sz w:val="28"/>
          <w:szCs w:val="28"/>
          <w:lang w:val="uk-UA" w:eastAsia="ru-RU"/>
        </w:rPr>
        <w:t>Начальницький (керівний) склад територіальних органів Національної поліції та підрозділів охорони має право на перевірку несення служби без приписів згідно зі списками, затвердженими керівником підрозділу охорони і погодженими з начальником ВП ГУНП. Копія такого списку має бути на посту (у службовому приміще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цівники апарату МВС, структурних підрозділів та міжрегіональних територіальних органів Національної поліції до здійснення контролю залучаються за дорученням керівництва МВС та Національної полі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19" w:name="o143"/>
      <w:bookmarkStart w:id="120" w:name="o143"/>
      <w:bookmarkEnd w:id="1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 xml:space="preserve">16. Забороняється перевіряти організацію та несення на об’єкті служби шляхом спроб відібрати зброю, імітації правопорушень та способами, що можуть призвести до виникнення непередбачених ситуацій та нещасних випад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21" w:name="o144"/>
      <w:bookmarkStart w:id="122" w:name="o144"/>
      <w:bookmarkEnd w:id="1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 Для організації охорони об’єкта формується така документація:</w:t>
      </w:r>
      <w:bookmarkStart w:id="123" w:name="o145"/>
      <w:bookmarkEnd w:id="1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ункціональні обов’язки персоналу охорони;</w:t>
      </w:r>
      <w:bookmarkStart w:id="124" w:name="o146"/>
      <w:bookmarkEnd w:id="1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хема охорони та безпечного руху наряду охорони;</w:t>
      </w:r>
      <w:bookmarkStart w:id="125" w:name="o149"/>
      <w:bookmarkStart w:id="126" w:name="o147"/>
      <w:bookmarkEnd w:id="125"/>
      <w:bookmarkEnd w:id="1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струкція про пропускний і внутрішньооб’єктовий режими (у разі відсутності шляхів проїзду транспортних засобів інших суб’єктів господарювання до їхніх об’єктів в обов’язковому порядку цією інструкцією передбачається їх перелік (марка транспортного засобу, номерний знак) і порядок проїзду по території, що охороняється);</w:t>
      </w:r>
      <w:bookmarkStart w:id="127" w:name="o150"/>
      <w:bookmarkEnd w:id="12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струкція з правил техніки безпеки та охорони праці;</w:t>
      </w:r>
      <w:bookmarkStart w:id="128" w:name="o151"/>
      <w:bookmarkEnd w:id="1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струкція про заходи пожежної безпеки;</w:t>
      </w:r>
      <w:bookmarkStart w:id="129" w:name="o152"/>
      <w:bookmarkEnd w:id="12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струкція з правил користування технічними засобами охорони (у разі їх наявності);</w:t>
      </w:r>
      <w:bookmarkStart w:id="130" w:name="o153"/>
      <w:bookmarkEnd w:id="13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журнал обліку осіб, допущених на об’єкт;</w:t>
      </w:r>
      <w:bookmarkStart w:id="131" w:name="o155"/>
      <w:bookmarkEnd w:id="1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пія дозволу ГУНП на використання об’єктів і приміщень, призначених для здійснення діяльності з обігу наркотичних засобів, психотропних речовин і прекурсорів;</w:t>
      </w:r>
      <w:bookmarkStart w:id="132" w:name="o157"/>
      <w:bookmarkEnd w:id="1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пія наказу власника ліцензії (ліцензіата) про допуск до роботи з технологічного процесу вирощування, збору, у тому числі вручну, та переробки нарковмісних рослин зі списком допущених осіб (прізвища, імена, по батькові, роки народження, місця проживання, посади) та транспортних засобів (марки транспортних засобів, номерні знаки), а також призначення матеріально відповідальної за цей напрям діяльності особи чи осіб;</w:t>
      </w:r>
      <w:bookmarkStart w:id="133" w:name="o158"/>
      <w:bookmarkEnd w:id="13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иски телефонів чергових частин територіальних органів Національної поліції, підрозділів охорони та матеріально відповідальних осіб власника ліцензії (ліцензіата);</w:t>
      </w:r>
      <w:bookmarkStart w:id="134" w:name="o159"/>
      <w:bookmarkEnd w:id="1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 xml:space="preserve">графік виходу на зв’язок з підрозділом охоро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rFonts w:ascii="Times New Roman" w:hAnsi="Times New Roman" w:cs="Times New Roman"/>
          <w:color w:val="000000"/>
          <w:sz w:val="28"/>
          <w:szCs w:val="28"/>
          <w:lang w:val="uk-UA" w:eastAsia="ru-RU"/>
        </w:rPr>
      </w:pPr>
      <w:bookmarkStart w:id="135" w:name="o160"/>
      <w:bookmarkEnd w:id="135"/>
      <w:r>
        <w:rPr>
          <w:rFonts w:cs="Times New Roman" w:ascii="Times New Roman" w:hAnsi="Times New Roman"/>
          <w:color w:val="000000"/>
          <w:sz w:val="28"/>
          <w:szCs w:val="28"/>
          <w:lang w:val="uk-UA" w:eastAsia="ru-RU"/>
        </w:rPr>
        <w:t>IV. Заходи безпеки під час несення служби на об’єк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bookmarkStart w:id="136" w:name="o161"/>
      <w:bookmarkEnd w:id="136"/>
      <w:r>
        <w:rPr>
          <w:rFonts w:cs="Times New Roman" w:ascii="Times New Roman" w:hAnsi="Times New Roman"/>
          <w:color w:val="000000"/>
          <w:sz w:val="28"/>
          <w:szCs w:val="28"/>
          <w:lang w:val="uk-UA" w:eastAsia="ru-RU"/>
        </w:rPr>
        <w:t>1. Основними небезпечними та шкідливими факторами під час виконання охоронних заходів на постах (маршрутах) об’єкта є:</w:t>
      </w:r>
      <w:bookmarkStart w:id="137" w:name="o162"/>
      <w:bookmarkEnd w:id="1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задовільні погодні умови;</w:t>
      </w:r>
      <w:bookmarkStart w:id="138" w:name="o163"/>
      <w:bookmarkEnd w:id="1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сутність освітлення території об’єкта (у темну пору доби);</w:t>
      </w:r>
      <w:bookmarkStart w:id="139" w:name="o164"/>
      <w:bookmarkEnd w:id="1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лаблення самоконтролю, переоцінка своїх сил та можливостей, невиправданий ризик;</w:t>
      </w:r>
      <w:bookmarkStart w:id="140" w:name="o165"/>
      <w:bookmarkEnd w:id="14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сть злочинних дій правопорушника щодо працівника охорони;</w:t>
      </w:r>
      <w:bookmarkStart w:id="141" w:name="o166"/>
      <w:bookmarkEnd w:id="14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 xml:space="preserve">застосування власниками ліцензії (ліцензіатами) на території об’єкта різних видів гербіци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42" w:name="o167"/>
      <w:bookmarkStart w:id="143" w:name="o167"/>
      <w:bookmarkEnd w:id="14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2. Перед заступанням на службу персонал охорони зобов’язаний переконатися у справності засобів зв’язку, ліхтарів (у темну пору доби) та прямувати на пост (маршрут) за маршрутом безпечного руху, затвердженим керівництвом підрозділу охорони і погодженим з власником ліцензії (ліцензі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bookmarkStart w:id="144" w:name="o168"/>
      <w:bookmarkEnd w:id="144"/>
      <w:r>
        <w:rPr>
          <w:rFonts w:cs="Times New Roman" w:ascii="Times New Roman" w:hAnsi="Times New Roman"/>
          <w:color w:val="000000"/>
          <w:sz w:val="28"/>
          <w:szCs w:val="28"/>
          <w:lang w:val="uk-UA" w:eastAsia="ru-RU"/>
        </w:rPr>
        <w:t xml:space="preserve">Маршрут безпечного руху має проходити ділянками території об’єкта, вільними від ям, траншей та кана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45" w:name="o169"/>
      <w:bookmarkStart w:id="146" w:name="o169"/>
      <w:bookmarkEnd w:id="14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3. Під час обходу території об’єкта персонал охорони повинен дотримуватися заходів особистої безпеки. Зі схемою маршруту безпечного руху працівники охорони ознайомлюються під під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47" w:name="o170"/>
      <w:bookmarkStart w:id="148" w:name="o170"/>
      <w:bookmarkEnd w:id="14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 xml:space="preserve">4. Відхилення від маршруту безпечного руху допускається в разі виявлення сторонніх слідів на контрольно-слідовій смузі, вирваних, витоптаних посівів, надання допомоги іншим працівникам охорони об'єкта, про що працівники охорони повинні негайно повідомити старшого наряду та діяти згідно із його вказів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49" w:name="o171"/>
      <w:bookmarkStart w:id="150" w:name="o171"/>
      <w:bookmarkEnd w:id="1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У разі негоди персоналу охорони дозволяється через визначені проміжки часу користуватися місцями обігріву й укриття.</w:t>
      </w:r>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w:t>
      </w:r>
      <w:r>
        <w:rPr>
          <w:rFonts w:cs="Times New Roman" w:ascii="Times New Roman" w:hAnsi="Times New Roman"/>
          <w:sz w:val="28"/>
          <w:szCs w:val="28"/>
          <w:lang w:val="uk-UA"/>
        </w:rPr>
        <w:t>За умови перебування на вахті більше 7 працівників поліції охорони старшим наряду призначається особа у спеціальному званні середнього складу поліції.</w:t>
      </w:r>
      <w:r>
        <w:rPr>
          <w:rFonts w:cs="Times New Roman" w:ascii="Times New Roman" w:hAnsi="Times New Roman"/>
          <w:color w:val="000000"/>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51" w:name="o173"/>
      <w:bookmarkStart w:id="152" w:name="o172"/>
      <w:bookmarkStart w:id="153" w:name="o173"/>
      <w:bookmarkStart w:id="154" w:name="o172"/>
      <w:bookmarkEnd w:id="153"/>
      <w:bookmarkEnd w:id="15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 xml:space="preserve">7. Персонал охорони повинен знати правила користування протипожежним інвентарем, засобами для приготування їжі, підзарядки акумуляторних батарей радіостанцій і ліхтарів та встановленими на об’єкті технічними засобами охорони. </w:t>
      </w:r>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55" w:name="o174"/>
      <w:bookmarkStart w:id="156" w:name="o174"/>
      <w:bookmarkEnd w:id="156"/>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Огляд вантажного транспорту дозволяється проводити лише після його повної зупинки та за допомогою драбин з гачками на кінцях верхньої частини драбини.</w:t>
      </w:r>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ерсоналу охорони об’єкта під час несення служби забороняється:</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роботи, не передбачені умовами договору на охорону;</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ускати на об’єкт сторонніх осіб і транспортні засоби;</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вільно залишати місце служби (пост, маршрут) до її закінчення (за винятком випадків надання допомоги іншим працівникам охорони об’єкта, запобігання правопорушенням і затримання правопорушників), змінювати порядок її несення, відволікатися від виконання обов’язків та послаблювати пильність (спати, читати, споживати їжу в невстановлений час), приймати від сторонніх осіб будь-які предмети;</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ити в невстановлених місцях; </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увати правила радіообміну та виключати радіостанцію;</w:t>
      </w:r>
    </w:p>
    <w:p>
      <w:pPr>
        <w:pStyle w:val="NoSpacing"/>
        <w:spacing w:lineRule="auto" w:line="360"/>
        <w:ind w:firstLine="709"/>
        <w:jc w:val="both"/>
        <w:rPr/>
      </w:pPr>
      <w:r>
        <w:rPr>
          <w:rFonts w:cs="Times New Roman" w:ascii="Times New Roman" w:hAnsi="Times New Roman"/>
          <w:sz w:val="28"/>
          <w:szCs w:val="28"/>
          <w:lang w:val="uk-UA"/>
        </w:rPr>
        <w:t>використовувати надані засоби мобільного зв’язку для приватних розмов, що не стосуються виконання службових обов’язків;</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для огляду транспорту підсобні предмети, оглядати його з підніжок або коліс.</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У випадку пожежі на об’єкті персонал охорони зобов’язаний:</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гайно поінформувати про подію пожежно-рятувальний підрозділ ДСНС, чергову частину підрозділу охорони, ВП ГУНП, власника ліцензії </w:t>
      </w:r>
      <w:r>
        <w:rPr>
          <w:rFonts w:cs="Times New Roman" w:ascii="Times New Roman" w:hAnsi="Times New Roman"/>
          <w:color w:val="000000"/>
          <w:sz w:val="28"/>
          <w:szCs w:val="28"/>
          <w:lang w:val="uk-UA" w:eastAsia="ru-RU"/>
        </w:rPr>
        <w:t>(ліцензіата)</w:t>
      </w:r>
      <w:r>
        <w:rPr>
          <w:rFonts w:cs="Times New Roman" w:ascii="Times New Roman" w:hAnsi="Times New Roman"/>
          <w:sz w:val="28"/>
          <w:szCs w:val="28"/>
          <w:lang w:val="uk-UA"/>
        </w:rPr>
        <w:t>, та, дотримуючись заходів особистої безпеки, ужити заходів щодо її гасіння підручними засобами пожежогасіння;</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стріти прибулі пожежно-рятувальні підрозділи, інформуючи їх про місце пожежі та наявність там людей;</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в небезпечну зону сторонніх осіб;</w:t>
      </w:r>
    </w:p>
    <w:p>
      <w:pPr>
        <w:pStyle w:val="NoSpacing"/>
        <w:spacing w:lineRule="auto" w:line="360"/>
        <w:ind w:firstLine="709"/>
        <w:jc w:val="both"/>
        <w:rPr/>
      </w:pPr>
      <w:r>
        <w:rPr>
          <w:rFonts w:cs="Times New Roman" w:ascii="Times New Roman" w:hAnsi="Times New Roman"/>
          <w:sz w:val="28"/>
          <w:szCs w:val="28"/>
          <w:lang w:val="uk-UA"/>
        </w:rPr>
        <w:t xml:space="preserve">якщо є потерпілі, надати їм домедичну допомогу, а за необхідності викликати екстрену медичну допомо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57" w:name="o184"/>
      <w:bookmarkStart w:id="158" w:name="o184"/>
      <w:bookmarkEnd w:id="15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pPr>
      <w:bookmarkStart w:id="159" w:name="o189"/>
      <w:bookmarkEnd w:id="159"/>
      <w:r>
        <w:rPr>
          <w:rFonts w:cs="Times New Roman" w:ascii="Times New Roman" w:hAnsi="Times New Roman"/>
          <w:color w:val="000000"/>
          <w:sz w:val="28"/>
          <w:szCs w:val="28"/>
          <w:lang w:val="uk-UA" w:eastAsia="ru-RU"/>
        </w:rPr>
        <w:t>V. Порядок приймання (здавання) об’єкта під охор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bookmarkStart w:id="160" w:name="o190"/>
      <w:bookmarkEnd w:id="160"/>
      <w:r>
        <w:rPr>
          <w:rFonts w:cs="Times New Roman" w:ascii="Times New Roman" w:hAnsi="Times New Roman"/>
          <w:color w:val="000000"/>
          <w:sz w:val="28"/>
          <w:szCs w:val="28"/>
          <w:lang w:val="uk-UA" w:eastAsia="ru-RU"/>
        </w:rPr>
        <w:t>1. Безпосередньо перед прийманням об’єкта під охорону порядок організації охорони та розміщення постів визначається під час повторного обстеження об’єкта, що здійснюється для конкретизації площі посіву (переорювання недружніх сходів нарковмісних рослин) і виконання власником ліцензії (ліцензіатом) пропозицій Комісії, визначених попередніми Актами обстежень, щодо потреби інженерно-технічної укріпленості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bookmarkStart w:id="161" w:name="o191"/>
      <w:bookmarkEnd w:id="161"/>
      <w:r>
        <w:rPr>
          <w:rFonts w:cs="Times New Roman" w:ascii="Times New Roman" w:hAnsi="Times New Roman"/>
          <w:color w:val="000000"/>
          <w:sz w:val="28"/>
          <w:szCs w:val="28"/>
          <w:lang w:val="uk-UA" w:eastAsia="ru-RU"/>
        </w:rPr>
        <w:t xml:space="preserve">Приймання (здавання) об’єкта, який використовується для культивування нарковмісних рослин, під цілодобову охорону здійснюється керівником підрозділу охорони та власником ліцензії (ліцензіатом) або їх уповноваженими особами (далі </w:t>
      </w:r>
      <w:r>
        <w:rPr>
          <w:rFonts w:cs="Times New Roman CYR" w:ascii="Times New Roman CYR" w:hAnsi="Times New Roman CYR"/>
          <w:sz w:val="28"/>
          <w:szCs w:val="28"/>
          <w:lang w:val="uk-UA"/>
        </w:rPr>
        <w:t>–</w:t>
      </w:r>
      <w:r>
        <w:rPr>
          <w:rFonts w:cs="Times New Roman" w:ascii="Times New Roman" w:hAnsi="Times New Roman"/>
          <w:color w:val="000000"/>
          <w:sz w:val="28"/>
          <w:szCs w:val="28"/>
          <w:lang w:val="uk-UA" w:eastAsia="ru-RU"/>
        </w:rPr>
        <w:t xml:space="preserve"> відповідальні особи) відповідно до вимог </w:t>
      </w:r>
      <w:r>
        <w:rPr>
          <w:rFonts w:cs="Times New Roman CYR" w:ascii="Times New Roman CYR" w:hAnsi="Times New Roman CYR"/>
          <w:sz w:val="28"/>
          <w:szCs w:val="28"/>
          <w:lang w:val="uk-UA"/>
        </w:rPr>
        <w:t>Ліцензійних умов провадження господарської діяльності з культивування рослин, включених до таблиці I переліку наркотичних засобів, психотропних речовин і прекурсорів, затвердженого Кабінетом Міністрів України,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затверджених постановою Кабінету Міністрів України від 06 квітня 2016 року № 28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62" w:name="o192"/>
      <w:bookmarkStart w:id="163" w:name="o192"/>
      <w:bookmarkEnd w:id="16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2. Об’єкт приймається (передається) під цілодобову охорону після перевірки підрозділом охорони наявності ліцензії на культивування, використання, зберігання, перевезення та знищення рослин, а також виконання пропозицій Комісії, визначених в Акті обстеження, з дотриманням вимог, передбачених пунктом 1 розділу V цього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64" w:name="o193"/>
      <w:bookmarkStart w:id="165" w:name="o193"/>
      <w:bookmarkEnd w:id="16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У разі невиконання зазначених в Акті обстеження пропозицій об’єкт під охорону не приймається, про що негайно інформується ВП ГУНП для вжиття заходів щодо дотримання власником ліцензії (ліцензіатом) умов запобігання розкраданню нарковмісних рос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66" w:name="o194"/>
      <w:bookmarkStart w:id="167" w:name="o194"/>
      <w:bookmarkEnd w:id="16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r>
        <w:rPr>
          <w:rFonts w:cs="Times New Roman" w:ascii="Times New Roman" w:hAnsi="Times New Roman"/>
          <w:color w:val="000000"/>
          <w:sz w:val="28"/>
          <w:szCs w:val="28"/>
          <w:lang w:val="uk-UA" w:eastAsia="ru-RU"/>
        </w:rPr>
        <w:t>4. Безпосередньо перед прийманням (здаванням) об’єкта під цілодобову охорону уповноважені особи проводять ретельний огляд шляхів об’їзду (обходу) території об’єкта, спостережних веж, службових приміщень, обладнання, інвентарю тощо та спільно організовують проведення інструктажу з персоналом охорони, який задіяний на охорону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textAlignment w:val="baseline"/>
        <w:rPr/>
      </w:pPr>
      <w:bookmarkStart w:id="168" w:name="o195"/>
      <w:bookmarkEnd w:id="168"/>
      <w:r>
        <w:rPr>
          <w:rFonts w:cs="Times New Roman" w:ascii="Times New Roman" w:hAnsi="Times New Roman"/>
          <w:color w:val="000000"/>
          <w:sz w:val="28"/>
          <w:szCs w:val="28"/>
          <w:lang w:val="uk-UA" w:eastAsia="ru-RU"/>
        </w:rPr>
        <w:t>Щоденний інструктаж перед заступанням на службу проводить старший наряду з охорони об’єкта.</w:t>
      </w:r>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spacing w:lineRule="auto" w:line="360"/>
        <w:ind w:firstLine="709"/>
        <w:jc w:val="both"/>
        <w:rPr/>
      </w:pPr>
      <w:r>
        <w:rPr>
          <w:rFonts w:cs="Times New Roman" w:ascii="Times New Roman" w:hAnsi="Times New Roman"/>
          <w:sz w:val="28"/>
          <w:szCs w:val="28"/>
          <w:lang w:val="uk-UA"/>
        </w:rPr>
        <w:t xml:space="preserve">5. Об’єкт вважається прийнятим під цілодобову охорону із часу виставлення постів і визначення маршрутів охорони. Приймання об’єкта під охорону оформляється актом виставлення охорони на об’єкті та в приміщенні,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 (додаток 6 до цього Порядку), який підписується відповідальними особами власника ліцензії </w:t>
      </w:r>
      <w:r>
        <w:rPr>
          <w:rFonts w:cs="Times New Roman" w:ascii="Times New Roman" w:hAnsi="Times New Roman"/>
          <w:color w:val="000000"/>
          <w:sz w:val="28"/>
          <w:szCs w:val="28"/>
          <w:lang w:val="uk-UA" w:eastAsia="ru-RU"/>
        </w:rPr>
        <w:t>(ліцензіата)</w:t>
      </w:r>
      <w:r>
        <w:rPr>
          <w:rFonts w:cs="Times New Roman" w:ascii="Times New Roman" w:hAnsi="Times New Roman"/>
          <w:sz w:val="28"/>
          <w:szCs w:val="28"/>
          <w:lang w:val="uk-UA"/>
        </w:rPr>
        <w:t>, підрозділів охорони, уповноваженою особою ППН та затверджується керівниками  органу поліції охорони та ВП ГУНП, про що підрозділ охорони видає наказ.</w:t>
      </w:r>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169" w:name="o197"/>
      <w:bookmarkStart w:id="170" w:name="o197"/>
      <w:bookmarkEnd w:id="170"/>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Зняття об’єкта з-під охорони здійснюється за умови </w:t>
      </w:r>
      <w:r>
        <w:rPr>
          <w:rFonts w:cs="Times New Roman" w:ascii="Times New Roman" w:hAnsi="Times New Roman"/>
          <w:sz w:val="28"/>
          <w:szCs w:val="28"/>
          <w:lang w:val="uk-UA"/>
        </w:rPr>
        <w:t>знищення нарковмісних рослин та їх відходів, доочищення врожаю до базисних норм і стандартів, при цьому відходи таких рослин не повинні перевищувати 1%.</w:t>
      </w:r>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ищення нарковмісних рослин, їх відходів та пожнивних залишків здійснюється в порядку, затвердженому постановою Кабінету Міністрів України від 03 червня 2009 року № 589 «Порядок провадження діяльності, пов’язаної з обігом наркотичних засобів, психотропних речовин і прекурсорів, та контролю за їх обігом», шляхом подрібнення і розкидання пожнивних залишків, після чого проводиться дискування поля з наступним переорюванням;</w:t>
      </w:r>
    </w:p>
    <w:p>
      <w:pPr>
        <w:pStyle w:val="NoSpacing"/>
        <w:spacing w:lineRule="auto" w:line="360"/>
        <w:ind w:firstLine="709"/>
        <w:jc w:val="both"/>
        <w:rPr/>
      </w:pPr>
      <w:r>
        <w:rPr>
          <w:rFonts w:cs="Times New Roman" w:ascii="Times New Roman" w:hAnsi="Times New Roman"/>
          <w:sz w:val="28"/>
          <w:szCs w:val="28"/>
          <w:lang w:val="uk-UA"/>
        </w:rPr>
        <w:t>під час збору врожаю маку пожнивні залишки щодня приорюються;</w:t>
      </w:r>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ереорювання повинно забезпечити якісне знищення пожнивних залишків;</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знищення складається Акт про знищення наркотичних засобів, психотропних речовин і прекурсорів, препаратів (лікарських засобів), що містять наркотичні засоби, психотропні речовини, включені до таблиць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переліку (770-2000-п), та (або) прекурсори, включені до таблиці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переліку,  у кількості, що перевищує гранично допустиму за формою, установленою цією постановою</w:t>
      </w:r>
      <w:bookmarkStart w:id="171" w:name="o200"/>
      <w:bookmarkEnd w:id="171"/>
      <w:r>
        <w:rPr>
          <w:rFonts w:cs="Times New Roman" w:ascii="Times New Roman" w:hAnsi="Times New Roman"/>
          <w:sz w:val="28"/>
          <w:szCs w:val="28"/>
          <w:lang w:val="uk-UA"/>
        </w:rPr>
        <w:t xml:space="preserve"> (додаток 4 до постанови Кабінету Міністрів України від 03 червня 2009 року № 589).</w:t>
      </w:r>
    </w:p>
    <w:p>
      <w:pPr>
        <w:pStyle w:val="NoSpacing"/>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Порядок знищення нарковмісних рослин та їх відходів обов’язково повинен фіксуватися працівниками </w:t>
      </w:r>
      <w:r>
        <w:rPr>
          <w:rFonts w:cs="Times New Roman" w:ascii="Times New Roman" w:hAnsi="Times New Roman"/>
          <w:sz w:val="28"/>
          <w:szCs w:val="28"/>
          <w:lang w:val="uk-UA"/>
        </w:rPr>
        <w:t>ППН</w:t>
      </w:r>
      <w:r>
        <w:rPr>
          <w:rFonts w:cs="Times New Roman" w:ascii="Times New Roman" w:hAnsi="Times New Roman"/>
          <w:color w:val="000000"/>
          <w:sz w:val="28"/>
          <w:szCs w:val="28"/>
          <w:lang w:val="uk-UA" w:eastAsia="ru-RU"/>
        </w:rPr>
        <w:t xml:space="preserve"> за допомогою відеоапаратури. Відеозапис порядку знищення нарковмісних рослин та їх відходів разом з актом про знищення нарковмісних рослин зберігається в архівах </w:t>
      </w:r>
      <w:r>
        <w:rPr>
          <w:rFonts w:cs="Times New Roman" w:ascii="Times New Roman" w:hAnsi="Times New Roman"/>
          <w:sz w:val="28"/>
          <w:szCs w:val="28"/>
          <w:lang w:val="uk-UA"/>
        </w:rPr>
        <w:t>ППН</w:t>
      </w:r>
      <w:r>
        <w:rPr>
          <w:rFonts w:cs="Times New Roman" w:ascii="Times New Roman" w:hAnsi="Times New Roman"/>
          <w:color w:val="000000"/>
          <w:sz w:val="28"/>
          <w:szCs w:val="28"/>
          <w:lang w:val="uk-UA" w:eastAsia="ru-RU"/>
        </w:rPr>
        <w:t xml:space="preserve"> не менше п’яти років. </w:t>
      </w:r>
    </w:p>
    <w:p>
      <w:pPr>
        <w:pStyle w:val="NoSpacing"/>
        <w:spacing w:lineRule="auto" w:line="360"/>
        <w:ind w:firstLine="709"/>
        <w:jc w:val="both"/>
        <w:rPr/>
      </w:pPr>
      <w:r>
        <w:rPr>
          <w:rFonts w:cs="Times New Roman" w:ascii="Times New Roman" w:hAnsi="Times New Roman"/>
          <w:sz w:val="28"/>
          <w:szCs w:val="28"/>
          <w:lang w:val="uk-UA" w:eastAsia="ru-RU"/>
        </w:rPr>
        <w:t>З</w:t>
      </w:r>
      <w:r>
        <w:rPr>
          <w:rFonts w:cs="Times New Roman" w:ascii="Times New Roman" w:hAnsi="Times New Roman"/>
          <w:sz w:val="28"/>
          <w:szCs w:val="28"/>
          <w:lang w:val="uk-UA"/>
        </w:rPr>
        <w:t>няття цілодобової охорони з об’єкта і приміщень,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 оформляється актом (додаток 7).</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 підписується відповідальними особами власника ліцензії </w:t>
      </w:r>
      <w:r>
        <w:rPr>
          <w:rFonts w:cs="Times New Roman" w:ascii="Times New Roman" w:hAnsi="Times New Roman"/>
          <w:color w:val="000000"/>
          <w:sz w:val="28"/>
          <w:szCs w:val="28"/>
          <w:lang w:val="uk-UA" w:eastAsia="ru-RU"/>
        </w:rPr>
        <w:t>(ліцензіата)</w:t>
      </w:r>
      <w:r>
        <w:rPr>
          <w:rFonts w:cs="Times New Roman" w:ascii="Times New Roman" w:hAnsi="Times New Roman"/>
          <w:sz w:val="28"/>
          <w:szCs w:val="28"/>
          <w:lang w:val="uk-UA"/>
        </w:rPr>
        <w:t xml:space="preserve">, підрозділу охорони, уповноваженою особою ППН та затверджується керівниками  органу поліції охорони та ВП ГУНП, про що підрозділ охорони видає наказ. Копія наказу передається до бухгалтерії підрозділу охорони для проведення відповідних розрахунків. </w:t>
      </w:r>
      <w:bookmarkStart w:id="172" w:name="o202"/>
      <w:bookmarkEnd w:id="172"/>
    </w:p>
    <w:p>
      <w:pPr>
        <w:pStyle w:val="NoSpacing"/>
        <w:spacing w:lineRule="auto" w:line="360"/>
        <w:ind w:firstLine="709"/>
        <w:jc w:val="both"/>
        <w:rPr/>
      </w:pPr>
      <w:r>
        <w:rPr>
          <w:rFonts w:cs="Times New Roman" w:ascii="Times New Roman" w:hAnsi="Times New Roman"/>
          <w:sz w:val="28"/>
          <w:szCs w:val="28"/>
          <w:lang w:val="uk-UA"/>
        </w:rPr>
        <w:t>К</w:t>
      </w:r>
      <w:r>
        <w:rPr>
          <w:rFonts w:cs="Times New Roman" w:ascii="Times New Roman" w:hAnsi="Times New Roman"/>
          <w:color w:val="000000"/>
          <w:sz w:val="28"/>
          <w:szCs w:val="28"/>
          <w:lang w:val="uk-UA" w:eastAsia="ru-RU"/>
        </w:rPr>
        <w:t xml:space="preserve">опії актів про виставлення охорони на об’єкті і в приміщенні,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 і зняття охорони з об’єкта і приміщень,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 підрозділи охорони у триденний термін надсилають </w:t>
      </w:r>
      <w:bookmarkStart w:id="173" w:name="o203"/>
      <w:bookmarkEnd w:id="173"/>
      <w:r>
        <w:rPr>
          <w:rFonts w:cs="Times New Roman" w:ascii="Times New Roman" w:hAnsi="Times New Roman"/>
          <w:color w:val="000000"/>
          <w:sz w:val="28"/>
          <w:szCs w:val="28"/>
          <w:lang w:val="uk-UA" w:eastAsia="ru-RU"/>
        </w:rPr>
        <w:t>до Департаменту протидії наркозлочинності Національної поліції.</w:t>
      </w:r>
    </w:p>
    <w:p>
      <w:pPr>
        <w:pStyle w:val="NoSpacing"/>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 метою запобігання розкраданню нарковмісних рослин, у разі дострокового припинення договірних відносин з </w:t>
      </w:r>
      <w:r>
        <w:rPr>
          <w:rFonts w:cs="Times New Roman" w:ascii="Times New Roman" w:hAnsi="Times New Roman"/>
          <w:sz w:val="28"/>
          <w:szCs w:val="28"/>
          <w:lang w:val="uk-UA"/>
        </w:rPr>
        <w:t xml:space="preserve">власником ліцензії </w:t>
      </w:r>
      <w:r>
        <w:rPr>
          <w:rFonts w:cs="Times New Roman" w:ascii="Times New Roman" w:hAnsi="Times New Roman"/>
          <w:color w:val="000000"/>
          <w:sz w:val="28"/>
          <w:szCs w:val="28"/>
          <w:lang w:val="uk-UA" w:eastAsia="ru-RU"/>
        </w:rPr>
        <w:t>(ліцензіатом), підрозділи охорони негайно інформують про це ГУНП та Департамент протидії наркозлочинності Національної полі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rPr>
          <w:rFonts w:ascii="Times New Roman" w:hAnsi="Times New Roman" w:cs="Times New Roman"/>
          <w:b/>
          <w:b/>
          <w:sz w:val="28"/>
          <w:szCs w:val="28"/>
          <w:lang w:val="uk-UA"/>
        </w:rPr>
      </w:pPr>
      <w:bookmarkStart w:id="174" w:name="o204"/>
      <w:bookmarkEnd w:id="174"/>
      <w:r>
        <w:rPr>
          <w:rFonts w:cs="Times New Roman" w:ascii="Times New Roman" w:hAnsi="Times New Roman"/>
          <w:b/>
          <w:sz w:val="28"/>
          <w:szCs w:val="28"/>
          <w:lang w:val="uk-UA"/>
        </w:rPr>
        <w:t xml:space="preserve">Начальник Управління взаємодії з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ою поліцією                                      Олександр СОКОЛОВСЬКИЙ</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cs="Times New Roman"/>
    </w:rPr>
  </w:style>
  <w:style w:type="character" w:styleId="Style17">
    <w:name w:val="Нижній колонтитул Знак"/>
    <w:qFormat/>
    <w:rPr>
      <w:rFonts w:cs="Times New Roman"/>
    </w:rPr>
  </w:style>
  <w:style w:type="character" w:styleId="Rvts0">
    <w:name w:val="rvts0"/>
    <w:qFormat/>
    <w:rPr>
      <w:rFonts w:cs="Times New Roman"/>
    </w:rPr>
  </w:style>
  <w:style w:type="character" w:styleId="PageNumber">
    <w:name w:val="Page Number"/>
    <w:basedOn w:val="Style14"/>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18">
    <w:name w:val="Текст у виносці"/>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
    <w:name w:val="Обычный1"/>
    <w:qFormat/>
    <w:pPr>
      <w:widowControl/>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ЛКдокумент"/>
    <w:basedOn w:val="Normal"/>
    <w:qFormat/>
    <w:pPr>
      <w:spacing w:lineRule="auto" w:line="240" w:before="0" w:after="0"/>
      <w:ind w:firstLine="851"/>
      <w:jc w:val="both"/>
    </w:pPr>
    <w:rPr>
      <w:rFonts w:ascii="Times New Roman" w:hAnsi="Times New Roman" w:eastAsia="Calibri" w:cs="Times New Roman"/>
      <w:sz w:val="28"/>
      <w:szCs w:val="20"/>
      <w:lang w:val="uk-UA"/>
    </w:rPr>
  </w:style>
  <w:style w:type="paragraph" w:styleId="2">
    <w:name w:val="Обычный2"/>
    <w:qFormat/>
    <w:pPr>
      <w:widowControl/>
      <w:bidi w:val="0"/>
    </w:pPr>
    <w:rPr>
      <w:rFonts w:ascii="Times New Roman" w:hAnsi="Times New Roman" w:eastAsia="Calibri" w:cs="Times New Roman"/>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6:00Z</dcterms:created>
  <dc:creator>user40440</dc:creator>
  <dc:description/>
  <cp:keywords/>
  <dc:language>en-US</dc:language>
  <cp:lastModifiedBy>Elena</cp:lastModifiedBy>
  <cp:lastPrinted>2020-01-16T13:21:00Z</cp:lastPrinted>
  <dcterms:modified xsi:type="dcterms:W3CDTF">2020-01-16T11:21:00Z</dcterms:modified>
  <cp:revision>5</cp:revision>
  <dc:subject/>
  <dc:title>ЗАТВЕРДЖЕНО</dc:title>
</cp:coreProperties>
</file>