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00" w:leader="none"/>
          <w:tab w:val="left" w:pos="47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0" w:right="-62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bookmarkStart w:id="0" w:name="o205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одаток 1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00" w:leader="none"/>
          <w:tab w:val="left" w:pos="47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0" w:right="-62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о Порядку організації цілодобової охорони об’єктів і приміщень, у яких культивуються, використовуються, зберігаються та знищуються нарковмісні рослини, а також використовується, зберігається та знищується отримана з них готова продукція чи відходи таких рослин (пункт 4 розділу ІІ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1" w:name="o206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ВИМОГ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щодо інженерно-технічної укріпленості об’єктів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і приміщень, у яких культивуються, використовуються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зберігаються та знищуються нарковмісні рослини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а також використовується, зберігається та знищуєтьс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отримана з них готова продукці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чи відходи таких рослин</w:t>
      </w:r>
    </w:p>
    <w:p>
      <w:pPr>
        <w:pStyle w:val="HTML1"/>
        <w:shd w:fill="FFFFFF" w:val="clear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HTML1"/>
        <w:shd w:fill="FFFFFF" w:val="clear"/>
        <w:ind w:right="-1" w:firstLine="70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. Вимоги до полів</w:t>
      </w:r>
    </w:p>
    <w:p>
      <w:pPr>
        <w:pStyle w:val="HTML1"/>
        <w:shd w:fill="FFFFFF" w:val="clear"/>
        <w:ind w:left="1080" w:right="-1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ind w:right="-1" w:firstLine="709"/>
        <w:jc w:val="both"/>
        <w:textAlignment w:val="baseline"/>
        <w:rPr/>
      </w:pPr>
      <w:bookmarkStart w:id="2" w:name="o208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Власник ліцензії (ліцензіат) повинен забезпечити висів рослин на полях, розташованих на відстані не менше 0,5 км від населених пунктів, від міжнародних і національних автомобільних доріг, залізничних шляхів та не менше 3 км </w:t>
      </w:r>
      <w:r>
        <w:rPr>
          <w:rFonts w:cs="Times New Roman" w:ascii="Times New Roman CYR" w:hAnsi="Times New Roman CYR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міст, що мають спеціальний статус республіканського й обласного підпорядкування, а також державного кордон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Для посилення охорони поля, особистої безпеки працівників підрозділу охорони  та належного виконання охоронних функцій власни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іцензії (ліцензіат) </w:t>
      </w:r>
      <w:r>
        <w:rPr>
          <w:rFonts w:cs="Times New Roman" w:ascii="Times New Roman" w:hAnsi="Times New Roman"/>
          <w:sz w:val="28"/>
          <w:szCs w:val="28"/>
          <w:lang w:val="uk-UA"/>
        </w:rPr>
        <w:t>повинен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периметр (територію) поля обладнати спостережними вежами. З урахуванням рельєфу місцевості спостережні вежі установлюються в місцях і висотою, що забезпечують всебічний візуальний контроль як між персоналом охорони, так і за територією поля, що охороняється. Спостережні вежі виготовляються таким чином, щоб забезпечити захист персоналу охорони від дощу, тривалого попадання сонячних променів у літню спеку, перегрівання матеріалу вишки. Спостережні вежі закріплюються чотирма розтяжками з металевого тросу або вкопуються в ґрунт таким чином, щоб уникнути їх падіння (руйнування) при сильному вітрі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обладнати об'єкт місцем відпочинку у вільний від служби час (місцем відпочинку, як правило, служить пересувна споруда типу «вагончик»). Вона обладнується засобами для приготування й прийому їжі, захисту від негоди, місцями для відпочинку, заряджання та розряджання зброї, приймання душу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мивання, куріння, збору сміття та туалетом, джерелом електроживлення для підзарядки засобів зв’язку та ліхтарів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значена споруда одночасно використовується як центральний пост, а також, у разі дообладнання, як спостережна веж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у разі несення служби вахтовим методом, коли одночасно для здійснення охоронних заходів прибуває значна чисельність персоналу охорони, місцем відпочинку у вільний від служби час можуть використовуватися надані власник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ліцензії (ліцензіатом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ташовані в населених пунктах неподалік об’єктів обладнані та придатні для житла приміщенн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 очистити периметр поля від кущів і чагарників, а також за необхідності (для оперативного реагування персоналу охорони на ситуації, що виникають, найкоротшим шляхом) поділити площу поля на окремі сектор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) периметр (територію) поля (окремого сектору) обладнати контрольно-слідовою смугою. Для зручності забезпечення надійної охорони, прийому-здачі поста (маршруту), контролю за проникненням на територію поля сторонніх осіб, попередження пожежі (переходу полум’я з суміжних полів, лісосмуг) периметр території поля оборюється та боронується, ширина боронованої смуги повинна складати не менше 3 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) обмежити проїзд сторонніх транспортних засобів територією, за яку заборонено проїжджати стороннім транспортним засобам, в'їзд має бути обладнано шлагбаумом або іншими засобами, що перешкоджають безперешкодному проїзду до пол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) обладнати периметр поля покажчиками з написом (на підходах до території поля, що охороняється, встановлюються добре видні покажчики з написом, наприклад: «Прохід (проїзд) заборонено (закрито)», «Об’єкт охороняється», «Об’єкт» охороняється службовими собаками»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) встановити пожежні щити (стенди), укомплектовані відповідно до вимог наказу Міністерства внутрішніх справ України від 30 грудня 2014 року № 1417, зареєстрованого в Міністерстві юстиції України 05 березня 2015 року за № 252/26697 «Про затвердження Правил пожежної безпеки в Україні» щодо оснащення об’єктів первинними засобами пожежогасіння в місцях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чинку особового складу біля пересувної споруди типу «вагончик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тою автомобіля мобільної груп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тою сільськогосподарської техніки власник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ліцензії (ліцензіата)</w:t>
      </w:r>
      <w:r>
        <w:rPr>
          <w:rFonts w:cs="Times New Roman" w:ascii="Times New Roman" w:hAnsi="Times New Roman"/>
          <w:sz w:val="28"/>
          <w:szCs w:val="28"/>
          <w:lang w:val="uk-UA"/>
        </w:rPr>
        <w:t>, якщо вона залишається на полі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ind w:firstLine="70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o219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І. Вимоги до токів</w:t>
      </w:r>
    </w:p>
    <w:p>
      <w:pPr>
        <w:pStyle w:val="HTML1"/>
        <w:shd w:fill="FFFFFF" w:val="clear"/>
        <w:ind w:left="108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bookmarkStart w:id="4" w:name="o220"/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Тік закритого типу (ангар, складське приміщення), побудований із металоконструкцій або виготовлений з інших матеріалів (повнотілої цегляної або кам’яної кладки, залізобетону або еквівалентними за міцністю матеріалами):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bookmarkStart w:id="5" w:name="o221"/>
      <w:bookmarkEnd w:id="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) повинен мати металевий дах. У разі покриття даху іншими</w:t>
        <w:br/>
        <w:t>матеріалами – обов’язкова наявність дерев'яного, металевого, залізобетонного або еквівалентного за міцністю іншого матеріалу, перекриття;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6" w:name="o222"/>
      <w:bookmarkStart w:id="7" w:name="o222"/>
      <w:bookmarkEnd w:id="7"/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) вхідні двері виготовляються з металоконструкцій або з повнотілого дерева товщиною не менше 40 мм, у разі меншої товщини - полотно дерев’яних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верей оббивається зсередини цільнолистовим залізом товщиною не менше           0,6 мм із загинанням країв листа на торець полотна;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8" w:name="o223"/>
      <w:bookmarkStart w:id="9" w:name="o223"/>
      <w:bookmarkEnd w:id="9"/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) двостулкові двері обладнуються двома внутрішніми стопорними шпінгалетами або засувами, що встановлюються у верхній та нижній частинах дверного полотна;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10" w:name="o224"/>
      <w:bookmarkStart w:id="11" w:name="o224"/>
      <w:bookmarkEnd w:id="11"/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) віконні отвори та віконні прорізи обладнуються металевими ґратами або захисними щитами та віконницями. Захисні щити та віконниці за конструкцією повинні бути аналогічні вхідним дверям та мати запірні пристрої з внутрішнього боку. 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12" w:name="o225"/>
      <w:bookmarkStart w:id="13" w:name="o225"/>
      <w:bookmarkEnd w:id="13"/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Тік відкритого типу (територія місця досушування, доочищення нарковмісних рослин):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14" w:name="o226"/>
      <w:bookmarkStart w:id="15" w:name="o226"/>
      <w:bookmarkEnd w:id="15"/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) відокремлюється від загальної території власника ліцензії (ліцензіата) очищеною від кущів і чагарників окремою огорожею;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16" w:name="o227"/>
      <w:bookmarkStart w:id="17" w:name="o227"/>
      <w:bookmarkEnd w:id="17"/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) огорожа по периметру території не повинна мати зовнішніх виступів, заглиблень та зайвих загинів і поворотів, які обмежують спостереження та ускладнюють застосування технічних засобів охорони;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18" w:name="o228"/>
      <w:bookmarkStart w:id="19" w:name="o228"/>
      <w:bookmarkEnd w:id="19"/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) висота зовнішньої огорожі території повинна становити не менше ніж  2 метри;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20" w:name="o229"/>
      <w:bookmarkStart w:id="21" w:name="o229"/>
      <w:bookmarkEnd w:id="21"/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) не допускається складування майна, будівельних матеріалів та різної техніки біля об’єкта, при цьому відстань від огорожі повинна бути не менше ніж 3 метри з боку місця досушування, доочищення рослин і зовні;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22" w:name="o230"/>
      <w:bookmarkStart w:id="23" w:name="o230"/>
      <w:bookmarkEnd w:id="23"/>
    </w:p>
    <w:p>
      <w:pPr>
        <w:pStyle w:val="HTML1"/>
        <w:shd w:fill="FFFFFF" w:val="clear"/>
        <w:ind w:firstLine="7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) зовнішня огорожа не повинна мати лазів, проломів, інших пошкоджень, а також дверей, воріт, хвірток тощо, які не замикаються. Стовпи ліній електропередач та освітлення повинні знаходитися на відстані не менше ніж 2 метри від огорожі. 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24" w:name="o231"/>
      <w:bookmarkStart w:id="25" w:name="o231"/>
      <w:bookmarkEnd w:id="25"/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На токах закритого та відкритого типів одночасне зберігання врожаю рослин та іншої сільськогосподарської продукції забороняється. 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26" w:name="o232"/>
      <w:bookmarkStart w:id="27" w:name="o232"/>
      <w:bookmarkEnd w:id="27"/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Придбання та установка систем, приладів і обладнання здійснюються за рахунок коштів власника ліцензії (ліцензіата). </w:t>
      </w:r>
      <w:bookmarkStart w:id="28" w:name="o233"/>
      <w:bookmarkEnd w:id="28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46" w:leader="none"/>
      </w:tabs>
      <w:jc w:val="right"/>
      <w:rPr/>
    </w:pPr>
    <w:r>
      <w:rPr/>
      <w:tab/>
    </w:r>
    <w:r>
      <w:rPr>
        <w:rFonts w:cs="Times New Roman" w:ascii="Times New Roman" w:hAnsi="Times New Roman"/>
        <w:sz w:val="28"/>
        <w:szCs w:val="28"/>
        <w:lang w:val="uk-UA"/>
      </w:rPr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Верхні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6:17:00Z</dcterms:created>
  <dc:creator>Admin</dc:creator>
  <dc:description/>
  <cp:keywords/>
  <dc:language>en-US</dc:language>
  <cp:lastModifiedBy>Elena</cp:lastModifiedBy>
  <cp:lastPrinted>2016-12-20T10:20:00Z</cp:lastPrinted>
  <dcterms:modified xsi:type="dcterms:W3CDTF">2020-01-10T16:17:00Z</dcterms:modified>
  <cp:revision>2</cp:revision>
  <dc:subject/>
  <dc:title>Додаток до пункту 4 розділу ІІ Порядку організації охорони об’єктів і приміщень, у яких культивуються, використовуються, зберігаються та знищуються нарковмісні рослини, а також використовується, зберігається та знищується отримана з них готова продукція</dc:title>
</cp:coreProperties>
</file>