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із регуляторного вплив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eastAsia="uk-UA"/>
        </w:rPr>
        <w:t xml:space="preserve">проєкту </w:t>
      </w:r>
      <w:r>
        <w:rPr>
          <w:b/>
          <w:bCs/>
          <w:szCs w:val="28"/>
        </w:rPr>
        <w:t xml:space="preserve">наказу Міністерства внутрішніх справ України </w:t>
        <w:br/>
      </w:r>
      <w:r>
        <w:rPr>
          <w:b/>
          <w:bCs/>
        </w:rPr>
        <w:t>«Про затвердження Змін до Інструкції про порядок виготовлення, придбання, зберігання, обліку, перевезення та використання вогнепальної, пневматичної, холодної і охолоще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патронів до них, а також боєприпасів до зброї, основних частин зброї та вибухових матеріалів</w:t>
      </w:r>
      <w:r>
        <w:rPr>
          <w:b/>
          <w:bCs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. Визначення проблеми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єкт наказу Міністерства внутрішніх справ Украї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Змін до Інструкції про порядок виготовлення, придбання, зберігання, обліку, перевезення та використання вогнепальної, пневматичної, холодної і охолоще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патронів до них, а також боєприпасів до зброї, основних частин зброї та вибухових матеріал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» розробило Міністерство внутрішніх справ України з урахуванням вимог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статті 23 Закону України «Про Національну поліцію» та з метою приведення нормативно-правових актів Міністерства внутрішніх справ України з питань діяльності Національної поліції України у відповідність до законодавства Украї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єкт акта розроблено з метою часткової дерегуляції обороту холодної зброї – мисливських ножів, спрощення процедури їх продажу суб’єктами господарювання і набуття громадянами права власності на зазначений вид майна, а також надання суб’єктами господарювання можливості реалізації прав споживачів при настанні гарантійних випадків.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пропоновані зміни передбачають спрощення купівлі громадянами, які володіють мисливською вогнепальною зброєю, холодної зброї – мисливських ножів шляхом продажу цього виду мисливської зброї не за дозволом на її придбання, а на підставі дозволу на право зберігання, носіння вогнепальної мисливської зброї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рім того, ураховуючи інтереси як суб’єктів господарювання, так і громадян – власників зброї, на яку поширюється дія дозвільної системи органів внутрішніх справ, розробник змін пропонує надати суб’єктам господарювання право придбавати у громадян зброю.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ти поставленої мети пропонується шляхом прийняття вказаного проєкту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Cs w:val="28"/>
          <w:lang w:eastAsia="en-US"/>
        </w:rPr>
        <w:t xml:space="preserve">Проєкт акта також </w:t>
      </w:r>
      <w:r>
        <w:rPr>
          <w:szCs w:val="28"/>
          <w:lang w:eastAsia="en-US"/>
        </w:rPr>
        <w:t>включає актуальні тенденції щодо зменшення рівня надмірної зарегульованості в окремих сферах відносин державних органів із суб’єктами господарювання і громадянами, та створення більш комфортних умов провадження господарської діяльності суб’єктами господарювання та задоволення особистих потреб окремих груп населенн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изначення основних груп (підгруп), на які проблема справляє вплив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и (підгрупи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і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мадян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жа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’єкт господарювання, у тому числі суб’єкти малого підприємниц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облема не може бути розв’язана за допомогою ринкових механізмів, оскільки відповідні механізми відсутні, її можливо розв’язати лише шляхом часткової дерегуляції відповідних відносин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Проблема не може бути розв’язана за допомогою чинних регуляторних актів, оскільки проєкт акта спрямований на дерегуляцію відповідних відносин</w:t>
      </w:r>
      <w:r>
        <w:rPr>
          <w:bCs/>
          <w:szCs w:val="28"/>
          <w:lang w:eastAsia="uk-UA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І. Цілі державного регулювання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ншення кількості дозвільних процедур у сфері обігу окремого виду мисливської зброї та розширення повноважень суб’єктів господарювання у частині надання права придбання у громадян зброї, що забезпечить суб’єктам зазначених правовідносин можливість реалізовувати права споживачів, наприклад при настанні гарантійних випадків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eastAsia="Arial Unicode MS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авлені цілі планується досягти шляхом надання суб’єктам господарювання права придбавати у громадян зброю, а також продажу суб’єктами господарювання холодної зброї – мисливських ножів власникам мисливської вогнепальної зброї на підстав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явного в них дозволу на право зберігання, носіння вогнепальної мисливської зброї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/>
          <w:b/>
          <w:szCs w:val="28"/>
          <w:shd w:fill="FFFFFF" w:val="clear"/>
        </w:rPr>
      </w:pPr>
      <w:r>
        <w:rPr>
          <w:rFonts w:eastAsia="Arial Unicode MS"/>
          <w:b/>
          <w:szCs w:val="28"/>
          <w:shd w:fill="FFFFFF" w:val="clear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ІІІ. Визначення та оцінка альтернативних способів досягнення цілей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Визначення альтернативних способі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blHeader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альтернативи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5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пис альтернативи</w:t>
            </w:r>
          </w:p>
        </w:tc>
      </w:tr>
      <w:tr>
        <w:trPr>
          <w:trHeight w:val="1038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береження чинного регулювання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Збереження чинного регулювання</w:t>
            </w:r>
            <w:r>
              <w:rPr>
                <w:szCs w:val="28"/>
              </w:rPr>
              <w:t xml:space="preserve"> унеможливлює: реалізацію </w:t>
            </w:r>
            <w:r>
              <w:rPr>
                <w:rFonts w:eastAsia="Arial Unicode MS"/>
                <w:szCs w:val="28"/>
                <w:shd w:fill="FFFFFF" w:val="clear"/>
              </w:rPr>
              <w:t>спрощення процедури набуття права власності на окремий вид мисливської зброї шляхом зменшення кількості дозвільних процедур; забезпечення механізму реалізації суб’єктам зазначених правовідносин можливості реалізовувати права споживачів при настанні гарантійних випадків</w:t>
            </w:r>
            <w:r>
              <w:rPr>
                <w:szCs w:val="28"/>
                <w:shd w:fill="FFFFFF" w:val="clear"/>
              </w:rPr>
              <w:t xml:space="preserve">. </w:t>
            </w:r>
            <w:r>
              <w:rPr>
                <w:szCs w:val="28"/>
              </w:rPr>
              <w:t xml:space="preserve">Отже, збереження </w:t>
            </w:r>
            <w:r>
              <w:rPr>
                <w:bCs/>
                <w:szCs w:val="28"/>
              </w:rPr>
              <w:t>чинного регулювання</w:t>
            </w:r>
            <w:r>
              <w:rPr>
                <w:szCs w:val="28"/>
              </w:rPr>
              <w:t xml:space="preserve"> є неприйнятним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ний спосі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єкт акта забезпечує можливість реалізації громадянами права на придбання майна, обмеженого в цивільному обороті, без звернення до уповноважених органів (підрозділів) Національної поліції України та гарантує громадянам дотримання прав споживачів шляхом надання права суб’єктам господарювання набувати у власність зброю, яка була реалізована громадянам</w:t>
            </w:r>
          </w:p>
        </w:tc>
      </w:tr>
    </w:tbl>
    <w:p>
      <w:pPr>
        <w:pStyle w:val="21"/>
        <w:spacing w:lineRule="auto" w:line="240" w:before="0" w:after="0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Оцінка вибраних альтернативних способів досягнення цілей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Оцінка впливу на сферу інтересів держави</w:t>
      </w:r>
    </w:p>
    <w:p>
      <w:pPr>
        <w:pStyle w:val="21"/>
        <w:spacing w:lineRule="auto" w:line="240" w:before="0" w:after="0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89"/>
        <w:gridCol w:w="32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альтернатив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год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тр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береження чинного регулюван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передбачають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передбачають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bCs/>
                <w:szCs w:val="28"/>
              </w:rPr>
              <w:t>Обраний спосі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firstLine="34"/>
              <w:jc w:val="both"/>
              <w:rPr>
                <w:bCs/>
                <w:szCs w:val="28"/>
                <w:lang w:eastAsia="uk-UA"/>
              </w:rPr>
            </w:pPr>
            <w:r>
              <w:rPr>
                <w:szCs w:val="28"/>
              </w:rPr>
              <w:t xml:space="preserve">Прийняття акта дозволить громадянам придбавати у суб’єктів господарювання холодну зброю – мисливські ножі без отримання додаткових дозволів, за умови, що вони вже володіють мисливською вогнепальною зброєю, що </w:t>
            </w:r>
            <w:r>
              <w:rPr>
                <w:szCs w:val="28"/>
                <w:shd w:fill="FFFFFF" w:val="clear"/>
              </w:rPr>
              <w:t>максимально спростить взаємодію громадян із суб’єктами господарюван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передбачаються</w:t>
            </w:r>
          </w:p>
        </w:tc>
      </w:tr>
    </w:tbl>
    <w:p>
      <w:pPr>
        <w:pStyle w:val="21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цінка впливу на сферу інтересів громадян</w:t>
      </w:r>
    </w:p>
    <w:p>
      <w:pPr>
        <w:pStyle w:val="21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89"/>
        <w:gridCol w:w="32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альтернатив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год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тр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береження чинного регулюван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передбачають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передбачають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раний спосі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bCs/>
                <w:szCs w:val="28"/>
                <w:lang w:eastAsia="uk-UA"/>
              </w:rPr>
            </w:pPr>
            <w:r>
              <w:rPr>
                <w:szCs w:val="28"/>
                <w:shd w:fill="FFFFFF" w:val="clear"/>
              </w:rPr>
              <w:t xml:space="preserve">Часові та фінансові вигоди внаслідок відсутності необхідності отримувати окремий дозвіл на придбанн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передбачаються</w:t>
            </w:r>
          </w:p>
        </w:tc>
      </w:tr>
    </w:tbl>
    <w:p>
      <w:pPr>
        <w:pStyle w:val="21"/>
        <w:spacing w:lineRule="auto" w:line="240"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цінка впливу на сферу інтересів суб’єктів господарювання</w:t>
      </w:r>
    </w:p>
    <w:p>
      <w:pPr>
        <w:pStyle w:val="21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396"/>
        <w:gridCol w:w="1701"/>
        <w:gridCol w:w="1559"/>
        <w:gridCol w:w="1277"/>
        <w:gridCol w:w="170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ед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к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ома вага групи в загальній кількості, відсот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</w:tr>
    </w:tbl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альтернатив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год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трат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береження чинного регулюван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ідсутні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 разі збереження чинного регулювання суб’єкти господарювання нестимуть додаткові необґрунтовані фінансові витрат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bCs/>
                <w:szCs w:val="28"/>
              </w:rPr>
              <w:t>Обраний спосі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йняття акта дозволить зменшити фінансові витрати, які несе суб’єкт господарювання в разі звернення громадянина щодо настання гарантійного випадк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сутн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арні витрати за альтернативам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Сума витрат, гривень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ьтернатива 1. </w:t>
            </w:r>
            <w:r>
              <w:rPr>
                <w:b/>
                <w:szCs w:val="28"/>
              </w:rPr>
              <w:t>Збереження чинного регулювання</w:t>
            </w:r>
            <w:r>
              <w:rPr>
                <w:szCs w:val="28"/>
              </w:rPr>
              <w:t xml:space="preserve"> (Сумарні витрати для суб’єктів господарювання великого і середнього підприємництва згідно з додатком 2 до Методики (рядок 11 таблиці «Витрати на одного суб’єкта господарювання великого і середнього підприємництва, які виникають унаслідок дії регуляторного акта»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x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ьтернатива 2. </w:t>
            </w:r>
            <w:r>
              <w:rPr>
                <w:b/>
                <w:szCs w:val="28"/>
              </w:rPr>
              <w:t>Обраний спосіб</w:t>
            </w:r>
            <w:r>
              <w:rPr>
                <w:szCs w:val="28"/>
              </w:rPr>
              <w:t>. (Сумарні витрати для суб’єктів господарювання великого і середнього підприємництва згідно з додатком 2 до Методики (рядок 11 таблиці «Витрати на одного суб’єкта господарювання великого і середнього підприємництва, які виникають унаслідок дії регуляторного акта»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х</w:t>
            </w:r>
          </w:p>
        </w:tc>
      </w:tr>
    </w:tbl>
    <w:p>
      <w:pPr>
        <w:pStyle w:val="21"/>
        <w:spacing w:lineRule="auto" w:line="240"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ІV. Вибір найбільш оптимального альтернативного 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пособу досягнення цілей</w:t>
      </w:r>
    </w:p>
    <w:p>
      <w:pPr>
        <w:pStyle w:val="21"/>
        <w:spacing w:lineRule="auto" w:line="240"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26"/>
        <w:gridCol w:w="1725"/>
        <w:gridCol w:w="1558"/>
        <w:gridCol w:w="867"/>
        <w:gridCol w:w="2416"/>
      </w:tblGrid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йтинг результативності (досягнення цілей під час вирішення проблем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 результативності (за чотирибальною системою оцінки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береження чинного регулюванн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береження чинного регулювання </w:t>
            </w:r>
            <w:r>
              <w:rPr>
                <w:szCs w:val="28"/>
              </w:rPr>
              <w:t xml:space="preserve">унеможливлює </w:t>
            </w:r>
            <w:r>
              <w:rPr>
                <w:szCs w:val="28"/>
                <w:shd w:fill="FFFFFF" w:val="clear"/>
              </w:rPr>
              <w:t>реалізацію громадянами їх прав споживачів.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и цьому зберігаються надмірна зарегульованість </w:t>
            </w:r>
            <w:r>
              <w:rPr>
                <w:szCs w:val="28"/>
              </w:rPr>
              <w:t>та необґрунтовані витрати громадян, які мають у власності мисливську вогнепальну зброю, на отримання дозволів на придбання холодної зброї – мисливських ножів.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Отже, збереження </w:t>
            </w:r>
            <w:r>
              <w:rPr>
                <w:bCs/>
                <w:szCs w:val="28"/>
              </w:rPr>
              <w:t>чинного регулювання</w:t>
            </w:r>
            <w:r>
              <w:rPr>
                <w:szCs w:val="28"/>
              </w:rPr>
              <w:t xml:space="preserve"> є неприйнятним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bCs/>
                <w:szCs w:val="28"/>
              </w:rPr>
              <w:t>Обраний спосі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firstLine="34"/>
              <w:jc w:val="both"/>
              <w:rPr/>
            </w:pPr>
            <w:r>
              <w:rPr>
                <w:szCs w:val="28"/>
              </w:rPr>
              <w:t xml:space="preserve">Прийняття акта дозволить громадянам придбавати в суб’єктів господарювання холодну зброю – мисливські ножі без отримання додаткових дозволів, за умови, що вони вже володіють мисливською вогнепальною зброєю, що </w:t>
            </w:r>
            <w:r>
              <w:rPr>
                <w:szCs w:val="28"/>
                <w:shd w:fill="FFFFFF" w:val="clear"/>
              </w:rPr>
              <w:t xml:space="preserve">максимально спростить взаємодію громадян із суб’єктами господарювання, </w:t>
            </w:r>
            <w:r>
              <w:rPr>
                <w:szCs w:val="28"/>
              </w:rPr>
              <w:t xml:space="preserve">що </w:t>
            </w:r>
            <w:r>
              <w:rPr>
                <w:szCs w:val="28"/>
                <w:shd w:fill="FFFFFF" w:val="clear"/>
              </w:rPr>
              <w:t>максимально спростить взаємодію громадян із суб’єктами господарювання та зменшить навантаження на уповноважені підрозділи з контролю за обігом зброї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34"/>
              <w:jc w:val="both"/>
              <w:rPr/>
            </w:pPr>
            <w:r>
              <w:rPr>
                <w:bCs/>
                <w:szCs w:val="28"/>
                <w:lang w:eastAsia="uk-UA"/>
              </w:rPr>
              <w:t>Прийняття акта дозволить також зменшити фінансові витрати, які несе суб’єкт господарювання в разі звернення громадянина щодо настання гарантійного випадку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йтинг результативнос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годи (підсумок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трати (підсумок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береження чинного регулюв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  <w:shd w:fill="FFFFFF" w:val="clear"/>
              </w:rPr>
              <w:t xml:space="preserve">Зберігаються </w:t>
            </w:r>
            <w:r>
              <w:rPr>
                <w:szCs w:val="28"/>
              </w:rPr>
              <w:t>неефективні витрати в суб’єктів господарюванн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враховує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bCs/>
                <w:szCs w:val="28"/>
              </w:rPr>
              <w:t>Обраний спосі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firstLine="34"/>
              <w:jc w:val="both"/>
              <w:rPr/>
            </w:pPr>
            <w:r>
              <w:rPr>
                <w:szCs w:val="28"/>
              </w:rPr>
              <w:t xml:space="preserve">Проєкт акта забезпечує </w:t>
            </w:r>
            <w:r>
              <w:rPr>
                <w:szCs w:val="28"/>
                <w:shd w:fill="FFFFFF" w:val="clear"/>
              </w:rPr>
              <w:t>максимальне спрощення взаємодії громадян із суб’єктами господарювання</w:t>
            </w:r>
            <w:r>
              <w:rPr>
                <w:szCs w:val="28"/>
              </w:rPr>
              <w:t xml:space="preserve"> шляхом надання громадянам можливості придбавати в суб’єктів господарювання холодну зброю – мисливські ножі без отримання додаткових дозволів, за умови, що вони вже володіють мисливською вогнепальною зброєю, </w:t>
            </w:r>
            <w:r>
              <w:rPr>
                <w:szCs w:val="28"/>
                <w:shd w:fill="FFFFFF" w:val="clear"/>
              </w:rPr>
              <w:t>та призведе до зменшення навантаження на уповноважені підрозділи з контролю за обігом зброї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Cs w:val="28"/>
              </w:rPr>
            </w:pPr>
            <w:r>
              <w:rPr>
                <w:bCs/>
                <w:szCs w:val="28"/>
                <w:lang w:eastAsia="uk-UA"/>
              </w:rPr>
              <w:t>Прийняття акта дозволить також зменшити фінансові витрати, які несе суб’єкт господарювання в разі звернення громадянина щодо настання гарантійного випадку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е передбачаютьс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вністю забезпечує</w:t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йтин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береження чинного регулюван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береження чинного регулювання</w:t>
            </w:r>
            <w:r>
              <w:rPr>
                <w:szCs w:val="28"/>
              </w:rPr>
              <w:t xml:space="preserve"> перешкоджає зменшенню часових та фінансових витрат для задоволення власних потреб, пов’язаних з набуттям права власності на окремий вид майна</w:t>
            </w:r>
            <w:r>
              <w:rPr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и цьому зберігаються </w:t>
            </w:r>
            <w:r>
              <w:rPr>
                <w:szCs w:val="28"/>
              </w:rPr>
              <w:t>неефективні витрати суб’єктів господарювання в разі звернення громадян щодо настання гарантійних випадків.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Отже, збереження </w:t>
            </w:r>
            <w:r>
              <w:rPr>
                <w:bCs/>
                <w:szCs w:val="28"/>
              </w:rPr>
              <w:t>чинного регулювання</w:t>
            </w:r>
            <w:r>
              <w:rPr>
                <w:szCs w:val="28"/>
              </w:rPr>
              <w:t xml:space="preserve"> є неприйнятни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bCs/>
                <w:szCs w:val="28"/>
              </w:rPr>
              <w:t>Обраний спосі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Cs w:val="28"/>
              </w:rPr>
              <w:t>Проєкт акта забезпечує спрощення взаємодії громадян з суб’єктами господарювання та зменшення навантаження на уповноважені підрозділи з контролю за обігом зброї шляхом надання громадянам права придбавати в суб’єктів господарювання холодну зброю – мисливські ножі без отримання додаткових дозволів, за умови, що вони вже володіють мисливською вогнепальною зброє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єкт акта забезпечує також зменшення фінансових витрат, які несе суб’єкт господарювання в разі звернення громадянина щодо настання гарантійного випадк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. Механізм та заходи, які забезпечать розв’язання визначеної проблеми</w:t>
      </w:r>
    </w:p>
    <w:p>
      <w:pPr>
        <w:pStyle w:val="21"/>
        <w:spacing w:lineRule="auto" w:line="240"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ханізмом, який забезпечить розв’язання визначеної проблеми, є прийняття змін до акта Міністерства внутрішніх справ України в частині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адання права громадянам, які є власниками мисливської вогнепальної зброї, придбавати холодну зброю – мисливські ножі без отримання додаткових дозволів на їх придбання, а також надання права суб’єктам господарювання придбавати зброю, яка належить громадян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ходи, що пропонуються для розв’язання пробле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ання проєкту акта до Міністерства юстиції України на правову експертизу та державну реєстраці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ії суб’єктів господарювання – ознайомлення з регуляторним актом та дотримання його положен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ії органів державної влади – ознайомлення із змінами, що передбачені проєктом акта, та їх дотримання під час виконання своїх повноважень.</w:t>
      </w:r>
    </w:p>
    <w:p>
      <w:pPr>
        <w:pStyle w:val="21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21"/>
        <w:spacing w:lineRule="auto" w:line="240"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ргани виконавчої влади, органи місцевого самоврядування та суб’єкти господарювання додаткових витрат не зазнають.</w:t>
      </w:r>
    </w:p>
    <w:p>
      <w:pPr>
        <w:pStyle w:val="21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II. Обґрунтування запропонованого строку дії регуляторного акта</w:t>
      </w:r>
    </w:p>
    <w:p>
      <w:pPr>
        <w:pStyle w:val="21"/>
        <w:spacing w:lineRule="auto" w:line="240"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рок дії регуляторного акта не обмежений у час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міна строку дії регуляторного акта можлива в разі зміни правових актів, на підставі яких він виданий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рок набрання чинності регуляторним актом: відповідно до законодавства – після його офіційного оприлюднення.</w:t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III. Визначення показників результативності дії регуляторного акта</w:t>
      </w:r>
    </w:p>
    <w:p>
      <w:pPr>
        <w:pStyle w:val="21"/>
        <w:spacing w:lineRule="auto" w:line="240"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казниками результативності регуляторного акта є забезпечення можливості реалізації громадяна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які є власниками мисливської вогнепальної зброї, права придбавати холодну зброю – мисливські ножі без отримання додаткових дозволів на їх придбання, а також надання права суб’єктам господарювання придбавати зброю, яка належить громадянам.</w:t>
      </w:r>
    </w:p>
    <w:p>
      <w:pPr>
        <w:pStyle w:val="21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Кількість суб’єктів господарювання, на яких поширюється дія акта, – 332</w:t>
      </w:r>
      <w:r>
        <w:rPr>
          <w:bCs/>
          <w:szCs w:val="28"/>
        </w:rPr>
        <w:t xml:space="preserve"> </w:t>
      </w:r>
      <w:r>
        <w:rPr>
          <w:szCs w:val="28"/>
        </w:rPr>
        <w:t>суб’єкти господарювання, які здійснюють діяльність у сфері торгівлі зброєю, на яку поширюється дія дозвільної систе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Час, що витрачається суб’єктами господарювання, пов’язаними з виконанням акта, – постій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івень поінформованості суб’єктів господарювання стосовно основних положень регуляторного акта – вище середнього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єкт розміщено на офіційному вебсайті МВ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http://www.mvs.gov.ua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Додатково було проведено опитування серед суб’єктів господарювання стосовно дії положень акта.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ІХ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21"/>
        <w:spacing w:lineRule="auto" w:line="240"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тосовно регуляторного акта уповноважений орган виконавчої влади буде здійснювати базове, повторне та періодичне відстеження його результативності у строки, установлені статтею 10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720"/>
        <w:jc w:val="both"/>
        <w:rPr/>
      </w:pPr>
      <w:r>
        <w:rPr>
          <w:szCs w:val="28"/>
        </w:rPr>
        <w:t>Базове відстеження результативності акта буде здійснено після набрання чинності цим актом шляхом аналізу та підрахунку статистичних даних про кількість звернень до уповноважених підрозділів з контролю за обігом зброї та суб’єктів господарюв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вторне відстеження буде здійснюватися через рік після набрання чинності цим регуляторним актом, у результаті повторного відстеження відбудеться порівняння показників базового та повторного відстеж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іодичне відстеження здійснюватиметься раз на три роки, починаючи з дня виконання заходів з повторного відстеження результативно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ільові групи, які залучатимуться для проведення відстеження – суб’єкти господарювання, які здійснюють діяльність у сфері торгівлі зброєю, на яку поширюється дія дозвільної систе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3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ністр внутрішніх справ України </w:t>
        <w:tab/>
        <w:tab/>
        <w:t xml:space="preserve"> </w:t>
        <w:tab/>
        <w:t xml:space="preserve">               Арсен АВАК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3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_____  __________ 2020 року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">
    <w:name w:val="Основний текст 3"/>
    <w:basedOn w:val="Normal"/>
    <w:qFormat/>
    <w:pPr>
      <w:suppressAutoHyphens w:val="true"/>
      <w:jc w:val="center"/>
    </w:pPr>
    <w:rPr>
      <w:b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1">
    <w:name w:val="Звичайний відступ"/>
    <w:basedOn w:val="Normal"/>
    <w:qFormat/>
    <w:pPr>
      <w:ind w:left="708" w:hanging="0"/>
    </w:pPr>
    <w:rPr>
      <w:sz w:val="20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s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4:00Z</dcterms:created>
  <dc:creator>Unknown</dc:creator>
  <dc:description/>
  <cp:keywords/>
  <dc:language>en-US</dc:language>
  <cp:lastModifiedBy>Elena</cp:lastModifiedBy>
  <cp:lastPrinted>2019-08-28T10:07:00Z</cp:lastPrinted>
  <dcterms:modified xsi:type="dcterms:W3CDTF">2020-07-23T09:44:00Z</dcterms:modified>
  <cp:revision>2</cp:revision>
  <dc:subject/>
  <dc:title>ПОЯСНЮВАЛЬНА ЗАПИСКА</dc:title>
</cp:coreProperties>
</file>