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pacing w:val="-6"/>
          <w:sz w:val="28"/>
          <w:szCs w:val="28"/>
        </w:rPr>
      </w:pPr>
      <w:r>
        <w:rPr>
          <w:rFonts w:eastAsia="Calibri"/>
          <w:b/>
          <w:spacing w:val="-6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pacing w:val="-6"/>
          <w:sz w:val="28"/>
          <w:szCs w:val="28"/>
        </w:rPr>
      </w:pPr>
      <w:r>
        <w:rPr>
          <w:rFonts w:eastAsia="Calibri"/>
          <w:b/>
          <w:spacing w:val="-6"/>
          <w:sz w:val="28"/>
          <w:szCs w:val="28"/>
        </w:rPr>
        <w:t>ІНФОРМАЦІЯ</w:t>
      </w:r>
    </w:p>
    <w:p>
      <w:pPr>
        <w:pStyle w:val="Normal"/>
        <w:jc w:val="center"/>
        <w:rPr>
          <w:rFonts w:eastAsia="Calibri"/>
          <w:b/>
          <w:b/>
          <w:spacing w:val="-6"/>
          <w:sz w:val="28"/>
          <w:szCs w:val="28"/>
        </w:rPr>
      </w:pPr>
      <w:r>
        <w:rPr>
          <w:rFonts w:eastAsia="Calibri"/>
          <w:b/>
          <w:spacing w:val="-6"/>
          <w:sz w:val="28"/>
          <w:szCs w:val="28"/>
        </w:rPr>
        <w:t>про к</w:t>
      </w:r>
      <w:r>
        <w:rPr>
          <w:b/>
          <w:sz w:val="28"/>
          <w:szCs w:val="28"/>
        </w:rPr>
        <w:t>омп’ютерну техніку, її комплектуючі та оргтехніку, які пропонується до передачі</w:t>
      </w:r>
    </w:p>
    <w:p>
      <w:pPr>
        <w:pStyle w:val="Normal"/>
        <w:rPr>
          <w:rFonts w:eastAsia="Calibri"/>
          <w:b/>
          <w:b/>
          <w:spacing w:val="-6"/>
          <w:sz w:val="28"/>
          <w:szCs w:val="28"/>
        </w:rPr>
      </w:pPr>
      <w:r>
        <w:rPr>
          <w:rFonts w:eastAsia="Calibri"/>
          <w:b/>
          <w:spacing w:val="-6"/>
          <w:sz w:val="28"/>
          <w:szCs w:val="28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72"/>
        <w:gridCol w:w="1984"/>
        <w:gridCol w:w="1701"/>
        <w:gridCol w:w="1276"/>
        <w:gridCol w:w="142"/>
        <w:gridCol w:w="5528"/>
      </w:tblGrid>
      <w:tr>
        <w:trPr>
          <w:trHeight w:val="554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утримувач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оловний сервісний центр МВС (філія ГСЦ МВС в Миколаївській області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№ </w:t>
            </w:r>
            <w:r>
              <w:rPr>
                <w:b/>
                <w:bCs/>
                <w:shd w:fill="FFFFFF" w:val="clear"/>
              </w:rPr>
              <w:t>з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йменування майна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(марка, модель та і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Інвентарни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експлуа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Рік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ипуск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Опис</w:t>
            </w:r>
            <w:r>
              <w:rPr>
                <w:b/>
                <w:bCs/>
                <w:shd w:fill="FFFFFF" w:val="clear"/>
              </w:rPr>
              <w:t xml:space="preserve"> технічного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(експлуатаційного) стан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Цифровий принтер TOPPAN CP500 (серійний 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№ </w:t>
            </w:r>
            <w:r>
              <w:rPr>
                <w:bCs/>
                <w:shd w:fill="FFFFFF" w:val="clear"/>
              </w:rPr>
              <w:t>В450207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1460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ільше 33 338 зобра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Термін служби обладнання та вироблений ресурс на момент проведення діагностики перевищив очікуваний виробником термін (5 років та 100 000 зображень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Визначені під час діагностики вузли/деталі не можуть бути використані у подальшій експлуатації та потребують заміні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Зважаючи на термін використання/вироблений ресурс обладнання, подальша його експлуатація, після проведення ремонту, не виключатиме можливого виходу з ладу (поломок) інших вузлів/деталей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Цифровий принтер TOPPAN CP500 (серійний 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№ </w:t>
            </w:r>
            <w:r>
              <w:rPr>
                <w:bCs/>
                <w:shd w:fill="FFFFFF" w:val="clear"/>
              </w:rPr>
              <w:t>В450197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146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більше </w:t>
            </w:r>
            <w:r>
              <w:rPr/>
              <w:t xml:space="preserve">26 907 </w:t>
            </w:r>
            <w:r>
              <w:rPr>
                <w:bCs/>
                <w:shd w:fill="FFFFFF" w:val="clear"/>
              </w:rPr>
              <w:t>зобра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Термін служби обладнання та вироблений ресурс на момент проведення діагностики перевищив очікуваний виробником термін (5 років та 100 000 зображень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Визначені під час діагностики вузли/деталі не можуть бути використані у подальшій експлуатації та потребують заміні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Зважаючи на термін використання/вироблений ресурс обладнання, подальша його експлуатація, після проведення ремонту, не виключатиме можливого виходу з ладу (поломок) інших вузлів/деталей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Цифровий принтер TOPPAN CP500 (серійний 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№ </w:t>
            </w:r>
            <w:r>
              <w:rPr>
                <w:bCs/>
                <w:shd w:fill="FFFFFF" w:val="clear"/>
              </w:rPr>
              <w:t>В450199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146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ільше 26 915 зобра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Термін служби обладнання та вироблений ресурс на момент проведення діагностики перевищив очікуваний виробником термін (5 років та 100 000 зображень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Визначені під час діагностики вузли/деталі не можуть бути використані у подальшій експлуатації та потребують заміні.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Cs/>
                <w:shd w:fill="FFFFFF" w:val="clear"/>
              </w:rPr>
              <w:t>Зважаючи на термін використання/вироблений ресурс обладнання, подальша його експлуатація, після проведення ремонту, не виключатиме можливого виходу з ладу (поломок) інших вузлів/деталей.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утримувач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Регіональний сервісний центр МВС в Донец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№ </w:t>
            </w:r>
            <w:r>
              <w:rPr>
                <w:b/>
                <w:bCs/>
                <w:shd w:fill="FFFFFF" w:val="clear"/>
              </w:rPr>
              <w:t>з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йменування майна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(марка, модель та і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Інвентарни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експлуа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Рік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ипуск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Опис</w:t>
            </w:r>
            <w:r>
              <w:rPr>
                <w:b/>
                <w:bCs/>
                <w:shd w:fill="FFFFFF" w:val="clear"/>
              </w:rPr>
              <w:t xml:space="preserve"> технічного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(експлуатаційного) стан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АК (системний блок, </w:t>
              <w:br/>
              <w:t xml:space="preserve">монітор, планшет, </w:t>
              <w:br/>
              <w:t>цифрова ка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60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иведена з ладу головна плата управління, знос нагрівального валу. Вартість ремонту та запчастин дорівнює вартості обладнання. 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нсоутримувач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Регіональний сервісний центр МВС в м. Києв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№ </w:t>
            </w:r>
            <w:r>
              <w:rPr>
                <w:b/>
                <w:bCs/>
                <w:shd w:fill="FFFFFF" w:val="clear"/>
              </w:rPr>
              <w:t>з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йменування майна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(марка, модель та і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Інвентарни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експлуа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Рік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ипуск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Опис</w:t>
            </w:r>
            <w:r>
              <w:rPr>
                <w:b/>
                <w:bCs/>
                <w:shd w:fill="FFFFFF" w:val="clear"/>
              </w:rPr>
              <w:t xml:space="preserve"> технічного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(експлуатаційного) стан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Цифровий принтер TOPPAN CP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148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більше 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100 00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зобра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Термін служби обладнання та вироблений ресурс на момент проведення діагностики перевищив очікуваний виробником термін (5 років та 100 000 зображень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Визначені під час діагностики вузли/деталі не можуть бути використані у подальшій експлуатації та потребують заміні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Зважаючи на термін використання/вироблений ресурс обладнання, подальша його експлуатація, після проведення ремонту, не виключатиме можливого виходу з ладу (поломок) інших вузлів/деталей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Цифровий принтер TOPPAN CP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148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ільше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0 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зобра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Термін служби обладнання та вироблений ресурс на момент проведення діагностики перевищив очікуваний виробником термін (5 років та 100 000 зображень). Визначені під час діагностики вузли/деталі не можуть бути використані у подальшій експлуатації та потребують заміні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Зважаючи на термін використання/вироблений ресурс обладнання, подальша його експлуатація, після проведення ремонту, не виключатиме можливого виходу з ладу (поломок) інших вузлів/деталей.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Цифровий принтер TOPPAN CP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148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ільше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0 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зобра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Термін служби обладнання та вироблений ресурс на момент проведення діагностики перевищив очікуваний виробником термін (5 років та 100 000 зображень). Визначені під час діагностики вузли/деталі не можуть бути використані у подальшій експлуатації та потребують заміні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Зважаючи на термін використання/вироблений ресурс обладнання, подальша його експлуатація, після проведення ремонту, не виключатиме можливого виходу з ладу (поломок) інших вузлів/деталей.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Цифровий принтер TOPPAN CP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148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ільше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0 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зобра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Термін служби обладнання та вироблений ресурс на момент проведення діагностики перевищив очікуваний виробником термін (5 років та 100 000 зображень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Визначені під час діагностики вузли/деталі не можуть бути використані у подальшій експлуатації та потребують заміні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Зважаючи на термін використання/вироблений ресурс обладнання, подальша його експлуатація, після проведення ремонту, не виключатиме можливого виходу з ладу (поломок) інших вузлів/деталей.</w:t>
            </w:r>
          </w:p>
        </w:tc>
      </w:tr>
      <w:tr>
        <w:trPr>
          <w:trHeight w:val="718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нсоутримувач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іональний сервісний центр МВС у Вінниц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№ </w:t>
            </w:r>
            <w:r>
              <w:rPr>
                <w:b/>
                <w:bCs/>
                <w:shd w:fill="FFFFFF" w:val="clear"/>
              </w:rPr>
              <w:t>з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йменування майна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(марка, модель та і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Інвентарни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експлуа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Рік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ипуск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Опис</w:t>
            </w:r>
            <w:r>
              <w:rPr>
                <w:b/>
                <w:bCs/>
                <w:shd w:fill="FFFFFF" w:val="clear"/>
              </w:rPr>
              <w:t xml:space="preserve"> технічного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(експлуатаційного) стан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right="300" w:hanging="0"/>
              <w:rPr>
                <w:b w:val="false"/>
                <w:b w:val="false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right="-36" w:hanging="0"/>
              <w:rPr>
                <w:b w:val="false"/>
                <w:b w:val="false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Програмно-апаратний комплекс TOPPAN CP500, серійний №В4Х03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right="-40" w:hanging="0"/>
              <w:rPr>
                <w:b w:val="false"/>
                <w:b w:val="false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01460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right="-41" w:hanging="0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Показник лічильника </w:t>
            </w:r>
          </w:p>
          <w:p>
            <w:pPr>
              <w:pStyle w:val="31"/>
              <w:shd w:fill="auto" w:val="clear"/>
              <w:spacing w:lineRule="auto" w:line="240"/>
              <w:ind w:right="-41" w:hanging="0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(Total) </w:t>
            </w:r>
          </w:p>
          <w:p>
            <w:pPr>
              <w:pStyle w:val="31"/>
              <w:shd w:fill="auto" w:val="clear"/>
              <w:spacing w:lineRule="auto" w:line="240"/>
              <w:ind w:right="-41" w:hanging="0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– </w:t>
            </w:r>
            <w:r>
              <w:rPr>
                <w:b w:val="false"/>
                <w:sz w:val="24"/>
                <w:szCs w:val="24"/>
                <w:lang w:val="uk-UA" w:eastAsia="uk-UA"/>
              </w:rPr>
              <w:t>13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right="-37" w:hanging="0"/>
              <w:rPr>
                <w:b w:val="false"/>
                <w:b w:val="false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Строк експлуатації вказаного обладнання на момент проведення діагностики перевищив очікуваний виробником термін (5 років). Визначені під час діагностики вузли/деталі не можуть бути використані у подальшій експлуатації та потребують заміні. Зважаючи на термін використання/вироблений ресурс обладнання, подальша його експлуатація, після  проведення ремонту, не виключатиме можливого виходу з ладу (поломок) інших вузлів/детале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00" w:hanging="0"/>
              <w:rPr>
                <w:b w:val="false"/>
                <w:b w:val="false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 w:bidi="uk-UA"/>
              </w:rPr>
            </w:r>
          </w:p>
          <w:p>
            <w:pPr>
              <w:pStyle w:val="31"/>
              <w:shd w:fill="auto" w:val="clear"/>
              <w:spacing w:lineRule="auto" w:line="240"/>
              <w:ind w:right="300" w:hanging="0"/>
              <w:rPr>
                <w:b w:val="false"/>
                <w:b w:val="false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right="-36" w:hanging="0"/>
              <w:rPr>
                <w:b w:val="false"/>
                <w:b w:val="false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Програмно-апаратний комплекс TOPPAN CP500, серійний №В44502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right="-40" w:hanging="0"/>
              <w:rPr>
                <w:b w:val="false"/>
                <w:b w:val="false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01460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right="-41" w:hanging="0"/>
              <w:rPr>
                <w:b w:val="false"/>
                <w:b w:val="false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Показник лічильника (Total) – 3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right="-37" w:hanging="0"/>
              <w:rPr>
                <w:b w:val="false"/>
                <w:b w:val="false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 w:bidi="uk-UA"/>
              </w:rPr>
              <w:t>20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-37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Строк експлуатації вказаного обладнання на момент проведення діагностики перевищив очікуваний виробником термін (5 років). Визначені під час діагностики вузли/деталі не можуть бути використані у подальшій експлуатації та потребують заміні. Зважаючи на термін використання/вироблений ресурс обладнання, подальша його експлуатація, після проведення ремонту, не виключатиме можливого виходу з ладу (поломок) інших вузлів/деталей. 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нсоутримува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Регіональний сервісний центр МВС у Волинс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№ </w:t>
            </w:r>
            <w:r>
              <w:rPr>
                <w:b/>
                <w:bCs/>
                <w:shd w:fill="FFFFFF" w:val="clear"/>
              </w:rPr>
              <w:t>з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йменування майна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(марка, модель та і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Інвентарни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експлуа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Рік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ипуск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Опис</w:t>
            </w:r>
            <w:r>
              <w:rPr>
                <w:b/>
                <w:bCs/>
                <w:shd w:fill="FFFFFF" w:val="clear"/>
              </w:rPr>
              <w:t xml:space="preserve"> технічного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(експлуатаційного) стан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но-апаратний комплект (Принтер Toppan CP500 з безконтактним енкодер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60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700 копі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тер Toppan CP500 пошкоджений внаслідок пожежі  у 2018 році. 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нсоутримува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Регіональний сервісний центр МВС в Харківс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№ </w:t>
            </w:r>
            <w:r>
              <w:rPr>
                <w:b/>
                <w:bCs/>
                <w:shd w:fill="FFFFFF" w:val="clear"/>
              </w:rPr>
              <w:t>з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йменування майна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(марка, модель та і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Інвентарни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експлуа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Рік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ипуск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Опис</w:t>
            </w:r>
            <w:r>
              <w:rPr>
                <w:b/>
                <w:bCs/>
                <w:shd w:fill="FFFFFF" w:val="clear"/>
              </w:rPr>
              <w:t xml:space="preserve"> технічного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(експлуатаційного) стан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но - апаратний комплекс у складі: цифровий принтер СР 500 Toppan, цифрова дзеркальна фотокамера Canon EOS1100P в комплекті з об`єктивом 18-551S II, пристрій для зчитквання підпису Wacom STU-300, штатив Giottos -400, диск CD-R 700 MB Verbat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60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 коп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мін служби обладнання та вироблений ресурс на момент проведення діагностики перевищив очікуваний виробником термін (4 роки та 80 000 зображень);</w:t>
            </w:r>
          </w:p>
          <w:p>
            <w:pPr>
              <w:pStyle w:val="Normal"/>
              <w:rPr/>
            </w:pPr>
            <w:r>
              <w:rPr/>
              <w:t>Визначені під час діагностики вузли/деталі не можуть бути використані у подальшій експлуатації та потребують замін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но - апаратний комплекс у складі: цифровий принтер СР 500 Toppan, цифрова дзеркальна фотокамера Canon EOS1100P в комплекті з об`єктивом 18-551S II, пристрій для зчитквання підпису Wacom STU-300, штатив Giottos -400, диск CD-R 700 MB Verbat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6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</w:t>
            </w:r>
          </w:p>
          <w:p>
            <w:pPr>
              <w:pStyle w:val="Normal"/>
              <w:jc w:val="center"/>
              <w:rPr/>
            </w:pPr>
            <w:r>
              <w:rPr/>
              <w:t>зобра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мін служби обладнання та вироблений ресурс на момент проведення діагностики перевищив очікуваний виробником термін (4 роки та 55 000 зображень);</w:t>
            </w:r>
          </w:p>
          <w:p>
            <w:pPr>
              <w:pStyle w:val="Normal"/>
              <w:rPr/>
            </w:pPr>
            <w:r>
              <w:rPr/>
              <w:t>Визначені під час діагностики вузли/деталі не можуть бути використані у подальшій експлуатації та потребують замін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нсоутримува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Регіональний сервісний центр МВС в Закарпатс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№ </w:t>
            </w:r>
            <w:r>
              <w:rPr>
                <w:b/>
                <w:bCs/>
                <w:shd w:fill="FFFFFF" w:val="clear"/>
              </w:rPr>
              <w:t>з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йменування майна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(марка, модель та і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Інвентарни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експлуа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Рік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ипуск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Опис</w:t>
            </w:r>
            <w:r>
              <w:rPr>
                <w:b/>
                <w:bCs/>
                <w:shd w:fill="FFFFFF" w:val="clear"/>
              </w:rPr>
              <w:t xml:space="preserve"> технічного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(експлуатаційного) стан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ервер БД області IBM kSeries 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1480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7.200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ік введення в експлуатацію 2007, вийшли з ладу мікропроцесор, блок живлення та плата контролера жорсткого диска (HDD) у сервері</w:t>
            </w:r>
          </w:p>
        </w:tc>
      </w:tr>
      <w:tr>
        <w:trPr>
          <w:trHeight w:val="1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</w:rPr>
              <w:t>Программно-аппаратний комплекс: системний блок, монітор,цифрова пам'ять, ска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/>
              <w:t>10146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07.200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Рік введення в експлуатацію 2002, </w:t>
            </w:r>
            <w:r>
              <w:rPr/>
              <w:t>вийшли з ладу оперативна пам'ять та мікросхема  BIOS на материнській платі у системному блоці, пошкоджений кінескоп у моніторі, вийшла з ладу лампа сканування та пошкоджена механічна частина сканеру.</w:t>
            </w:r>
          </w:p>
        </w:tc>
      </w:tr>
      <w:tr>
        <w:trPr>
          <w:trHeight w:val="788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/>
              </w:rPr>
              <w:t>Балансоутримувач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егіональний сервісний центр МВС в Київській області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№ </w:t>
            </w:r>
            <w:r>
              <w:rPr>
                <w:b/>
                <w:bCs/>
                <w:shd w:fill="FFFFFF" w:val="clear"/>
              </w:rPr>
              <w:t>з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йменування майна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(марка, модель та і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Інвентарни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експлуатаці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Рік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ипус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Опис</w:t>
            </w:r>
            <w:r>
              <w:rPr>
                <w:b/>
                <w:bCs/>
                <w:shd w:fill="FFFFFF" w:val="clear"/>
              </w:rPr>
              <w:t xml:space="preserve"> технічного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(експлуатаційного) стан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но-апаратний комплекс у складі: 1) Цифровий принтер CP 500 Toppan, 2) цифрова дзеркальна фотокамера Canon EOS1100D в комплекті з об’єктивом 18-55IS II,  3) пристрій для зчитування підпису Wacom STU-300,  4) штатив Giottos GT-400, 5) диск CD-R700MB Verbati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60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служби обладнання та вироблений ресурс на момент проведення діагностики перевищив очікуваний виробником термін (5 років);</w:t>
            </w:r>
          </w:p>
          <w:p>
            <w:pPr>
              <w:pStyle w:val="Normal"/>
              <w:jc w:val="both"/>
              <w:rPr/>
            </w:pPr>
            <w:r>
              <w:rPr/>
              <w:t>Визначені під час діагностики вузли/деталі не можуть бути використані у подальшій експлуатації та потребують заміни.</w:t>
            </w:r>
          </w:p>
          <w:p>
            <w:pPr>
              <w:pStyle w:val="Normal"/>
              <w:rPr/>
            </w:pPr>
            <w:r>
              <w:rPr/>
              <w:t>Зважаючи на термін використання/вироблений ресурс обладнання, подальша його експлуатація, після проведення ремонту, не виключатиме можливого виходу з ладу (поломок) інших вузлів/деталей.</w:t>
            </w:r>
          </w:p>
        </w:tc>
      </w:tr>
      <w:tr>
        <w:trPr>
          <w:trHeight w:val="2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но-апаратний комплекс у складі: (принтер CP 500 Toppan з безконтактним енкодером (установчий диск  у комплекті), Дзеркальна фотокамера EOS-I300D-EPS18-55III RUK, Штатив Рhotex, Планшет для підпису Wacom STU-53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60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Технічно несправний. </w:t>
            </w:r>
          </w:p>
          <w:p>
            <w:pPr>
              <w:pStyle w:val="Normal"/>
              <w:rPr/>
            </w:pPr>
            <w:r>
              <w:rPr/>
              <w:t>Визначені під час діагностики вузли/деталі не можуть бути використані у подальшій експлуатації та потребують заміни.</w:t>
            </w:r>
          </w:p>
          <w:p>
            <w:pPr>
              <w:pStyle w:val="Normal"/>
              <w:jc w:val="both"/>
              <w:rPr/>
            </w:pPr>
            <w:r>
              <w:rPr/>
              <w:t>Зважаючи на кількість вузлів та деталей обладнання, які потребують заміни,  подальша його експлуатація, після проведення ремонту, не виключатиме можливого виходу з ладу (поломок) інших вузлів/дета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но-апаратний комплекс у складі: 1) Цифровий принтер CP 500 Toppan, 2) цифрова дзеркальна фотокамера Canon EOS1100D в комплекті з об’єктивом 18-55IS II,  3) пристрій для зчитування підпису Wacom STU-300,  4) штатив Giottos GT-400, 5) диск CD-R700MB Verbati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6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служби обладнання та вироблений ресурс на момент проведення діагностики перевищив очікуваний виробником термін (5 років);</w:t>
            </w:r>
          </w:p>
          <w:p>
            <w:pPr>
              <w:pStyle w:val="Normal"/>
              <w:jc w:val="both"/>
              <w:rPr/>
            </w:pPr>
            <w:r>
              <w:rPr/>
              <w:t>Визначені під час діагностики вузли/деталі не можуть бути використані у подальшій експлуатації та потребують заміни.</w:t>
            </w:r>
          </w:p>
          <w:p>
            <w:pPr>
              <w:pStyle w:val="Normal"/>
              <w:rPr/>
            </w:pPr>
            <w:r>
              <w:rPr/>
              <w:t>Зважаючи на термін використання/вироблений ресурс обладнання, подальша його експлуатація, після проведення ремонту, не виключатиме можливого виходу з ладу (поломок) інших вузлів/деталей.</w:t>
            </w:r>
          </w:p>
        </w:tc>
      </w:tr>
      <w:tr>
        <w:trPr>
          <w:trHeight w:val="351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утримув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егіональний сервісний центр МВС в Полтавс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№ </w:t>
            </w:r>
            <w:r>
              <w:rPr>
                <w:b/>
                <w:bCs/>
                <w:shd w:fill="FFFFFF" w:val="clear"/>
              </w:rPr>
              <w:t>з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йменування майна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(марка, модель та і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Інвентарни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експлуатаці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Рік 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ипус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Опис</w:t>
            </w:r>
            <w:r>
              <w:rPr>
                <w:b/>
                <w:bCs/>
                <w:shd w:fill="FFFFFF" w:val="clear"/>
              </w:rPr>
              <w:t xml:space="preserve"> технічного 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(експлуатаційного) ст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рамно-апаратний комплекс у складі: пристрій для зчитування підпису Wacom STU-300, штатив Giottos GT-400, диск CD-R 700 MB Verbatim, цифровий принтер CP 500 Toppan, цифрова дзеркальна фотокамера Canon EOS1100Dв комплекті з об'єктивом 18-55IS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60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ос направляючих картки;</w:t>
            </w:r>
          </w:p>
          <w:p>
            <w:pPr>
              <w:pStyle w:val="Normal"/>
              <w:jc w:val="both"/>
              <w:rPr/>
            </w:pPr>
            <w:r>
              <w:rPr/>
              <w:t>забруднення транспортного тракту;</w:t>
            </w:r>
          </w:p>
          <w:p>
            <w:pPr>
              <w:pStyle w:val="Normal"/>
              <w:jc w:val="both"/>
              <w:rPr/>
            </w:pPr>
            <w:r>
              <w:rPr/>
              <w:t>принтер друкує з забрудненням;</w:t>
            </w:r>
          </w:p>
          <w:p>
            <w:pPr>
              <w:pStyle w:val="Normal"/>
              <w:jc w:val="both"/>
              <w:rPr/>
            </w:pPr>
            <w:r>
              <w:rPr/>
              <w:t>знос нагрівального валу;</w:t>
            </w:r>
          </w:p>
          <w:p>
            <w:pPr>
              <w:pStyle w:val="Normal"/>
              <w:jc w:val="both"/>
              <w:rPr/>
            </w:pPr>
            <w:r>
              <w:rPr/>
              <w:t>помилка 65-11: вийшла з ладу головна плата управлін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шкоджена касета трансферної плівки;</w:t>
            </w:r>
          </w:p>
          <w:p>
            <w:pPr>
              <w:pStyle w:val="Normal"/>
              <w:jc w:val="both"/>
              <w:rPr/>
            </w:pPr>
            <w:r>
              <w:rPr/>
              <w:t>вийшла з ладу термогол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рамно-апаратний комплекс у складі: пристрій для зчитування підпису Wacom STU-300, штатив Giottos GT-400, диск CD-R 700 MB Verbatim, цифровий принтер CP 500 Toppan, цифрова дзеркальна фотокамера Canon EOS1100Dв комплекті з об'єктивом 18-55IS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60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с направляючих картки;</w:t>
            </w:r>
          </w:p>
          <w:p>
            <w:pPr>
              <w:pStyle w:val="Normal"/>
              <w:rPr/>
            </w:pPr>
            <w:r>
              <w:rPr/>
              <w:t>забруднення транспортного тракту;</w:t>
            </w:r>
          </w:p>
          <w:p>
            <w:pPr>
              <w:pStyle w:val="Normal"/>
              <w:rPr/>
            </w:pPr>
            <w:r>
              <w:rPr/>
              <w:t>принтер друкує з забрудненням;</w:t>
            </w:r>
          </w:p>
          <w:p>
            <w:pPr>
              <w:pStyle w:val="Normal"/>
              <w:jc w:val="both"/>
              <w:rPr/>
            </w:pPr>
            <w:r>
              <w:rPr/>
              <w:t>знос нагрівального валу;</w:t>
            </w:r>
          </w:p>
          <w:p>
            <w:pPr>
              <w:pStyle w:val="Normal"/>
              <w:rPr/>
            </w:pPr>
            <w:r>
              <w:rPr/>
              <w:t>пошкоджена касета кольорової стрічки;</w:t>
            </w:r>
          </w:p>
          <w:p>
            <w:pPr>
              <w:pStyle w:val="Normal"/>
              <w:rPr/>
            </w:pPr>
            <w:r>
              <w:rPr/>
              <w:t>пошкоджена касета трансферної плівки;</w:t>
            </w:r>
          </w:p>
          <w:p>
            <w:pPr>
              <w:pStyle w:val="Normal"/>
              <w:rPr/>
            </w:pPr>
            <w:r>
              <w:rPr/>
              <w:t>вийшла з ладу термогол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лансоутримувач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егіональний сервісний центр МВС в Івано-Франківс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№ </w:t>
            </w:r>
            <w:r>
              <w:rPr>
                <w:b/>
                <w:bCs/>
                <w:shd w:fill="FFFFFF" w:val="clear"/>
              </w:rPr>
              <w:t>з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йменування майна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(марка, модель та і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Інвентарни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експлуа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Рік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ипуск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Опис</w:t>
            </w:r>
            <w:r>
              <w:rPr>
                <w:b/>
                <w:bCs/>
                <w:shd w:fill="FFFFFF" w:val="clear"/>
              </w:rPr>
              <w:t xml:space="preserve"> технічного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(експлуатаційного) стану </w:t>
            </w:r>
          </w:p>
        </w:tc>
      </w:tr>
      <w:tr>
        <w:trPr>
          <w:trHeight w:val="3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/>
              <w:t>Програмно апаратний комплекс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/>
              <w:t>Тoppan СР500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/>
              <w:t>серійний номер  В 4401918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/>
              <w:t>в комплекті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/>
              <w:t>(цифровий принтер, камера, пристрій для зчитування підпису</w:t>
            </w:r>
            <w:r>
              <w:rPr>
                <w:color w:val="000000"/>
              </w:rPr>
              <w:t>, штатив, ди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6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 служби обладнання та вироблений ресурс на момент проведення діагностики перевищив очікуваний виробником термін    (5 років та 100 000 зображень);</w:t>
            </w:r>
          </w:p>
          <w:p>
            <w:pPr>
              <w:pStyle w:val="Normal"/>
              <w:rPr/>
            </w:pPr>
            <w:r>
              <w:rPr/>
              <w:t>Визначені під час діагностики вузли /деталі не можуть бути використані у подальшій експлуатації та потребують заміни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Зважаючи на термін використання/вироблений ресурс обладнання, подальша його експлуатація, після проведення ремонту, не виключатиме можливого виходу з ладу (поломок) інших вузлів/деталей.</w:t>
            </w:r>
          </w:p>
        </w:tc>
      </w:tr>
      <w:tr>
        <w:trPr>
          <w:trHeight w:val="3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но апаратни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Тoppan СР500</w:t>
            </w:r>
          </w:p>
          <w:p>
            <w:pPr>
              <w:pStyle w:val="Normal"/>
              <w:jc w:val="center"/>
              <w:rPr/>
            </w:pPr>
            <w:r>
              <w:rPr/>
              <w:t>серійний номер  В 4401981</w:t>
            </w:r>
          </w:p>
          <w:p>
            <w:pPr>
              <w:pStyle w:val="Normal"/>
              <w:jc w:val="center"/>
              <w:rPr/>
            </w:pPr>
            <w:r>
              <w:rPr/>
              <w:t>в комплект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цифровий принтер, камера, пристрій для зчитування підпису, штатив, ди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60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 служби обладнання та вироблений ресурс на момент проведення діагностики перевищив очікуваний виробником термін    (5 років та 100 000 зображень);</w:t>
            </w:r>
          </w:p>
          <w:p>
            <w:pPr>
              <w:pStyle w:val="Normal"/>
              <w:rPr/>
            </w:pPr>
            <w:r>
              <w:rPr/>
              <w:t>Визначені під час діагностики вузли /деталі не можуть бути використані у подальшій експлуатації та потребують заміни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Зважаючи на термін використання/вироблений ресурс обладнання, подальша його експлуатація, після проведення ремонту, не виключатиме можливого виходу з ладу (поломок) інших вузлів/деталей.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утримув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Львівський державний університет внутрішніх спра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№ </w:t>
            </w:r>
            <w:r>
              <w:rPr>
                <w:b/>
                <w:bCs/>
                <w:shd w:fill="FFFFFF" w:val="clear"/>
              </w:rPr>
              <w:t>з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йменування майна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(марка, модель та і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Інвентарни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експлуа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Рік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ипуск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Опис</w:t>
            </w:r>
            <w:r>
              <w:rPr>
                <w:b/>
                <w:bCs/>
                <w:shd w:fill="FFFFFF" w:val="clear"/>
              </w:rPr>
              <w:t xml:space="preserve"> технічного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(експлуатаційного) стан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Комплекс копіювальний Sej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148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Втрата контактів блоків формування зображення. Не працює вузол попереднього нагріву та перешкоджання перекосу паперу. Знос фотовала, вийшов з ладу термоелем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А Sejex - 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1480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озтріскування корпусу у місцях кріплень, деформація. Перегорання низьковольтних мікросхем. Пошкодження контактів.</w:t>
            </w:r>
          </w:p>
        </w:tc>
      </w:tr>
      <w:tr>
        <w:trPr>
          <w:trHeight w:val="604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утримувач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/>
              </w:rPr>
              <w:t>Київський НДЕКЦ МВС Украї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№ </w:t>
            </w:r>
            <w:r>
              <w:rPr>
                <w:b/>
                <w:bCs/>
                <w:shd w:fill="FFFFFF" w:val="clear"/>
              </w:rPr>
              <w:t>з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йменування майна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(марка, модель та і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Інвентарни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експлуа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Рік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ипуск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Опис</w:t>
            </w:r>
            <w:r>
              <w:rPr>
                <w:b/>
                <w:bCs/>
                <w:shd w:fill="FFFFFF" w:val="clear"/>
              </w:rPr>
              <w:t xml:space="preserve"> технічного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(експлуатаційного) стан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рограмний комплекс «Автоматизоване робоче місце Регула 430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146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0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 сьогоднішній день апарат не виконує сучасні технічні вимоги при проведенні технічних досліджень документів.</w:t>
            </w:r>
          </w:p>
        </w:tc>
      </w:tr>
      <w:tr>
        <w:trPr>
          <w:trHeight w:val="576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утримув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rFonts w:eastAsia="Calibri"/>
                <w:b/>
                <w:lang w:eastAsia="en-US"/>
              </w:rPr>
              <w:t>Дніпропетровський НДЕКЦ МВ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№ </w:t>
            </w:r>
            <w:r>
              <w:rPr>
                <w:b/>
                <w:bCs/>
                <w:shd w:fill="FFFFFF" w:val="clear"/>
              </w:rPr>
              <w:t>з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йменування майна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(марка, модель та і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Інвентарни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експлуа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Рік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ипуск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Опис</w:t>
            </w:r>
            <w:r>
              <w:rPr>
                <w:b/>
                <w:bCs/>
                <w:shd w:fill="FFFFFF" w:val="clear"/>
              </w:rPr>
              <w:t xml:space="preserve"> технічного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(експлуатаційного) стан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вер для автоматичного робочого місця експерта тип 1НР DL 180 004 WF_ d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01480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йшли з ладу жорсткі диски та контролери для зчитування інформ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вер (ДАКТА) 001V1_d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8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йшли з ладу жорсткі диски та контролери для зчитування інформ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вер IMPAKT 400 c </w:t>
            </w:r>
          </w:p>
          <w:p>
            <w:pPr>
              <w:pStyle w:val="Normal"/>
              <w:jc w:val="center"/>
              <w:rPr/>
            </w:pPr>
            <w:r>
              <w:rPr/>
              <w:t>комп’ютером 486 КХ 001UO_dn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5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йшли з ладу жорсткі диски та контролери для зчитування інформації</w:t>
            </w:r>
          </w:p>
        </w:tc>
      </w:tr>
    </w:tbl>
    <w:p>
      <w:pPr>
        <w:pStyle w:val="Normal"/>
        <w:rPr>
          <w:rFonts w:eastAsia="Calibri"/>
          <w:b/>
          <w:b/>
          <w:spacing w:val="-6"/>
          <w:sz w:val="25"/>
          <w:szCs w:val="25"/>
        </w:rPr>
      </w:pPr>
      <w:r>
        <w:rPr>
          <w:rFonts w:eastAsia="Calibri"/>
          <w:b/>
          <w:spacing w:val="-6"/>
          <w:sz w:val="25"/>
          <w:szCs w:val="25"/>
        </w:rPr>
      </w:r>
    </w:p>
    <w:p>
      <w:pPr>
        <w:pStyle w:val="Normal"/>
        <w:rPr>
          <w:rFonts w:eastAsia="Calibri"/>
          <w:b/>
          <w:b/>
          <w:spacing w:val="-6"/>
          <w:sz w:val="25"/>
          <w:szCs w:val="25"/>
        </w:rPr>
      </w:pPr>
      <w:r>
        <w:rPr>
          <w:rFonts w:eastAsia="Calibri"/>
          <w:b/>
          <w:spacing w:val="-6"/>
          <w:sz w:val="25"/>
          <w:szCs w:val="25"/>
        </w:rPr>
      </w:r>
    </w:p>
    <w:p>
      <w:pPr>
        <w:pStyle w:val="Normal"/>
        <w:rPr>
          <w:rFonts w:eastAsia="Calibri"/>
          <w:b/>
          <w:b/>
          <w:spacing w:val="-6"/>
          <w:sz w:val="25"/>
          <w:szCs w:val="25"/>
        </w:rPr>
      </w:pPr>
      <w:r>
        <w:rPr>
          <w:rFonts w:eastAsia="Calibri"/>
          <w:b/>
          <w:spacing w:val="-6"/>
          <w:sz w:val="25"/>
          <w:szCs w:val="25"/>
        </w:rPr>
      </w:r>
    </w:p>
    <w:p>
      <w:pPr>
        <w:pStyle w:val="Normal"/>
        <w:rPr>
          <w:rFonts w:eastAsia="Calibri"/>
          <w:b/>
          <w:b/>
          <w:spacing w:val="-6"/>
          <w:sz w:val="25"/>
          <w:szCs w:val="25"/>
        </w:rPr>
      </w:pPr>
      <w:r>
        <w:rPr>
          <w:rFonts w:eastAsia="Calibri"/>
          <w:b/>
          <w:spacing w:val="-6"/>
          <w:sz w:val="25"/>
          <w:szCs w:val="25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678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3">
    <w:name w:val="Основни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1">
    <w:name w:val="Готовый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ЛКдокумент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31">
    <w:name w:val="Основний текст (3)"/>
    <w:basedOn w:val="Normal"/>
    <w:qFormat/>
    <w:pPr>
      <w:shd w:fill="FFFFFF" w:val="clear"/>
      <w:spacing w:lineRule="exact" w:line="324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9:00Z</dcterms:created>
  <dc:creator>k. 487</dc:creator>
  <dc:description/>
  <cp:keywords/>
  <dc:language>en-US</dc:language>
  <cp:lastModifiedBy>User1657</cp:lastModifiedBy>
  <cp:lastPrinted>2020-12-14T16:05:00Z</cp:lastPrinted>
  <dcterms:modified xsi:type="dcterms:W3CDTF">2021-10-12T10:13:00Z</dcterms:modified>
  <cp:revision>8</cp:revision>
  <dc:subject/>
  <dc:title>Заборгованість Міністерства</dc:title>
</cp:coreProperties>
</file>