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Наказ Міністерства внутрішніх справ України від 07 листопада 2015 року № 1451 (у редакції наказу Міністерства внутрішніх справ України від 02 березня               2020 року № 213) </w:t>
            </w:r>
          </w:p>
        </w:tc>
      </w:tr>
    </w:tbl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ПОЛОЖЕННЯ</w:t>
        <w:br/>
        <w:t>про Державну установу «Територіальне медичне об’єднання Міністерства внутрішніх справ України по Чернівецькій області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jc w:val="left"/>
        <w:rPr>
          <w:szCs w:val="28"/>
          <w:lang w:val="uk-UA" w:eastAsia="uk-UA"/>
        </w:rPr>
      </w:pPr>
      <w:r>
        <w:rPr>
          <w:szCs w:val="28"/>
          <w:lang w:val="uk-UA" w:eastAsia="uk-UA"/>
        </w:rPr>
        <w:t>І. Загальні положення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1. Державна установа «Територіальне медичне об’єднання Міністерства внутрішніх справ України по Чернівецькій області» (далі – ТМО) є </w:t>
      </w:r>
      <w:r>
        <w:rPr>
          <w:spacing w:val="3"/>
          <w:szCs w:val="28"/>
          <w:lang w:val="uk-UA"/>
        </w:rPr>
        <w:t>самостійним державним багатопрофільним закладом охорони здоров’я</w:t>
      </w:r>
      <w:r>
        <w:rPr>
          <w:szCs w:val="28"/>
          <w:lang w:val="uk-UA"/>
        </w:rPr>
        <w:t>, який об’єднує в собі лікувально-профілактичні та інші заклади, що здійснюють на основі ліцензії медичне забезпечення осіб, які відповідно до законодавства мають право на медичне обслуговування в закладах охорони здоров’я МВС (далі – ЗОЗ МВС).</w:t>
      </w:r>
    </w:p>
    <w:p>
      <w:pPr>
        <w:pStyle w:val="Normal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2. ТМО є бюджетною, неприбутковою установою, що належить до сфери управління Міністерства внутрішніх справ України та оперативно підпорядкована Департаменту охорони здоров’я та реабілітації МВС                       (далі – ДОЗР МВС). 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 w:eastAsia="uk-UA"/>
        </w:rPr>
        <w:t>3.</w:t>
      </w:r>
      <w:r>
        <w:rPr>
          <w:szCs w:val="28"/>
          <w:lang w:val="uk-UA"/>
        </w:rPr>
        <w:t xml:space="preserve"> У своїй діяльності ТМО керується Конституцією України, іншими законами України, актами Президента України, Верховної Ради України та Кабінету Міністрів України, нормативно-правовими актами з питань антикорупційної діяльності, наказами МВС, МОЗ, нормативно-правовими актами з питань організації медичного обслуговування населення та цим Положенням.</w:t>
      </w:r>
    </w:p>
    <w:p>
      <w:pPr>
        <w:pStyle w:val="Normal"/>
        <w:ind w:right="-1"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right="-1" w:firstLine="709"/>
        <w:rPr/>
      </w:pPr>
      <w:r>
        <w:rPr>
          <w:szCs w:val="28"/>
          <w:lang w:val="uk-UA" w:eastAsia="uk-UA"/>
        </w:rPr>
        <w:t>4. Структура т</w:t>
      </w:r>
      <w:r>
        <w:rPr>
          <w:szCs w:val="28"/>
          <w:lang w:val="uk-UA"/>
        </w:rPr>
        <w:t>а ш</w:t>
      </w:r>
      <w:r>
        <w:rPr>
          <w:szCs w:val="28"/>
          <w:lang w:val="uk-UA" w:eastAsia="uk-UA"/>
        </w:rPr>
        <w:t xml:space="preserve">татний розпис ТМО затверджуються Міністерством внутрішніх справ України в установленому порядку. </w:t>
      </w:r>
    </w:p>
    <w:p>
      <w:pPr>
        <w:pStyle w:val="Normal"/>
        <w:ind w:right="-1"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 xml:space="preserve">5. ТМО очолює начальник, який </w:t>
      </w:r>
      <w:r>
        <w:rPr>
          <w:spacing w:val="3"/>
          <w:szCs w:val="28"/>
          <w:lang w:val="uk-UA" w:eastAsia="uk-UA"/>
        </w:rPr>
        <w:t xml:space="preserve">за поданням керівника ДОЗР МВС </w:t>
      </w:r>
      <w:r>
        <w:rPr>
          <w:szCs w:val="28"/>
          <w:lang w:val="uk-UA" w:eastAsia="uk-UA"/>
        </w:rPr>
        <w:t>призначається на посаду та звільняється з посади відповідно до законодавства.</w:t>
      </w:r>
    </w:p>
    <w:p>
      <w:pPr>
        <w:pStyle w:val="Normal"/>
        <w:ind w:firstLine="708"/>
        <w:rPr/>
      </w:pPr>
      <w:r>
        <w:rPr>
          <w:spacing w:val="3"/>
          <w:szCs w:val="28"/>
          <w:lang w:val="uk-UA" w:eastAsia="uk-UA"/>
        </w:rPr>
        <w:t>Заступники начальника ТМО призначаються на посади та звільняються з посад начальником ТМО за погодженням з керівником ДОЗР МВС</w:t>
        <w:br/>
        <w:t xml:space="preserve">та державним секретарем </w:t>
      </w:r>
      <w:r>
        <w:rPr>
          <w:szCs w:val="28"/>
          <w:lang w:val="uk-UA" w:eastAsia="uk-UA"/>
        </w:rPr>
        <w:t>Міністерства внутрішніх справ України</w:t>
      </w:r>
      <w:r>
        <w:rPr>
          <w:spacing w:val="3"/>
          <w:szCs w:val="28"/>
          <w:lang w:val="uk-UA" w:eastAsia="uk-UA"/>
        </w:rPr>
        <w:t>.</w:t>
      </w:r>
    </w:p>
    <w:p>
      <w:pPr>
        <w:pStyle w:val="Normal"/>
        <w:ind w:firstLine="708"/>
        <w:rPr/>
      </w:pPr>
      <w:r>
        <w:rPr>
          <w:spacing w:val="3"/>
          <w:szCs w:val="28"/>
          <w:lang w:val="uk-UA" w:eastAsia="uk-UA"/>
        </w:rPr>
        <w:t>Керівники закладів охорони здоров’я, що входять до складу ТМО, призначаються на посаду та звільняються з посади начальником ТМО</w:t>
        <w:br/>
        <w:t>за погодженням з керівником ДОЗР МВС.</w:t>
      </w:r>
    </w:p>
    <w:p>
      <w:pPr>
        <w:pStyle w:val="Normal"/>
        <w:ind w:firstLine="708"/>
        <w:rPr>
          <w:spacing w:val="3"/>
          <w:szCs w:val="28"/>
          <w:lang w:val="uk-UA" w:eastAsia="uk-UA"/>
        </w:rPr>
      </w:pPr>
      <w:r>
        <w:rPr>
          <w:spacing w:val="3"/>
          <w:szCs w:val="28"/>
          <w:lang w:val="uk-UA" w:eastAsia="uk-UA"/>
        </w:rPr>
        <w:t>Керівник бухгалтерської служби ТМО призначається на посаду та звільняється з посади начальником ТМО за погодженням з керівником Департаменту фінансово-облікової політики МВС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Завідувач сектору </w:t>
      </w:r>
      <w:r>
        <w:rPr>
          <w:spacing w:val="3"/>
          <w:szCs w:val="28"/>
          <w:lang w:val="uk-UA" w:eastAsia="uk-UA"/>
        </w:rPr>
        <w:t>із соціально-гуманітарних питань призначається</w:t>
        <w:br/>
        <w:t>на посаду та звільняється з посади начальником ТМО за погодженням з керівником Департаменту персоналу МВС (далі – ДП МВС).</w:t>
      </w:r>
    </w:p>
    <w:p>
      <w:pPr>
        <w:pStyle w:val="Normal"/>
        <w:ind w:firstLine="708"/>
        <w:rPr/>
      </w:pPr>
      <w:r>
        <w:rPr>
          <w:spacing w:val="3"/>
          <w:szCs w:val="28"/>
          <w:lang w:val="uk-UA" w:eastAsia="uk-UA"/>
        </w:rPr>
        <w:t xml:space="preserve">Інші категорії працівників </w:t>
      </w:r>
      <w:r>
        <w:rPr>
          <w:szCs w:val="28"/>
          <w:lang w:val="uk-UA"/>
        </w:rPr>
        <w:t>ТМО та закладів охорони здоров’я,</w:t>
        <w:br/>
        <w:t xml:space="preserve">що входять до його складу, у встановленому порядку </w:t>
      </w:r>
      <w:r>
        <w:rPr>
          <w:spacing w:val="3"/>
          <w:szCs w:val="28"/>
          <w:lang w:val="uk-UA" w:eastAsia="uk-UA"/>
        </w:rPr>
        <w:t>призначаються</w:t>
        <w:br/>
        <w:t>на посади, звільняються з посад, переміщуються з посади на посаду начальником ТМО згідно із законодавством.</w:t>
      </w:r>
    </w:p>
    <w:p>
      <w:pPr>
        <w:pStyle w:val="Normal"/>
        <w:ind w:firstLine="708"/>
        <w:rPr>
          <w:spacing w:val="3"/>
          <w:szCs w:val="28"/>
          <w:lang w:val="uk-UA" w:eastAsia="uk-UA"/>
        </w:rPr>
      </w:pPr>
      <w:r>
        <w:rPr>
          <w:spacing w:val="3"/>
          <w:szCs w:val="28"/>
          <w:lang w:val="uk-UA" w:eastAsia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>6. Начальникові ТМО прямо і безпосередньо підпорядковані його заступники, керівники закладів охорони здоров’я, які входять до складу ТМО, адміністративно-господарський персонал: працівники бухгалтерії, канцелярії, кадрової служби, архіву, сектору</w:t>
      </w:r>
      <w:r>
        <w:rPr>
          <w:spacing w:val="3"/>
          <w:szCs w:val="28"/>
          <w:lang w:val="uk-UA" w:eastAsia="uk-UA"/>
        </w:rPr>
        <w:t xml:space="preserve"> із соціально-гуманітарних питань</w:t>
      </w:r>
      <w:r>
        <w:rPr>
          <w:color w:val="FF0000"/>
          <w:spacing w:val="3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тощо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</w:t>
      </w:r>
      <w:r>
        <w:rPr>
          <w:spacing w:val="3"/>
          <w:sz w:val="28"/>
          <w:szCs w:val="28"/>
          <w:lang w:val="uk-UA" w:eastAsia="uk-UA"/>
        </w:rPr>
        <w:t xml:space="preserve"> із соціально-гуманітарних питань під час виконання функцій із </w:t>
      </w:r>
      <w:r>
        <w:rPr>
          <w:sz w:val="28"/>
          <w:szCs w:val="28"/>
          <w:lang w:val="uk-UA"/>
        </w:rPr>
        <w:t xml:space="preserve"> забезпечення правового і соціального захисту пенсіонерів із числа військовослужбовців та осіб рядового і начальницького складу органів внутрішніх справ, членів їхніх сімей оперативно підпорядковується                   </w:t>
      </w:r>
      <w:r>
        <w:rPr>
          <w:spacing w:val="3"/>
          <w:sz w:val="28"/>
          <w:szCs w:val="28"/>
          <w:lang w:val="uk-UA" w:eastAsia="uk-UA"/>
        </w:rPr>
        <w:t>ДП МВС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u w:val="single"/>
          <w:lang w:val="uk-UA"/>
        </w:rPr>
      </w:pPr>
      <w:r>
        <w:rPr>
          <w:szCs w:val="28"/>
          <w:lang w:val="uk-UA" w:eastAsia="uk-UA"/>
        </w:rPr>
        <w:t xml:space="preserve">7. </w:t>
      </w:r>
      <w:r>
        <w:rPr>
          <w:szCs w:val="28"/>
          <w:lang w:val="uk-UA"/>
        </w:rPr>
        <w:t>ТМО має у своєму складі медичну (військово-лікарську) комісію,  заклади охорони здоров’я, що не мають статусу юридичної особи: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лікарню (з поліклінікою)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центр превентивної медицин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центр психіатричної допомоги та професійного психофізіологічного відбору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8. </w:t>
      </w:r>
      <w:r>
        <w:rPr>
          <w:szCs w:val="28"/>
          <w:lang w:val="uk-UA"/>
        </w:rPr>
        <w:t xml:space="preserve">ТМО </w:t>
      </w:r>
      <w:r>
        <w:rPr>
          <w:szCs w:val="28"/>
          <w:lang w:val="uk-UA" w:eastAsia="uk-UA"/>
        </w:rPr>
        <w:t xml:space="preserve">є юридичною особою публічного права, </w:t>
      </w:r>
      <w:r>
        <w:rPr>
          <w:spacing w:val="3"/>
          <w:szCs w:val="28"/>
          <w:lang w:val="uk-UA" w:eastAsia="uk-UA"/>
        </w:rPr>
        <w:t>має реєстраційні</w:t>
        <w:br/>
        <w:t xml:space="preserve">та спеціальні реєстраційні рахунки в органах </w:t>
      </w:r>
      <w:r>
        <w:rPr>
          <w:szCs w:val="28"/>
          <w:lang w:val="uk-UA" w:eastAsia="uk-UA"/>
        </w:rPr>
        <w:t xml:space="preserve">Державної казначейської служби України, </w:t>
      </w:r>
      <w:r>
        <w:rPr>
          <w:spacing w:val="3"/>
          <w:szCs w:val="28"/>
          <w:lang w:val="uk-UA" w:eastAsia="uk-UA"/>
        </w:rPr>
        <w:t xml:space="preserve">печатку зі своїм повним найменуванням та Державним Гербом України, бланки </w:t>
      </w:r>
      <w:r>
        <w:rPr>
          <w:szCs w:val="28"/>
          <w:lang w:val="uk-UA" w:eastAsia="uk-UA"/>
        </w:rPr>
        <w:t xml:space="preserve">та штампи </w:t>
      </w:r>
      <w:r>
        <w:rPr>
          <w:spacing w:val="3"/>
          <w:szCs w:val="28"/>
          <w:lang w:val="uk-UA" w:eastAsia="uk-UA"/>
        </w:rPr>
        <w:t xml:space="preserve">зі своїм найменуванням, самостійний баланс та здійснює діловодство відповідно до </w:t>
      </w:r>
      <w:r>
        <w:rPr>
          <w:szCs w:val="28"/>
          <w:lang w:val="uk-UA" w:eastAsia="uk-UA"/>
        </w:rPr>
        <w:t xml:space="preserve">законодавства і </w:t>
      </w:r>
      <w:r>
        <w:rPr>
          <w:spacing w:val="3"/>
          <w:szCs w:val="28"/>
          <w:lang w:val="uk-UA" w:eastAsia="uk-UA"/>
        </w:rPr>
        <w:t xml:space="preserve">нормативно-правових актів МВС, </w:t>
      </w:r>
      <w:r>
        <w:rPr>
          <w:szCs w:val="28"/>
          <w:lang w:val="uk-UA"/>
        </w:rPr>
        <w:t>забезпечує дотримання режиму секретності у своїй діяльності</w:t>
      </w:r>
      <w:r>
        <w:rPr>
          <w:spacing w:val="3"/>
          <w:szCs w:val="28"/>
          <w:lang w:val="uk-UA" w:eastAsia="uk-UA"/>
        </w:rPr>
        <w:t>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Заклади охорони здоров’я, що входять до складу ТМО, медична (військово-лікарська) комісія </w:t>
      </w:r>
      <w:r>
        <w:rPr>
          <w:spacing w:val="3"/>
          <w:szCs w:val="28"/>
          <w:lang w:val="uk-UA" w:eastAsia="uk-UA"/>
        </w:rPr>
        <w:t>та сектор із соціально-гуманітарних питань мають печатки, штампи та бланки з власним найменуванням, необхідні для здійснення своєї діяльності відповідно до законодавства.</w:t>
      </w:r>
    </w:p>
    <w:p>
      <w:pPr>
        <w:pStyle w:val="Normal"/>
        <w:ind w:firstLine="708"/>
        <w:rPr>
          <w:spacing w:val="3"/>
          <w:szCs w:val="28"/>
          <w:lang w:val="uk-UA" w:eastAsia="uk-UA"/>
        </w:rPr>
      </w:pPr>
      <w:r>
        <w:rPr>
          <w:spacing w:val="3"/>
          <w:szCs w:val="28"/>
          <w:lang w:val="uk-UA" w:eastAsia="uk-UA"/>
        </w:rPr>
      </w:r>
    </w:p>
    <w:p>
      <w:pPr>
        <w:pStyle w:val="Normal"/>
        <w:ind w:firstLine="708"/>
        <w:rPr>
          <w:spacing w:val="3"/>
          <w:szCs w:val="28"/>
          <w:lang w:val="uk-UA" w:eastAsia="uk-UA"/>
        </w:rPr>
      </w:pPr>
      <w:r>
        <w:rPr>
          <w:spacing w:val="3"/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 xml:space="preserve">9. </w:t>
      </w:r>
      <w:r>
        <w:rPr>
          <w:szCs w:val="28"/>
          <w:lang w:val="uk-UA"/>
        </w:rPr>
        <w:t xml:space="preserve">Для колегіального вирішення питань, віднесених до компетенції </w:t>
      </w:r>
      <w:r>
        <w:rPr>
          <w:szCs w:val="28"/>
          <w:lang w:val="uk-UA" w:eastAsia="uk-UA"/>
        </w:rPr>
        <w:t>ТМО</w:t>
      </w:r>
      <w:r>
        <w:rPr>
          <w:szCs w:val="28"/>
          <w:lang w:val="uk-UA"/>
        </w:rPr>
        <w:t xml:space="preserve">, та прийняття узгоджених рішень з найважливіших напрямків діяльності в </w:t>
      </w:r>
      <w:r>
        <w:rPr>
          <w:szCs w:val="28"/>
          <w:lang w:val="uk-UA" w:eastAsia="uk-UA"/>
        </w:rPr>
        <w:t>ТМО</w:t>
      </w:r>
      <w:r>
        <w:rPr>
          <w:szCs w:val="28"/>
          <w:lang w:val="uk-UA"/>
        </w:rPr>
        <w:t xml:space="preserve"> створюється Медична рада. Персональний склад Медичної ради затверджується наказом начальника ТМО.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Медична рада </w:t>
      </w:r>
      <w:r>
        <w:rPr>
          <w:rStyle w:val="Rvts0"/>
          <w:szCs w:val="28"/>
          <w:lang w:val="uk-UA"/>
        </w:rPr>
        <w:t xml:space="preserve">у своїй діяльності керується </w:t>
      </w:r>
      <w:hyperlink r:id="rId2" w:tgtFrame="_blank">
        <w:r>
          <w:rPr>
            <w:rStyle w:val="InternetLink"/>
            <w:color w:val="000000"/>
            <w:szCs w:val="28"/>
            <w:u w:val="none"/>
            <w:lang w:val="uk-UA"/>
          </w:rPr>
          <w:t>Конституцією України</w:t>
        </w:r>
      </w:hyperlink>
      <w:r>
        <w:rPr>
          <w:rStyle w:val="Rvts0"/>
          <w:szCs w:val="28"/>
          <w:lang w:val="uk-UA"/>
        </w:rPr>
        <w:t>, законами України, актами Президента України, Верховної Ради України, Кабінету Міністрів України, нормативно-правовими актами Міністерства охорони здоров’я України та Положенням про Медичну раду, затвердженим наказом Міністерства охорони здоров’я України від 05 лютого 2016 року № 69, зареєстрованим у Міністерстві юстиції України  від 24 лютого 2016 року               за № 287/28417.</w:t>
      </w:r>
    </w:p>
    <w:p>
      <w:pPr>
        <w:pStyle w:val="Normal"/>
        <w:ind w:firstLine="708"/>
        <w:rPr>
          <w:rStyle w:val="Rvts0"/>
          <w:szCs w:val="28"/>
          <w:lang w:val="uk-UA"/>
        </w:rPr>
      </w:pPr>
      <w:r>
        <w:rPr/>
      </w:r>
    </w:p>
    <w:p>
      <w:pPr>
        <w:pStyle w:val="Style21"/>
        <w:ind w:firstLine="708"/>
        <w:rPr/>
      </w:pPr>
      <w:r>
        <w:rPr>
          <w:szCs w:val="28"/>
          <w:lang w:val="uk-UA"/>
        </w:rPr>
        <w:t>10. Для вирішення питань медичної реабілітації та санаторно-курортного лікування в ТМО створюється медично-відбіркова комісія. Положення про комісію та склад комісії затверджує начальник ТМО.</w:t>
      </w:r>
    </w:p>
    <w:p>
      <w:pPr>
        <w:pStyle w:val="Style21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firstLine="708"/>
        <w:rPr/>
      </w:pPr>
      <w:r>
        <w:rPr>
          <w:szCs w:val="28"/>
          <w:lang w:val="uk-UA"/>
        </w:rPr>
        <w:t>11. У межах компетенції в ТМО можуть бути створені інші консультативні, дорадчі органи в порядку, установленому законодавством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i/>
          <w:i/>
          <w:color w:val="FF6600"/>
          <w:szCs w:val="28"/>
          <w:lang w:val="uk-UA"/>
        </w:rPr>
      </w:pPr>
      <w:r>
        <w:rPr>
          <w:szCs w:val="28"/>
          <w:lang w:val="uk-UA" w:eastAsia="uk-UA"/>
        </w:rPr>
        <w:t xml:space="preserve">12. Юридична адреса та місцезнаходження </w:t>
      </w:r>
      <w:r>
        <w:rPr>
          <w:szCs w:val="28"/>
          <w:lang w:val="uk-UA"/>
        </w:rPr>
        <w:t>ТМО: вул. Героїв Майдану, 228, м. Чернівці, 58013.</w:t>
      </w:r>
    </w:p>
    <w:p>
      <w:pPr>
        <w:pStyle w:val="Normal"/>
        <w:ind w:firstLine="708"/>
        <w:jc w:val="center"/>
        <w:rPr>
          <w:i/>
          <w:i/>
          <w:color w:val="FF6600"/>
          <w:szCs w:val="28"/>
          <w:lang w:val="uk-UA" w:eastAsia="uk-UA"/>
        </w:rPr>
      </w:pPr>
      <w:r>
        <w:rPr>
          <w:i/>
          <w:color w:val="FF6600"/>
          <w:szCs w:val="28"/>
          <w:lang w:val="uk-UA" w:eastAsia="uk-UA"/>
        </w:rPr>
      </w:r>
    </w:p>
    <w:p>
      <w:pPr>
        <w:pStyle w:val="Normal"/>
        <w:ind w:right="-1" w:firstLine="709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13. </w:t>
      </w:r>
      <w:r>
        <w:rPr>
          <w:szCs w:val="28"/>
          <w:lang w:val="uk-UA"/>
        </w:rPr>
        <w:t xml:space="preserve">ТМО є правонаступником Сектору медичного забезпечення УМВС України в Чернівецькій області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14. Повне та </w:t>
      </w:r>
      <w:r>
        <w:rPr>
          <w:szCs w:val="28"/>
        </w:rPr>
        <w:t xml:space="preserve">скорочене найменування </w:t>
      </w:r>
      <w:r>
        <w:rPr>
          <w:szCs w:val="28"/>
          <w:lang w:val="uk-UA"/>
        </w:rPr>
        <w:t xml:space="preserve">ТМО </w:t>
      </w:r>
      <w:r>
        <w:rPr>
          <w:szCs w:val="28"/>
        </w:rPr>
        <w:t>українською мовою:</w:t>
      </w:r>
    </w:p>
    <w:p>
      <w:pPr>
        <w:pStyle w:val="Normal"/>
        <w:ind w:firstLine="705"/>
        <w:rPr/>
      </w:pPr>
      <w:r>
        <w:rPr>
          <w:szCs w:val="28"/>
          <w:lang w:val="uk-UA"/>
        </w:rPr>
        <w:t xml:space="preserve">повне – Державна установа  «Територіальне медичне об’єднання Міністерства внутрішніх справ України по Чернівецькій області»; </w:t>
      </w:r>
    </w:p>
    <w:p>
      <w:pPr>
        <w:pStyle w:val="Normal"/>
        <w:ind w:firstLine="705"/>
        <w:rPr/>
      </w:pPr>
      <w:r>
        <w:rPr>
          <w:szCs w:val="28"/>
          <w:lang w:val="uk-UA"/>
        </w:rPr>
        <w:t>с</w:t>
      </w:r>
      <w:r>
        <w:rPr>
          <w:szCs w:val="28"/>
        </w:rPr>
        <w:t xml:space="preserve">корочене </w:t>
      </w:r>
      <w:r>
        <w:rPr>
          <w:szCs w:val="28"/>
          <w:lang w:val="uk-UA"/>
        </w:rPr>
        <w:t xml:space="preserve">– ДУ </w:t>
      </w:r>
      <w:r>
        <w:rPr>
          <w:szCs w:val="28"/>
        </w:rPr>
        <w:t>«</w:t>
      </w:r>
      <w:r>
        <w:rPr>
          <w:szCs w:val="28"/>
          <w:lang w:val="uk-UA"/>
        </w:rPr>
        <w:t>ТМО МВС України по Чернівецькій  області</w:t>
      </w:r>
      <w:r>
        <w:rPr>
          <w:szCs w:val="28"/>
        </w:rPr>
        <w:t>»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Cs w:val="28"/>
          <w:lang w:val="uk-UA"/>
        </w:rPr>
      </w:pPr>
      <w:r>
        <w:rPr>
          <w:szCs w:val="28"/>
          <w:lang w:val="uk-UA"/>
        </w:rPr>
        <w:t>ІІ. Основні завдання ТМО</w:t>
      </w:r>
    </w:p>
    <w:p>
      <w:pPr>
        <w:pStyle w:val="Normal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. Здійснення управління закладами охорони здоров’я, що входять</w:t>
        <w:br/>
        <w:t xml:space="preserve">до його складу, </w:t>
      </w:r>
      <w:r>
        <w:rPr>
          <w:szCs w:val="28"/>
          <w:lang w:val="uk-UA" w:eastAsia="uk-UA"/>
        </w:rPr>
        <w:t>забезпечення належних умов для їх ефективного функціонування з дотриманням санітарно-гігієнічних вимог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rPr/>
      </w:pPr>
      <w:r>
        <w:rPr>
          <w:szCs w:val="28"/>
          <w:lang w:val="uk-UA"/>
        </w:rPr>
        <w:t>2. Н</w:t>
      </w:r>
      <w:r>
        <w:rPr>
          <w:szCs w:val="28"/>
          <w:lang w:val="uk-UA" w:eastAsia="uk-UA"/>
        </w:rPr>
        <w:t xml:space="preserve">адання медичної допомоги </w:t>
      </w:r>
      <w:r>
        <w:rPr>
          <w:szCs w:val="28"/>
          <w:lang w:val="uk-UA"/>
        </w:rPr>
        <w:t>особам, які відповідно до законодавства мають право на медичне обслуговування в ЗОЗ МВС, за стандартами медичної допомоги.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rPr/>
      </w:pPr>
      <w:r>
        <w:rPr>
          <w:szCs w:val="28"/>
          <w:lang w:val="uk-UA"/>
        </w:rPr>
        <w:t>3. Здійснення контролю за фізичним та психічним станом здоров’я осіб, які відповідно до законодавства мають право на медичне обслуговування в            ЗОЗ МВС, з відповідною корекцією.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  <w:t>4. Проведення медичною (військово-лікарською) комісією лікарської</w:t>
        <w:br/>
        <w:t>та військово-лікарської експертиз.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5. З</w:t>
      </w:r>
      <w:r>
        <w:rPr>
          <w:szCs w:val="28"/>
          <w:shd w:fill="FFFFFF" w:val="clear"/>
          <w:lang w:val="uk-UA"/>
        </w:rPr>
        <w:t xml:space="preserve">абезпечення соціального захисту </w:t>
      </w:r>
      <w:r>
        <w:rPr>
          <w:szCs w:val="28"/>
          <w:lang w:val="uk-UA"/>
        </w:rPr>
        <w:t xml:space="preserve">колишніх осіб рядового і начальницького складу органів внутрішніх справ, </w:t>
      </w:r>
      <w:r>
        <w:rPr>
          <w:szCs w:val="28"/>
          <w:shd w:fill="FFFFFF" w:val="clear"/>
          <w:lang w:val="uk-UA"/>
        </w:rPr>
        <w:t>військовослужбовців Національної гвардії України, внутрішніх військ Міністерства внутрішніх справ України, членів їхніх сімей.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  <w:t>6. Упровадження в практику роботи ТМО досягнень науки, техніки</w:t>
        <w:br/>
        <w:t>та передового досвіду.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  <w:t>7. Організація роботи з підвищення кваліфікації персоналу ТМО, проведення нарад, семінарів, науково-практичних конференцій, засідань Медичної ради тощо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ІІІ. Функції ТМО 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rPr/>
      </w:pPr>
      <w:r>
        <w:rPr>
          <w:szCs w:val="28"/>
          <w:lang w:val="uk-UA"/>
        </w:rPr>
        <w:t xml:space="preserve">1. Надання гарантованої безоплатної </w:t>
      </w:r>
      <w:r>
        <w:rPr>
          <w:szCs w:val="28"/>
          <w:lang w:val="uk-UA" w:eastAsia="uk-UA"/>
        </w:rPr>
        <w:t>амбулаторної та стаціонарної</w:t>
      </w:r>
      <w:r>
        <w:rPr>
          <w:szCs w:val="28"/>
          <w:lang w:val="uk-UA"/>
        </w:rPr>
        <w:t xml:space="preserve"> медичної допомоги (</w:t>
      </w:r>
      <w:r>
        <w:rPr>
          <w:szCs w:val="28"/>
          <w:lang w:val="uk-UA" w:eastAsia="uk-UA"/>
        </w:rPr>
        <w:t>екстреної, первинної, вторинної (спеціалізованої)),</w:t>
        <w:br/>
        <w:t xml:space="preserve">у тому числі вдома, відповідно до </w:t>
      </w:r>
      <w:r>
        <w:rPr>
          <w:bCs/>
          <w:szCs w:val="28"/>
          <w:lang w:val="uk-UA"/>
        </w:rPr>
        <w:t>медико-технологічних документів</w:t>
        <w:br/>
        <w:t>із стандартизації медичної допомоги</w:t>
      </w:r>
      <w:r>
        <w:rPr>
          <w:szCs w:val="28"/>
          <w:lang w:val="uk-UA"/>
        </w:rPr>
        <w:t xml:space="preserve"> особам, які відповідно до законодавства мають право на медичне обслуговування в ЗОЗ МВС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rPr/>
      </w:pPr>
      <w:r>
        <w:rPr>
          <w:szCs w:val="28"/>
          <w:lang w:val="uk-UA"/>
        </w:rPr>
        <w:t xml:space="preserve">2.  </w:t>
      </w:r>
      <w:r>
        <w:rPr>
          <w:szCs w:val="28"/>
          <w:lang w:val="uk-UA" w:eastAsia="uk-UA"/>
        </w:rPr>
        <w:t xml:space="preserve">Проведення </w:t>
      </w:r>
      <w:r>
        <w:rPr>
          <w:szCs w:val="28"/>
          <w:lang w:val="uk-UA"/>
        </w:rPr>
        <w:t>медичного обстеження, у тому числі психофізіологічного, з метою визначення за станом здоров’я та фізичного розвитку придатності кандидатів на службу в поліції, поліцейських, кандидатів на навчання до закладів вищої освіти із специфічними умовами навчання, які здійснюють підготовку кадрів для Міністерства внутрішніх справ України і Національної поліції України, та вищого військового навчального закладу Національної гвардії України, а також придатності до військової служби кандидатів на військову службу за контрактом та військовослужбовців Національної гвардії України; причинного зв’язку захворювань, поранень, травм, контузій і каліцтв поліцейських, військовослужбовців Національної гвардії України, у тому числі тих, що спричинили їх смерть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3. Проведення психопрофілактики, надання психіатричної допомоги, організація та проведення медичного психофізіологічного професійного відбору відповідно до законодавства</w:t>
      </w:r>
      <w:r>
        <w:rPr>
          <w:szCs w:val="28"/>
          <w:lang w:val="uk-UA" w:eastAsia="uk-UA"/>
        </w:rPr>
        <w:t>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4. Проведення комплексних медичних оглядів (диспансеризації), попереднього та періодичних медичних оглядів осіб, які відповідно</w:t>
        <w:br/>
        <w:t xml:space="preserve">до законодавства підлягають цим оглядам та мають право на медичне обслуговування в ЗОЗ МВС. 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  <w:t>5. Проведення в установленому порядку експертизи тимчасової непрацездатності та організація роботи лікарсько-консультативної комісії</w:t>
        <w:br/>
        <w:t>(далі – ЛКК) ТМО відповідно до законодавства. Здійснення заходів, спрямованих на профілактику захворюваності, тимчасової та стійкої втрати працездатності, щодо осіб, які відповідно до законодавства мають право</w:t>
        <w:br/>
        <w:t>на медичне обслуговування в ЗОЗ МВС.</w:t>
      </w:r>
    </w:p>
    <w:p>
      <w:pPr>
        <w:pStyle w:val="Normal"/>
        <w:ind w:right="-1" w:firstLine="708"/>
        <w:rPr/>
      </w:pPr>
      <w:r>
        <w:rPr>
          <w:szCs w:val="28"/>
          <w:lang w:val="uk-UA"/>
        </w:rPr>
        <w:t>Визначення потреби в медико-соціальній експертизі та дотримання порядку направлення на медико-соціальну експертну комісію осіб, які відповідно до законодавства мають право на медичне обслуговування в                 ЗОЗ МВС.</w:t>
      </w:r>
    </w:p>
    <w:p>
      <w:pPr>
        <w:pStyle w:val="Normal"/>
        <w:tabs>
          <w:tab w:val="clear" w:pos="709"/>
          <w:tab w:val="left" w:pos="1276" w:leader="none"/>
        </w:tabs>
        <w:ind w:right="-1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right="-1" w:firstLine="708"/>
        <w:rPr/>
      </w:pPr>
      <w:r>
        <w:rPr>
          <w:szCs w:val="28"/>
          <w:lang w:val="uk-UA"/>
        </w:rPr>
        <w:t xml:space="preserve">6.   Направлення за потреби осіб, які відповідно до законодавства мають право на медичне обслуговування в ЗОЗ МВС, до Центрального госпіталю МВС, державних та комунальних закладів охорони здоров’я для надання їм </w:t>
      </w:r>
      <w:r>
        <w:rPr>
          <w:szCs w:val="28"/>
          <w:lang w:val="uk-UA" w:eastAsia="uk-UA"/>
        </w:rPr>
        <w:t xml:space="preserve">консультативної та стаціонарної (спеціалізованої, високоспеціалізованої) медичної допомоги та </w:t>
      </w:r>
      <w:r>
        <w:rPr>
          <w:szCs w:val="28"/>
          <w:lang w:val="uk-UA"/>
        </w:rPr>
        <w:t>моніторинг стану їхнього здоров’я надалі.</w:t>
      </w:r>
    </w:p>
    <w:p>
      <w:pPr>
        <w:pStyle w:val="Normal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rPr/>
      </w:pPr>
      <w:r>
        <w:rPr>
          <w:szCs w:val="28"/>
          <w:lang w:val="uk-UA"/>
        </w:rPr>
        <w:t>7. Організація в установленому порядку медичного забезпечення поліцейських та військовослужбовців Національної гвардії України, які постраждали при виконанні службових завдань під час ліквідації наслідків надзвичайних ситуацій, припинення групового порушення громадської безпеки і порядку чи масових заворушень, забезпечення громадської безпеки</w:t>
        <w:br/>
        <w:t>та охорони громадського порядку під час проведення зборів, мітингів, походів, демонстрацій та інших масових заходів, що створюють небезпеку для життя</w:t>
        <w:br/>
        <w:t>та здоров’я громадян, а також у разі участі в заходах з протидії тероризму,</w:t>
        <w:br/>
        <w:t>що спрямовується на запобігання ураженню або зменшення ступеня ураження вказаних осіб.</w:t>
      </w:r>
    </w:p>
    <w:p>
      <w:pPr>
        <w:pStyle w:val="Normal"/>
        <w:ind w:right="-1" w:firstLine="708"/>
        <w:rPr>
          <w:szCs w:val="28"/>
          <w:lang w:val="uk-UA" w:eastAsia="uk-UA"/>
        </w:rPr>
      </w:pPr>
      <w:r>
        <w:rPr>
          <w:szCs w:val="28"/>
          <w:lang w:val="uk-UA"/>
        </w:rPr>
        <w:t>Направлення за потреби постраждалих осіб до Центрального госпіталю МВС, державних та комунальних закладів охорони здоров’я</w:t>
        <w:br/>
        <w:t xml:space="preserve">для надання їм консультативної та стаціонарної (спеціалізованої) медичної допомоги та моніторинг стану їхнього здоров’я й інформування керівництва                ДОЗР МВС про їх стан. </w:t>
      </w:r>
    </w:p>
    <w:p>
      <w:pPr>
        <w:pStyle w:val="Normal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20"/>
        <w:rPr>
          <w:szCs w:val="28"/>
          <w:lang w:val="uk-UA"/>
        </w:rPr>
      </w:pPr>
      <w:r>
        <w:rPr>
          <w:szCs w:val="28"/>
          <w:lang w:val="uk-UA"/>
        </w:rPr>
        <w:t>8. Надання за потреби консультативної допомоги фахівцям медико-санітарних частин (пунктів охорони здоров’я) закладів вищої освіти із специфічними умовами навчання, що належать до сфери управління МВС</w:t>
        <w:br/>
        <w:t xml:space="preserve">і дислокуються на території </w:t>
      </w:r>
      <w:r>
        <w:rPr>
          <w:szCs w:val="28"/>
          <w:lang w:val="uk-UA" w:eastAsia="uk-UA"/>
        </w:rPr>
        <w:t>області.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before="0" w:after="0"/>
        <w:ind w:left="57" w:firstLine="684"/>
        <w:contextualSpacing/>
        <w:rPr/>
      </w:pPr>
      <w:r>
        <w:rPr>
          <w:szCs w:val="28"/>
          <w:lang w:val="uk-UA"/>
        </w:rPr>
        <w:t>9. Організація роботи з підвищення кваліфікації персоналу ТМО. Направлення медичного персоналу ТМО на курси спеціалізації, підвищення кваліфікації лікарів, молодших спеціалістів з медичною освітою</w:t>
        <w:br/>
        <w:t>та професіоналів з вищою немедичною освітою, які працюють у ТМО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Направлення лікарів та професіоналів з вищою немедичною освітою,</w:t>
        <w:br/>
        <w:t xml:space="preserve">які працюють у ТМО, на атестаційну комісію з присвоєння та підтвердження кваліфікаційних категорій. </w:t>
      </w:r>
    </w:p>
    <w:p>
      <w:pPr>
        <w:pStyle w:val="Normal"/>
        <w:ind w:firstLine="705"/>
        <w:rPr/>
      </w:pPr>
      <w:r>
        <w:rPr>
          <w:szCs w:val="28"/>
          <w:lang w:val="uk-UA"/>
        </w:rPr>
        <w:t xml:space="preserve">Організація роботи атестаційної комісії для проведення атестації молодших спеціалістів з медичною освітою.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0. Прийняття медично-відбірковою комісією рішень про направлення в ЗОЗ МВС та інші заклади на санаторно-курортне лікування, реабілітацію</w:t>
        <w:br/>
        <w:t>та оздоровлення осіб, які відповідно до законодавства мають на це право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1. Ведення обліку повідомлень про направлення на санаторно-курортне лікування та рішень про направлення на медичну реабілітацію осіб,</w:t>
        <w:br/>
        <w:t xml:space="preserve">які відповідно до законодавства мають на це право. 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szCs w:val="28"/>
          <w:lang w:val="uk-UA"/>
        </w:rPr>
        <w:t>12. Подання до МВС та внесення до відомчого реєстру інформації про осіб, які постраждали внаслідок Чорнобильської катастрофи (у т. ч. померлих), учасників ліквідації наслідків Чорнобильської катастрофи.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firstLine="708"/>
        <w:rPr/>
      </w:pPr>
      <w:r>
        <w:rPr>
          <w:szCs w:val="28"/>
          <w:lang w:val="uk-UA"/>
        </w:rPr>
        <w:t xml:space="preserve">13. Організація медичного обстеження поліцейських, військовослужбовців Національної гвардії України, які направляються для проходження служби у складі миротворчого персоналу, міжнародної миротворчої операції ООН для участі в міжнародних операціях з підтримання миру і безпеки, та контроль їх профілактичних щеплень. </w:t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4. За письмовим зверненням керівництва територіальних органів поліції організація медичного забезпечення поліцейських під час проведення спортивних заходів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15. Вивчення, оцінка, прогноз і аналіз показників стану здоров’я осіб, які відповідно до законодавства мають право на медичне обслуговування в            ЗОЗ МВС. Забезпечення підготовки проєктів рішень з питань охорони здоров’я, що належать до компетенції МВС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6. Планування, контроль та аналіз лікувально-профілактичної, адміністративно-господарської та фінансової діяльності ТМО, розроблення заходів з удосконалення роботи.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Проведення семінарів-нара</w:t>
      </w:r>
      <w:r>
        <w:rPr>
          <w:szCs w:val="28"/>
          <w:lang w:val="uk-UA" w:eastAsia="uk-UA"/>
        </w:rPr>
        <w:t>д</w:t>
      </w:r>
      <w:r>
        <w:rPr>
          <w:szCs w:val="28"/>
          <w:lang w:val="uk-UA"/>
        </w:rPr>
        <w:t>, науково-практичних конференцій з питань охорони здоров’я, засідань Медичної ради тощо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17. Упровадження в практику роботи закладів охорони здоров’я,</w:t>
        <w:br/>
        <w:t xml:space="preserve">що входять до складу ТМО, новітніх медичних технологій, досягнень медичної науки, техніки, </w:t>
      </w:r>
      <w:r>
        <w:rPr>
          <w:bCs/>
          <w:szCs w:val="28"/>
          <w:lang w:val="uk-UA"/>
        </w:rPr>
        <w:t>медико-технологічних документів із стандартизації медичної допомоги</w:t>
      </w:r>
      <w:r>
        <w:rPr>
          <w:szCs w:val="28"/>
          <w:lang w:val="uk-UA"/>
        </w:rPr>
        <w:t xml:space="preserve"> щодо проведення діагностики та лікування, а також розширення обсягів надання спеціалізованої допомоги. </w:t>
      </w:r>
    </w:p>
    <w:p>
      <w:pPr>
        <w:pStyle w:val="Rvps6"/>
        <w:spacing w:before="0" w:after="0"/>
        <w:ind w:firstLine="709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  <w:lang w:val="uk-UA"/>
        </w:rPr>
        <w:t>18. Створення формулярної системи забезпечення лікарськими засобами</w:t>
      </w:r>
      <w:r>
        <w:rPr>
          <w:sz w:val="28"/>
          <w:szCs w:val="28"/>
          <w:lang w:val="uk-UA"/>
        </w:rPr>
        <w:t xml:space="preserve"> закладів охорони здоров’я, що входять до складу ТМО (локального формуляра лікарських засобів), для забезпечення дотримання законодавства щодо </w:t>
      </w:r>
      <w:r>
        <w:rPr>
          <w:rStyle w:val="Rvts23"/>
          <w:sz w:val="28"/>
          <w:szCs w:val="28"/>
          <w:lang w:val="uk-UA"/>
        </w:rPr>
        <w:t>закупівлі лікарських засобів закладами та установами охорони здоров’я,</w:t>
        <w:br/>
        <w:t>що фінансуються з державного бюджету.</w:t>
      </w:r>
    </w:p>
    <w:p>
      <w:pPr>
        <w:pStyle w:val="Rvps6"/>
        <w:spacing w:before="0" w:after="0"/>
        <w:ind w:firstLine="709"/>
        <w:jc w:val="both"/>
        <w:rPr>
          <w:rStyle w:val="Rvts9"/>
          <w:sz w:val="28"/>
          <w:szCs w:val="28"/>
        </w:rPr>
      </w:pPr>
      <w:r>
        <w:rPr>
          <w:rStyle w:val="Rvts23"/>
          <w:sz w:val="28"/>
          <w:szCs w:val="28"/>
          <w:lang w:val="uk-UA"/>
        </w:rPr>
        <w:t>Подання локального формуляра лікарських засобів до ДОЗР МВС</w:t>
        <w:br/>
        <w:t>на погодження.</w:t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>
          <w:rStyle w:val="Rvts9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/>
      </w:pPr>
      <w:r>
        <w:rPr>
          <w:szCs w:val="28"/>
          <w:lang w:val="uk-UA"/>
        </w:rPr>
        <w:t xml:space="preserve">19. Організація безоплатного та пільгового відпуску лікарських засобів за рецептами лікарів у разі амбулаторного лікування окремих груп населення і за певними категоріями захворювань відповідно до законодавства та згідно із стандартами медичної допомоги в межах фінансування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rPr/>
      </w:pPr>
      <w:r>
        <w:rPr>
          <w:szCs w:val="28"/>
          <w:lang w:val="uk-UA"/>
        </w:rPr>
        <w:t>20</w:t>
      </w:r>
      <w:r>
        <w:rPr>
          <w:spacing w:val="2"/>
          <w:szCs w:val="28"/>
          <w:lang w:val="uk-UA" w:eastAsia="uk-UA"/>
        </w:rPr>
        <w:t>. Забезпечення  медикаментами хворих,  які перебувають на стаціонарному лікуванні,</w:t>
      </w:r>
      <w:r>
        <w:rPr>
          <w:szCs w:val="28"/>
          <w:lang w:val="uk-UA"/>
        </w:rPr>
        <w:t xml:space="preserve"> у межах фінансування та</w:t>
      </w:r>
      <w:r>
        <w:rPr>
          <w:spacing w:val="2"/>
          <w:szCs w:val="28"/>
          <w:lang w:val="uk-UA" w:eastAsia="uk-UA"/>
        </w:rPr>
        <w:t xml:space="preserve"> згідно з медико-технологічними документами зі с</w:t>
      </w:r>
      <w:r>
        <w:rPr>
          <w:szCs w:val="28"/>
          <w:lang w:val="uk-UA"/>
        </w:rPr>
        <w:t>тандартизації медичної допомоги та локальним</w:t>
      </w:r>
      <w:r>
        <w:rPr>
          <w:rStyle w:val="Rvts23"/>
          <w:szCs w:val="28"/>
          <w:lang w:val="uk-UA"/>
        </w:rPr>
        <w:t xml:space="preserve"> формуляром лікарських засобів.</w:t>
      </w:r>
    </w:p>
    <w:p>
      <w:pPr>
        <w:pStyle w:val="Normal"/>
        <w:ind w:firstLine="708"/>
        <w:rPr>
          <w:rStyle w:val="Rvts23"/>
          <w:spacing w:val="2"/>
          <w:szCs w:val="28"/>
          <w:lang w:val="uk-UA" w:eastAsia="uk-UA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21. </w:t>
      </w:r>
      <w:r>
        <w:rPr>
          <w:spacing w:val="2"/>
          <w:szCs w:val="28"/>
          <w:lang w:val="uk-UA" w:eastAsia="uk-UA"/>
        </w:rPr>
        <w:t xml:space="preserve">Придбання, перевезення, </w:t>
      </w:r>
      <w:r>
        <w:rPr>
          <w:szCs w:val="28"/>
          <w:lang w:val="uk-UA"/>
        </w:rPr>
        <w:t>зберігання, використання, відпуск, списання та знищення наркотичних засобів, психотропних речовин та прекурсорів, дозволених для використання в Україні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/>
      </w:pPr>
      <w:r>
        <w:rPr>
          <w:szCs w:val="28"/>
          <w:lang w:val="uk-UA"/>
        </w:rPr>
        <w:t>22. Співпраця із закладами вищої медичної освіти шляхом укладення відповідних договорів строком дії один рік за попереднім погодженням</w:t>
        <w:br/>
        <w:t>їх з ДОЗР МВС.</w:t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23. Вивчення потреб закладів охорони здоров’я, що входять до складу ТМО, у трудових, фінансових ресурсах, обчислювальній техніці, медичній апаратурі, обладнанні, лікарських засобах, у розширенні амбулаторно-поліклінічної, стаціонарної допомоги тощо.</w:t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 xml:space="preserve">24. </w:t>
      </w:r>
      <w:r>
        <w:rPr>
          <w:rStyle w:val="Rvts0"/>
          <w:szCs w:val="28"/>
          <w:lang w:val="uk-UA"/>
        </w:rPr>
        <w:t>Складання фінансової, бюджетної, податкової, статистичної та іншої звітностей ТМО.</w:t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>
          <w:rStyle w:val="Rvts0"/>
          <w:szCs w:val="28"/>
          <w:lang w:val="uk-UA"/>
        </w:rPr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5. Формування бюджетного запиту та подання його</w:t>
        <w:br/>
        <w:t>до МВС у встановлені законодавством строки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09"/>
        <w:rPr/>
      </w:pPr>
      <w:r>
        <w:rPr>
          <w:szCs w:val="28"/>
          <w:lang w:val="uk-UA"/>
        </w:rPr>
        <w:t>26. Розроблення та подання до ДОЗР МВС пропозицій щодо виділення</w:t>
        <w:br/>
        <w:t>та розподілу асигнувань на капітальне будівництво закладів охорони здоров’я, що входять до складу ТМО, заміни чи виділення автотранспорту, обчислювальної техніки, медичної апаратури та обладнання тощо, а також пропозицій щодо створення, реорганізації чи припинення діяльності цих закладів охорони здоров’я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rPr/>
      </w:pPr>
      <w:r>
        <w:rPr>
          <w:szCs w:val="28"/>
          <w:lang w:val="uk-UA"/>
        </w:rPr>
        <w:t>27. Надання медичної допомоги</w:t>
      </w:r>
      <w:r>
        <w:rPr>
          <w:szCs w:val="28"/>
          <w:lang w:val="uk-UA" w:eastAsia="uk-UA"/>
        </w:rPr>
        <w:t xml:space="preserve">, у тому числі спеціалізованої, </w:t>
      </w:r>
      <w:r>
        <w:rPr>
          <w:szCs w:val="28"/>
          <w:lang w:val="uk-UA"/>
        </w:rPr>
        <w:t>та забезпечення п</w:t>
      </w:r>
      <w:r>
        <w:rPr>
          <w:szCs w:val="28"/>
          <w:lang w:val="uk-UA" w:eastAsia="uk-UA"/>
        </w:rPr>
        <w:t>роведення</w:t>
      </w:r>
      <w:r>
        <w:rPr>
          <w:szCs w:val="28"/>
          <w:lang w:val="uk-UA"/>
        </w:rPr>
        <w:t xml:space="preserve"> лікарської та військово-лікарської експертизи за договорами фізичних осіб та юридичних осіб усіх форм власності, що виявили бажання отримати послугу, беручи на себе фінансові зобов’язання щодо її сплати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20"/>
        <w:rPr/>
      </w:pPr>
      <w:r>
        <w:rPr>
          <w:szCs w:val="28"/>
          <w:lang w:val="uk-UA"/>
        </w:rPr>
        <w:t>28. Розрахунок тарифів на платні послуги, що надаються закладами охорони здоров’я, які входять до складу ТМО, та затверджуються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в установленому законодавством порядку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20"/>
        <w:rPr>
          <w:szCs w:val="28"/>
          <w:lang w:val="uk-UA"/>
        </w:rPr>
      </w:pPr>
      <w:r>
        <w:rPr>
          <w:szCs w:val="28"/>
          <w:lang w:val="uk-UA"/>
        </w:rPr>
        <w:t>29. Розроблення (уточнення) оперативно-мобілізаційних документів ТМО відповідно до організаційно-розпорядчих актів МВС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0.</w:t>
      </w:r>
      <w:r>
        <w:rPr>
          <w:szCs w:val="28"/>
          <w:shd w:fill="FFFFFF" w:val="clear"/>
          <w:lang w:val="uk-UA"/>
        </w:rPr>
        <w:t xml:space="preserve"> В</w:t>
      </w:r>
      <w:r>
        <w:rPr>
          <w:szCs w:val="28"/>
          <w:lang w:val="uk-UA"/>
        </w:rPr>
        <w:t xml:space="preserve">едення реєстру осіб, які перебувають на обслуговуванні, у тому числі  колишніх осіб рядового і начальницького складу органів внутрішніх справ, </w:t>
      </w:r>
      <w:r>
        <w:rPr>
          <w:szCs w:val="28"/>
          <w:shd w:fill="FFFFFF" w:val="clear"/>
          <w:lang w:val="uk-UA"/>
        </w:rPr>
        <w:t>військовослужбовців Національної гвардії України (звільнених до набрання чинності Законом України від 13 березня 2014 року № 876–VII «Про Національну гвардію України»), внутрішніх військ Міністерства внутрішніх справ України, членів їхніх сімей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1. Прийом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шніх осіб рядового і начальницького складу органів внутрішніх спра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йськовослужбовців Національної гвардії України, внутрішніх військ Міністерства внутрішніх справ України, членів їхніх сім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яв, документів для: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(перерахунку) пенсії;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тримання пільг;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ння відповідного статусу (учасник війни, учасник бойових дій, ветеран органів внутрішніх справ  тощо), пов’язаного з проходженням служби в органах внутрішніх справ;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ння членами сімей довідок про право на пільги відповідно до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2. Видача посвідчень «Учасник бойових дій», «Ветеран органів внутрішніх справ», листів-талонів на право одержання проїзних документів, нагрудних знаків тощо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3.  Передача до Фонду соціального захисту інвалідів відомостей про осіб з інвалідністю внаслідок війни для виплати їм грошової компенсації за невикористані протягом двох років безоплатні санатор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рортні путівк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ІV. Права ТМО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ТМО </w:t>
      </w:r>
      <w:r>
        <w:rPr>
          <w:szCs w:val="28"/>
          <w:lang w:val="uk-UA" w:eastAsia="uk-UA"/>
        </w:rPr>
        <w:t>має право: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 xml:space="preserve">1. Здійснювати свою діяльність самостійно або із залученням сторонніх організацій, колективів, експертних груп, інших юридичних або фізичних осіб, </w:t>
      </w:r>
      <w:r>
        <w:rPr>
          <w:szCs w:val="28"/>
          <w:lang w:val="uk-UA"/>
        </w:rPr>
        <w:t>які сприятимуть досягненню виконання завдань і функцій,</w:t>
      </w:r>
      <w:r>
        <w:rPr>
          <w:szCs w:val="28"/>
          <w:lang w:val="uk-UA" w:eastAsia="uk-UA"/>
        </w:rPr>
        <w:t xml:space="preserve"> у порядку, передбаченому законодавством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2. У</w:t>
      </w:r>
      <w:r>
        <w:rPr>
          <w:szCs w:val="28"/>
          <w:lang w:val="uk-UA"/>
        </w:rPr>
        <w:t xml:space="preserve"> визначеному законодавством порядку</w:t>
      </w:r>
      <w:r>
        <w:rPr>
          <w:szCs w:val="28"/>
          <w:lang w:val="uk-UA" w:eastAsia="uk-UA"/>
        </w:rPr>
        <w:t xml:space="preserve"> отримувати дозволи (ліцензії) на право здійснення окремих видів діяльності, які збігаються з напрямком основної діяльності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3. Проходити державну акредитацію та отримувати акредитаційний сертифікат підтвердження </w:t>
      </w:r>
      <w:r>
        <w:rPr>
          <w:szCs w:val="28"/>
          <w:lang w:val="uk-UA"/>
        </w:rPr>
        <w:t xml:space="preserve">відповідності встановленим критеріям </w:t>
      </w:r>
      <w:r>
        <w:rPr>
          <w:szCs w:val="28"/>
          <w:lang w:val="uk-UA" w:eastAsia="uk-UA"/>
        </w:rPr>
        <w:t>у</w:t>
      </w:r>
      <w:r>
        <w:rPr>
          <w:szCs w:val="28"/>
          <w:lang w:val="uk-UA"/>
        </w:rPr>
        <w:t xml:space="preserve"> встановленому законодавством порядку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4. Н</w:t>
      </w:r>
      <w:r>
        <w:rPr>
          <w:szCs w:val="28"/>
          <w:lang w:val="uk-UA"/>
        </w:rPr>
        <w:t>адавати платні медичні послуги в установленому законодавством порядку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5. Планувати свою діяльність та визначати перспективи розвитку своєї діяльності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  Укладати цивільно-правові договори з фахівцями вузької спеціалізації закладів охорони здоров’я всіх форм власності для надання високоспеціалізованої медичної допомоги.</w:t>
      </w:r>
    </w:p>
    <w:p>
      <w:pPr>
        <w:pStyle w:val="Normal"/>
        <w:tabs>
          <w:tab w:val="clear" w:pos="709"/>
          <w:tab w:val="left" w:pos="-1985" w:leader="none"/>
          <w:tab w:val="left" w:pos="792" w:leader="none"/>
        </w:tabs>
        <w:spacing w:lineRule="atLeast" w:line="240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792" w:leader="none"/>
        </w:tabs>
        <w:spacing w:lineRule="atLeast" w:line="240"/>
        <w:ind w:right="-1" w:firstLine="709"/>
        <w:rPr>
          <w:szCs w:val="28"/>
          <w:lang w:val="uk-UA" w:eastAsia="uk-UA"/>
        </w:rPr>
      </w:pPr>
      <w:r>
        <w:rPr>
          <w:szCs w:val="28"/>
          <w:lang w:val="uk-UA"/>
        </w:rPr>
        <w:t>7. Здійснювати виконання завдань та функцій, покладених на ТМО,</w:t>
        <w:br/>
        <w:t>з використанням службового автотранспорту в межах затверджених видатків</w:t>
        <w:br/>
        <w:t>на зазначені цілі.</w:t>
      </w:r>
    </w:p>
    <w:p>
      <w:pPr>
        <w:pStyle w:val="Normal"/>
        <w:ind w:firstLine="708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8. Організовувати ведення контрольних списків працівників ТМО,</w:t>
        <w:br/>
        <w:t>що перебувають на квартирному обліку у виконавчому комітеті місцевої ради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9. Співпрацювати з дислокованими на території </w:t>
      </w:r>
      <w:r>
        <w:rPr>
          <w:szCs w:val="28"/>
          <w:lang w:val="uk-UA" w:eastAsia="uk-UA"/>
        </w:rPr>
        <w:t xml:space="preserve">області </w:t>
      </w:r>
      <w:r>
        <w:rPr>
          <w:szCs w:val="28"/>
          <w:lang w:val="uk-UA"/>
        </w:rPr>
        <w:t>закладами, установами і підприємствами, що належать до сфери управління МВС, територіальними органами (підрозділами) центральних органів виконавчої влади, діяльність яких спрямовується та координується Міністром внутрішніх справ України, у випадках та порядку, установлених нормативно-правовими актами МВС.</w:t>
      </w:r>
    </w:p>
    <w:p>
      <w:pPr>
        <w:pStyle w:val="Normal"/>
        <w:tabs>
          <w:tab w:val="clear" w:pos="709"/>
          <w:tab w:val="left" w:pos="-1985" w:leader="none"/>
          <w:tab w:val="left" w:pos="792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792" w:leader="none"/>
        </w:tabs>
        <w:spacing w:lineRule="atLeast" w:line="240"/>
        <w:ind w:right="-1" w:firstLine="709"/>
        <w:rPr/>
      </w:pPr>
      <w:r>
        <w:rPr>
          <w:szCs w:val="28"/>
          <w:lang w:val="uk-UA"/>
        </w:rPr>
        <w:t>10. Співпрацювати з місцевими територіальними органами виконавчої влади та органами місцевого самоврядування, юридичними і фізичними особами з питань охорони здоров’я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11. Опрацьовувати персональні дані фізичних осіб, необхідні</w:t>
        <w:br/>
        <w:t>для виконання функцій ТМО, відповідно до законодавства з питань захисту персональних даних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12. За дорученням керівництва МВС представляти інтереси в інших органах державної влади з питань, що стосуються його компетенції.</w:t>
      </w:r>
    </w:p>
    <w:p>
      <w:pPr>
        <w:pStyle w:val="Normal"/>
        <w:ind w:firstLine="709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left"/>
        <w:rPr>
          <w:szCs w:val="28"/>
          <w:lang w:val="uk-UA"/>
        </w:rPr>
      </w:pPr>
      <w:r>
        <w:rPr>
          <w:szCs w:val="28"/>
          <w:lang w:val="uk-UA"/>
        </w:rPr>
        <w:t>V. Управління ТМО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uk-UA"/>
        </w:rPr>
        <w:t xml:space="preserve">1. </w:t>
      </w:r>
      <w:r>
        <w:rPr>
          <w:szCs w:val="28"/>
          <w:lang w:val="uk-UA" w:eastAsia="uk-UA"/>
        </w:rPr>
        <w:t>Діяльність ТМО координується та контролюється МВС через                  ДОЗР МВС.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2. Трудовий колектив бере участь в управлінні ТМО в межах повноважень, передбачених законодавством. Рішення із соціально-економічних питань, що стосуються діяльності ТМО, можуть прийматися його керівництвом за участю трудового колективу відповідно до умов колективного договору.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VІ. </w:t>
      </w:r>
      <w:r>
        <w:rPr>
          <w:szCs w:val="28"/>
          <w:lang w:val="uk-UA" w:eastAsia="uk-UA"/>
        </w:rPr>
        <w:t xml:space="preserve"> Обов’язки та права начальника </w:t>
      </w:r>
      <w:r>
        <w:rPr>
          <w:szCs w:val="28"/>
          <w:lang w:val="uk-UA"/>
        </w:rPr>
        <w:t>ТМО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Здійснює поточне (оперативне) керівництво ТМО, організовує його лікувально-профілактичну, адміністративно-господарську, фінансову, соціально-побутову та іншу діяльність, забезпечує виконання ТМО завдань, передбачених законодавством, цим Положенням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Cs w:val="28"/>
          <w:lang w:val="uk-UA" w:eastAsia="uk-UA"/>
        </w:rPr>
      </w:pPr>
      <w:r>
        <w:rPr>
          <w:szCs w:val="28"/>
          <w:lang w:val="uk-UA"/>
        </w:rPr>
        <w:t>Обов’язки начальника ТМ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) організовує роботу з раціонального підбору кадрів, створює умови для підвищення фахового і кваліфікаційного рівня працівників; 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2) подає до ДОЗР МВС пропозиції щодо організаційно-штатних змін у ТМО</w:t>
      </w:r>
      <w:r>
        <w:rPr>
          <w:szCs w:val="28"/>
          <w:lang w:val="uk-UA"/>
        </w:rPr>
        <w:t>. Погоджує з ДОЗР МВС у письмовій формі кандидатури на посади заступників ТМО</w:t>
      </w:r>
      <w:r>
        <w:rPr>
          <w:szCs w:val="28"/>
          <w:lang w:val="uk-UA" w:eastAsia="uk-UA"/>
        </w:rPr>
        <w:t xml:space="preserve"> та керівників закладів охорони здоров’я</w:t>
      </w:r>
      <w:r>
        <w:rPr>
          <w:szCs w:val="28"/>
          <w:lang w:val="uk-UA"/>
        </w:rPr>
        <w:t>, що входять до складу ТМО;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</w:tabs>
        <w:spacing w:lineRule="atLeast" w:line="240"/>
        <w:ind w:right="-1" w:firstLine="709"/>
        <w:rPr/>
      </w:pPr>
      <w:r>
        <w:rPr>
          <w:szCs w:val="28"/>
          <w:lang w:val="uk-UA"/>
        </w:rPr>
        <w:t>3) р</w:t>
      </w:r>
      <w:r>
        <w:rPr>
          <w:szCs w:val="28"/>
          <w:lang w:val="uk-UA" w:eastAsia="uk-UA"/>
        </w:rPr>
        <w:t>озподіляє обов’язки між заступниками начальника</w:t>
      </w:r>
      <w:r>
        <w:rPr>
          <w:szCs w:val="28"/>
          <w:lang w:val="uk-UA"/>
        </w:rPr>
        <w:t xml:space="preserve"> ТМО</w:t>
      </w:r>
      <w:r>
        <w:rPr>
          <w:szCs w:val="28"/>
          <w:lang w:val="uk-UA" w:eastAsia="uk-UA"/>
        </w:rPr>
        <w:t xml:space="preserve">, начальниками </w:t>
      </w:r>
      <w:r>
        <w:rPr>
          <w:szCs w:val="28"/>
          <w:lang w:val="uk-UA"/>
        </w:rPr>
        <w:t>закладів охорони здоров’я, що входять до складу ТМО</w:t>
      </w:r>
      <w:r>
        <w:rPr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right="-1" w:firstLine="709"/>
        <w:rPr/>
      </w:pPr>
      <w:r>
        <w:rPr>
          <w:szCs w:val="28"/>
          <w:lang w:val="uk-UA" w:eastAsia="uk-UA"/>
        </w:rPr>
        <w:t xml:space="preserve">4) затверджує положення про </w:t>
      </w:r>
      <w:r>
        <w:rPr>
          <w:szCs w:val="28"/>
          <w:lang w:val="uk-UA"/>
        </w:rPr>
        <w:t>заклади охорони здоров’я, що входять</w:t>
        <w:br/>
        <w:t>до складу ТМО</w:t>
      </w:r>
      <w:r>
        <w:rPr>
          <w:szCs w:val="28"/>
          <w:lang w:val="uk-UA" w:eastAsia="uk-UA"/>
        </w:rPr>
        <w:t>, посадові інструкції заступників начальника ТМО, працівників адміністративно-управлінського персоналу, начальників, заступників начальників, працівників</w:t>
      </w:r>
      <w:r>
        <w:rPr>
          <w:szCs w:val="28"/>
          <w:lang w:val="uk-UA"/>
        </w:rPr>
        <w:t xml:space="preserve"> закладів охорони здоров’я, що входять до складу ТМО, а також забезпечує контроль за виконанням дорученої їм роботи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5) забезпечує своєчасну та в повному обсязі сплату передбачених законодавством податків, зборів та інших обов’язкових платежів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6) укладає трудові договори з працівниками закладу, керуючись законодавством про працю, з урахуванням галузевих особливостей, передбачених положенням про заклад, генеральною та галузевими угодами, колективним договором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7) уживає заходів щодо своєчасної та в повному обсязі виплати заробітної плати в терміни, установлені законодавством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8) надає працівникам ТМО відпустки в порядку та на умовах, передбачених законодавством. Надає матеріальну допомогу в межах бюджетних асигнувань, затверджених у кошторисі ТМО на відповідний рік;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9) установлює працівникам доплати, надбавки та премії в межах фонду оплати праці, уживає заходів заохочення та дисциплінарного впливу згідно із законодавством;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10) подає до МВС на затвердження кошторис, план асигнувань загального фонду бюджету, штатний розпис та структуру закладу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11) забезпечує ефективне використання і збереження закріпленого</w:t>
        <w:br/>
        <w:t>за ТМО майна з метою належного виконання покладених на нього завдань, організовує відповідні соціально-побутові умови роботи працівників ТМО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2) забезпечує дотримання в ТМО вимог законодавства про охорону праці, санітарно-гігієнічних та протипожежних норм і правил, організацію попереднього і поточних інструктажів з правил техніки безпеки, атестацію робочих місць відповідно до законодавства, дотримання умов колективного договору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13) забезпечує виконання</w:t>
      </w:r>
      <w:r>
        <w:rPr>
          <w:szCs w:val="28"/>
          <w:lang w:val="uk-UA"/>
        </w:rPr>
        <w:t xml:space="preserve"> показників роботи закладів охорони здоров’я, що входять до складу ТМО, уживає заходів щодо їх оптимізації;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4) організовує бухгалтерський облік та фіксування фактів здійснення всіх господарських операцій у первинних документах, збереження оброблених документів, регістрів і ведення статистичної звітності протягом установленого строку, але не менше трьох років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15) забезпечує цільове, раціональне та ефективне використання бюджетних коштів, що передбачені на утримання ТМО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6) організовує забезпечення закладів охорони здоров’я, що входять</w:t>
        <w:br/>
        <w:t>до складу ТМО, лікарськими засобами, виробами медичного призначення</w:t>
        <w:br/>
        <w:t>та медичною технікою, здійснює контроль за їх використанням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uk-UA"/>
        </w:rPr>
        <w:t>17) здійснює заходи з планування та забезпечення проведення капітальних, поточних ремонтів інженерних мереж, комунікацій, приміщень та будівель ТМО в межах затверджених видатків на зазначені цілі, уживає інших заходів щодо їх утримання в належному стані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18) взаємодіє з місцевими державними адміністраціями та органами місцевого самоврядування, державними та комунальними медичними закладами, керівництвом дислокованих на території </w:t>
      </w:r>
      <w:r>
        <w:rPr>
          <w:szCs w:val="28"/>
          <w:lang w:val="uk-UA" w:eastAsia="uk-UA"/>
        </w:rPr>
        <w:t>області установами, підприємствами, організаціями</w:t>
      </w:r>
      <w:r>
        <w:rPr>
          <w:szCs w:val="28"/>
          <w:lang w:val="uk-UA"/>
        </w:rPr>
        <w:t>, що належать до сфери управління МВС, центральних органів виконавчої влади, діяльність яких спрямовується та координується Кабінетом Міністрів України через Міністра внутрішніх справ України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9) здійснює заходи щодо впровадження сучасних методів діагностики</w:t>
        <w:br/>
        <w:t xml:space="preserve">і лікування;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20) створює необхідні умови для правильного ведення бухгалтерського обліку, забезпечує неухильне виконання всіма підрозділами, службами</w:t>
        <w:br/>
        <w:t>та працівниками, які причетні до бухгалтерського обліку, правомірних вимог бухгалтера щодо дотримання порядку оформлення та подання до обліку первинних документів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21) за пропозиціями керівництва закладів охорони здоров’я, що входять до складу ТМО, звертається до ДОЗР МВС із клопотанням щодо виділення</w:t>
        <w:br/>
        <w:t>та розподілу асигнувань на капітальне будівництво закладів, заміну</w:t>
        <w:br/>
        <w:t>чи виділення автотранспорту, обчислювальної техніки, медичної апаратури</w:t>
        <w:br/>
        <w:t>та обладнання, забезпечення лікарськими засобами, виробами медичного призначення тощо для погодження і затвердження керівництвом МВС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22) подає до МВС детальні розрахунки та обґрунтування потреби</w:t>
        <w:br/>
        <w:t xml:space="preserve">в коштах за загальним та спеціальним фондами на утримання ТМО на плановий та наступні за плановим бюджетні періоди;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/>
        </w:rPr>
        <w:t>23) подає до ДОЗР МВС зміни до спеціального фонду кошторису ТМО</w:t>
        <w:br/>
        <w:t>та подальшого затвердження уповноваженими особами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24) подає до ДОЗР МВС пропозиції щодо передачі в оренду нерухомого майна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25) здійснює заходи з о</w:t>
      </w:r>
      <w:r>
        <w:rPr>
          <w:szCs w:val="28"/>
          <w:lang w:val="uk-UA"/>
        </w:rPr>
        <w:t>рганізації та проведення будівельних робіт (нове будівництво, капітальний ремонт, реконструкція та технічне переоснащення) об’єктів, які перебувають на балансі ТМО, у межах затверджених видатків</w:t>
        <w:br/>
        <w:t>на зазначені цілі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26) забезпечує подання ДОЗР МВС щорічної відомчої статистичної звітності та іншої інформації; 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27) </w:t>
      </w:r>
      <w:r>
        <w:rPr>
          <w:szCs w:val="28"/>
          <w:lang w:val="uk-UA"/>
        </w:rPr>
        <w:t>контролює роботу із здійснення діловодства та дотримання працівниками режиму секретності в порядку, установленому законодавством</w:t>
        <w:br/>
        <w:t>та відповідними нормативно-правовими актами МВС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28) організовує п</w:t>
      </w:r>
      <w:r>
        <w:rPr>
          <w:szCs w:val="28"/>
          <w:lang w:val="uk-UA"/>
        </w:rPr>
        <w:t xml:space="preserve">ланування роботи ТМО;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29) за погодженням з керівництвом ДОЗР МВС проводить навчальні збори, семінари-нара</w:t>
      </w:r>
      <w:r>
        <w:rPr>
          <w:szCs w:val="28"/>
          <w:lang w:val="uk-UA" w:eastAsia="uk-UA"/>
        </w:rPr>
        <w:t>ди</w:t>
      </w:r>
      <w:r>
        <w:rPr>
          <w:szCs w:val="28"/>
          <w:lang w:val="uk-UA"/>
        </w:rPr>
        <w:t>, науково-практичні конференції з питань охорони здоров’я. Проводить засідання Медичної ради. Забезпечує участь медичних працівників у з’їздах, конференціях, виставках тощо з питань охорони здоров’я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30) бере участь у нарадах ДОЗР МВС та вносить пропозиції щодо їх порядку денного;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31) р</w:t>
      </w:r>
      <w:r>
        <w:rPr>
          <w:szCs w:val="28"/>
          <w:lang w:val="uk-UA"/>
        </w:rPr>
        <w:t>озглядає</w:t>
      </w:r>
      <w:r>
        <w:rPr>
          <w:szCs w:val="28"/>
          <w:lang w:val="uk-UA" w:eastAsia="uk-UA"/>
        </w:rPr>
        <w:t xml:space="preserve"> в</w:t>
      </w:r>
      <w:r>
        <w:rPr>
          <w:szCs w:val="28"/>
          <w:lang w:val="uk-UA"/>
        </w:rPr>
        <w:t xml:space="preserve"> межах своєї компетенції депутатські звернення та запити народних депутатів України, скарги та звернення громадян. Здійснює особистий прийом громадян. Уживає заходів стосовно  усунення недоліків, що стали причиною обґрунтованих скарг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5"/>
        <w:rPr>
          <w:szCs w:val="28"/>
          <w:lang w:val="uk-UA"/>
        </w:rPr>
      </w:pPr>
      <w:r>
        <w:rPr>
          <w:szCs w:val="28"/>
          <w:lang w:val="uk-UA"/>
        </w:rPr>
        <w:t>32) забезпечує відповідно до компетенції доступ до публічної інформації та збереження інформації з обмеженим доступом;</w:t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-1985" w:leader="none"/>
          <w:tab w:val="left" w:pos="1224" w:leader="none"/>
        </w:tabs>
        <w:spacing w:lineRule="atLeast" w:line="240"/>
        <w:ind w:right="-1" w:firstLine="720"/>
        <w:rPr>
          <w:szCs w:val="28"/>
          <w:lang w:val="uk-UA"/>
        </w:rPr>
      </w:pPr>
      <w:r>
        <w:rPr>
          <w:szCs w:val="28"/>
          <w:lang w:val="uk-UA"/>
        </w:rPr>
        <w:t>33) контролює виконання завдань мобілізаційної підготовки</w:t>
        <w:br/>
        <w:t>та мобілізаційної готовності в межах повноважень, визначених МВС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34) організовує роботу медично-відбіркової комісії, атестаційної комісії</w:t>
        <w:br/>
        <w:t xml:space="preserve">з атестації молодших спеціалістів із медичною освітою закладів охорони здоров’я, що входять до складу ТМО, та медичних підрозділів закладів, установ, що належать до сфери управління МВС і дислокуються на території </w:t>
      </w:r>
      <w:r>
        <w:rPr>
          <w:szCs w:val="28"/>
          <w:lang w:val="uk-UA" w:eastAsia="uk-UA"/>
        </w:rPr>
        <w:t>області</w:t>
      </w:r>
      <w:r>
        <w:rPr>
          <w:szCs w:val="28"/>
          <w:lang w:val="uk-UA"/>
        </w:rPr>
        <w:t>, для присвоєння та підтвердження їм кваліфікаційних категорій</w:t>
        <w:br/>
        <w:t>та Медичної ради ТМО відповідно до нормативно-правових актів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5) забезпечує дотримання виконання умов  колективного договору</w:t>
        <w:br/>
        <w:t>між адміністрацією та первинною профспілковою організацією ТМО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36) забезпечує в межах повноважень здійснення заходів</w:t>
        <w:br/>
        <w:t>з дотримання антикорупційної програми, передбачених законодавством та нормативно-правовими актами МВС;</w:t>
      </w:r>
    </w:p>
    <w:p>
      <w:pPr>
        <w:pStyle w:val="Normal"/>
        <w:ind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709" w:leader="none"/>
        </w:tabs>
        <w:ind w:right="98" w:firstLine="709"/>
        <w:rPr>
          <w:szCs w:val="28"/>
          <w:lang w:val="uk-UA"/>
        </w:rPr>
      </w:pPr>
      <w:r>
        <w:rPr>
          <w:szCs w:val="28"/>
          <w:lang w:val="uk-UA"/>
        </w:rPr>
        <w:t>37) сприяє забезпеченню реалізації єдиної державної політики, спрямованої на досягнення рівних прав та можливостей жінок і чоловіків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У своїй діяльності дотримується принципу забезпечення рівних прав та можливостей жінок і чоловіків, забезпечує виконання нормативно-правових актів з питань дотримання рівних прав та можливостей жінок і чоловіків, запобігання та протидії дискримінації за ознакою статі та сексуальним домаганням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1134" w:hanging="425"/>
        <w:rPr>
          <w:szCs w:val="28"/>
          <w:lang w:val="uk-UA"/>
        </w:rPr>
      </w:pPr>
      <w:r>
        <w:rPr>
          <w:szCs w:val="28"/>
          <w:lang w:val="uk-UA"/>
        </w:rPr>
        <w:t>Права начальника ТМО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Начальник ТМО має право: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) діяти від імені ТМО без довіреності, представляти його інтереси</w:t>
        <w:br/>
        <w:t>на підприємствах, в установах та організаціях;</w:t>
      </w:r>
    </w:p>
    <w:p>
      <w:pPr>
        <w:pStyle w:val="Normal"/>
        <w:ind w:firstLine="23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2) укладати від імені ТМО правочини відповідно до законодавства;</w:t>
      </w:r>
    </w:p>
    <w:p>
      <w:pPr>
        <w:pStyle w:val="Normal"/>
        <w:ind w:firstLine="23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) відкривати рахунки в органах Державної казначейської служби Україн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4) розпоряджатися коштами ТМО в межах обсягів та в порядку, установленому законодавством;</w:t>
      </w:r>
    </w:p>
    <w:p>
      <w:pPr>
        <w:pStyle w:val="Normal"/>
        <w:ind w:firstLine="23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5) застосовувати заходи заохочення та накладати на працівників дисциплінарні стягнення відповідно до законодавства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6) видавати в межах своєї компетенції накази та доручення, обов’язкові для виконання всіма підрозділами та працівниками закладу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7) установлювати працівникам конкретні розміри посадових окладів, надбавок і доплат відповідно до законодавства в межах фонду заробітної плати згідно із затвердженим штатним розписом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8) вирішувати інші питання, що згідно із законодавством, актами органу управління майном, положенням про заклад належать</w:t>
        <w:br/>
        <w:t>до компетенції начальника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9) представляти інтереси ТМО в судових органах відповідно</w:t>
        <w:br/>
        <w:t>до законодавства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. Начальник ТМО несе відповідальність за: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) організацію бухгалтерського обліку та збереження оброблених документів, регістрів бухгалтерського обліку і звітності згідно із законодавством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2) дотримання вимог законодавства про працю та охорону праці в закладі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) виконання завдань згідно із цим Положенням.</w:t>
      </w:r>
    </w:p>
    <w:p>
      <w:pPr>
        <w:pStyle w:val="Normal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5"/>
        <w:rPr>
          <w:szCs w:val="28"/>
          <w:lang w:val="uk-UA" w:eastAsia="uk-UA"/>
        </w:rPr>
      </w:pPr>
      <w:r>
        <w:rPr>
          <w:szCs w:val="28"/>
          <w:lang w:val="uk-UA"/>
        </w:rPr>
        <w:t>VІІ</w:t>
      </w:r>
      <w:r>
        <w:rPr>
          <w:szCs w:val="28"/>
          <w:lang w:val="uk-UA" w:eastAsia="uk-UA"/>
        </w:rPr>
        <w:t xml:space="preserve">. Майно та кошти </w:t>
      </w:r>
      <w:r>
        <w:rPr>
          <w:szCs w:val="28"/>
          <w:lang w:val="uk-UA"/>
        </w:rPr>
        <w:t>ТМО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uk-UA" w:eastAsia="uk-UA"/>
        </w:rPr>
        <w:t xml:space="preserve">1. Майно </w:t>
      </w:r>
      <w:r>
        <w:rPr>
          <w:szCs w:val="28"/>
          <w:lang w:val="uk-UA"/>
        </w:rPr>
        <w:t>ТМО</w:t>
      </w:r>
      <w:r>
        <w:rPr>
          <w:szCs w:val="28"/>
          <w:lang w:val="uk-UA" w:eastAsia="uk-UA"/>
        </w:rPr>
        <w:t xml:space="preserve"> є державною власністю, складається з основних засобів, інших матеріальних цінностей та нематеріальних активів, вартість яких відображається в самостійному балансі, і закріплюється за ним на </w:t>
      </w:r>
      <w:r>
        <w:rPr>
          <w:szCs w:val="28"/>
          <w:lang w:val="uk-UA"/>
        </w:rPr>
        <w:t>праві оперативного управління. ТМО володіє та користується зазначеним майном відповідно до вимог законодавства.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Джерелом формування майна ТМО є: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айно, передане йому державними органами;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шти, отримані з державного бюджету;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убвенції місцевих бюджетів;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шти, отримані від надання медичних послуг;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добровільні внески юридичних та фізичних осіб;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інші джерела, не заборонені законодавством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3. ТМО </w:t>
      </w:r>
      <w:r>
        <w:rPr>
          <w:color w:val="000000"/>
          <w:szCs w:val="28"/>
          <w:lang w:val="uk-UA"/>
        </w:rPr>
        <w:t xml:space="preserve">повинне мати приміщення, що відповідають санітарним </w:t>
      </w:r>
      <w:r>
        <w:rPr>
          <w:color w:val="000000"/>
          <w:spacing w:val="-1"/>
          <w:szCs w:val="28"/>
          <w:lang w:val="uk-UA"/>
        </w:rPr>
        <w:t xml:space="preserve">нормам та правилам, закріплений за ним автотранспорт, телефонний та інші види зв’язку, </w:t>
      </w:r>
      <w:r>
        <w:rPr>
          <w:color w:val="000000"/>
          <w:spacing w:val="-3"/>
          <w:szCs w:val="28"/>
          <w:lang w:val="uk-UA"/>
        </w:rPr>
        <w:t xml:space="preserve">спеціальне медичне обладнання та апаратуру відповідно до чинних нормативів МВС та </w:t>
      </w:r>
      <w:r>
        <w:rPr>
          <w:color w:val="000000"/>
          <w:spacing w:val="-4"/>
          <w:szCs w:val="28"/>
          <w:lang w:val="uk-UA"/>
        </w:rPr>
        <w:t>МОЗ.</w:t>
      </w:r>
    </w:p>
    <w:p>
      <w:pPr>
        <w:pStyle w:val="Normal"/>
        <w:ind w:firstLine="708"/>
        <w:rPr/>
      </w:pPr>
      <w:r>
        <w:rPr>
          <w:color w:val="000000"/>
          <w:szCs w:val="28"/>
          <w:lang w:val="uk-UA"/>
        </w:rPr>
        <w:t>Повірка приладів та обладнання здійснюється в установлені документацією на них строки</w:t>
      </w:r>
      <w:r>
        <w:rPr>
          <w:color w:val="000000"/>
          <w:spacing w:val="-3"/>
          <w:szCs w:val="28"/>
          <w:lang w:val="uk-UA"/>
        </w:rPr>
        <w:t>.</w:t>
      </w:r>
    </w:p>
    <w:p>
      <w:pPr>
        <w:pStyle w:val="Normal"/>
        <w:ind w:firstLine="708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4. С</w:t>
      </w:r>
      <w:r>
        <w:rPr>
          <w:color w:val="000000"/>
          <w:szCs w:val="28"/>
          <w:lang w:val="uk-UA"/>
        </w:rPr>
        <w:t xml:space="preserve">поруди, будівлі та інші приміщення ТМО повинні відповідати вимогам </w:t>
      </w:r>
      <w:r>
        <w:rPr>
          <w:szCs w:val="28"/>
          <w:lang w:val="uk-UA"/>
        </w:rPr>
        <w:t>Правил пожежної безпеки в Україні, затверджених відповідним нормативно-правовим актом МВС.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uk-UA" w:eastAsia="uk-UA"/>
        </w:rPr>
        <w:t xml:space="preserve">5. Збитки, завдані </w:t>
      </w:r>
      <w:r>
        <w:rPr>
          <w:szCs w:val="28"/>
          <w:lang w:val="uk-UA"/>
        </w:rPr>
        <w:t>ТМО</w:t>
      </w:r>
      <w:r>
        <w:rPr>
          <w:szCs w:val="28"/>
          <w:lang w:val="uk-UA" w:eastAsia="uk-UA"/>
        </w:rPr>
        <w:t xml:space="preserve"> внаслідок порушення його майнових прав фізичними або юридичними особами, відшкодовуються в порядку, установленому законодавством.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6. Списання нерухомого майна, яке перебуває на балансі ТМО, здійснюється відповідно до законодавства.</w:t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7. Передача в оренду нерухомого майна, яке перебуває на балансі ТМО, здійснюється відповідно до законодавства.</w:t>
      </w:r>
    </w:p>
    <w:p>
      <w:pPr>
        <w:pStyle w:val="Normal"/>
        <w:ind w:firstLine="705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5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VІІІ. Фінансово-господарська діяльність 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1. Фінансування видатків на утримання </w:t>
      </w:r>
      <w:r>
        <w:rPr>
          <w:szCs w:val="28"/>
          <w:lang w:val="uk-UA"/>
        </w:rPr>
        <w:t>ТМО</w:t>
      </w:r>
      <w:r>
        <w:rPr>
          <w:szCs w:val="28"/>
          <w:lang w:val="uk-UA" w:eastAsia="uk-UA"/>
        </w:rPr>
        <w:t xml:space="preserve"> здійснюється за рахунок коштів Державного бюджету України та інших не заборонених законодавством надходжень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 xml:space="preserve">2. </w:t>
      </w:r>
      <w:r>
        <w:rPr>
          <w:szCs w:val="28"/>
          <w:lang w:val="uk-UA"/>
        </w:rPr>
        <w:t>ТМО</w:t>
      </w:r>
      <w:r>
        <w:rPr>
          <w:szCs w:val="28"/>
          <w:lang w:val="uk-UA" w:eastAsia="uk-UA"/>
        </w:rPr>
        <w:t xml:space="preserve"> веде бухгалтерський облік та в установленому </w:t>
      </w:r>
      <w:r>
        <w:rPr>
          <w:szCs w:val="28"/>
          <w:lang w:val="uk-UA"/>
        </w:rPr>
        <w:t>законодавством</w:t>
      </w:r>
      <w:r>
        <w:rPr>
          <w:szCs w:val="28"/>
          <w:lang w:val="uk-UA" w:eastAsia="uk-UA"/>
        </w:rPr>
        <w:t xml:space="preserve"> порядку подає фінансову, бюджетну, податкову, статистичну та іншу звітності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Cs w:val="28"/>
          <w:lang w:val="uk-UA" w:eastAsia="uk-UA"/>
        </w:rPr>
        <w:t>3. Статистичні звіти про діяльність ТМ</w:t>
      </w:r>
      <w:r>
        <w:rPr>
          <w:szCs w:val="28"/>
          <w:lang w:val="uk-UA"/>
        </w:rPr>
        <w:t xml:space="preserve">О </w:t>
      </w:r>
      <w:r>
        <w:rPr>
          <w:szCs w:val="28"/>
          <w:lang w:val="uk-UA" w:eastAsia="uk-UA"/>
        </w:rPr>
        <w:t>подаються до ДОЗР МВС та органів статистики за встановленими формами та  у визначені строки.</w:t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МО самостійно здійснює матеріально-технічне забезпечення своєї діяльності, може надавати послуги за плату  відповідно до встановлених тарифів на медичні послуги юридичним і фізичним особам у вигляді амбулаторного, стаціонарного лікування, консультацій спеціалістів, обстежень, лабораторних досліджень, інших видів діяльності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5. ТМО </w:t>
      </w:r>
      <w:r>
        <w:rPr>
          <w:szCs w:val="28"/>
          <w:lang w:val="uk-UA" w:eastAsia="uk-UA"/>
        </w:rPr>
        <w:t>користується правами, установленими законодавством для закладів охорони здоров’я при забезпеченні їх діяльності медичною технікою, обладнанням та медикаментами відповідно до норм належності.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6. Кошти та майно ТМО не підлягають розподілу та не можуть використовуватися для вигоди посадовими особами органу управління майном, іншими пов’язаними з ним особами, посадовими особами та працівниками ТМО (крім оплати їхньої праці, нарахування єдиного соціального внеску)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7. ТМО використовує свої кошти виключно для фінансування видатків на своє утримання, реалізацію мети (цілей, завдань) та напрямків діяльності, визначених установчими документами.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szCs w:val="28"/>
          <w:lang w:val="uk-UA"/>
        </w:rPr>
        <w:t>Управління бюджетними коштами ТМО здійснює відповідно до вимог бюджетного законодавства.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8. </w:t>
      </w:r>
      <w:r>
        <w:rPr>
          <w:szCs w:val="28"/>
          <w:lang w:val="uk-UA" w:eastAsia="uk-UA"/>
        </w:rPr>
        <w:t xml:space="preserve">Керівник бухгалтерської служби забезпечує дотримання встановлених єдиних методологічних засад бухгалтерського обліку, складання і подання в установлені терміни фінансової, бюджетної, податкової, статистичної та іншої  звітностей. </w:t>
      </w:r>
    </w:p>
    <w:p>
      <w:pPr>
        <w:pStyle w:val="Normal"/>
        <w:ind w:firstLine="708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szCs w:val="28"/>
          <w:lang w:val="uk-UA"/>
        </w:rPr>
        <w:t>ІХ. Припинення діяльності ТМО</w:t>
      </w:r>
    </w:p>
    <w:p>
      <w:pPr>
        <w:pStyle w:val="Normal"/>
        <w:ind w:firstLine="708"/>
        <w:rPr>
          <w:b/>
          <w:b/>
          <w:spacing w:val="5"/>
          <w:szCs w:val="28"/>
          <w:lang w:val="uk-UA" w:eastAsia="uk-UA"/>
        </w:rPr>
      </w:pPr>
      <w:r>
        <w:rPr>
          <w:b/>
          <w:spacing w:val="5"/>
          <w:szCs w:val="28"/>
          <w:lang w:val="uk-UA" w:eastAsia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pacing w:val="5"/>
          <w:szCs w:val="28"/>
          <w:lang w:val="uk-UA" w:eastAsia="uk-UA"/>
        </w:rPr>
        <w:t>1. Припинення діяльності здійснюється за рішенням МВС</w:t>
        <w:br/>
        <w:t>або за рішенням суду в порядку та на умовах, передбачених законодавством, шляхом реорганізації (злиття, приєднання, поділ, перетворення) або ліквідації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2.  У разі припинення юридичної особи (у результаті її ліквідації, злиття, поділу, приєднання або перетворення) її активи передаються в установленому законодавством порядку до іншої неприбуткової організації, яка належить до сфери управління МВС і визначена органом управління майном у встановленому порядку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6" w:hanging="0"/>
        <w:rPr/>
      </w:pPr>
      <w:r>
        <w:rPr>
          <w:b/>
          <w:bCs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>здоров’я</w:t>
      </w:r>
      <w:r>
        <w:rPr>
          <w:b/>
          <w:szCs w:val="28"/>
          <w:lang w:val="uk-UA"/>
        </w:rPr>
        <w:t xml:space="preserve"> та реабілітації МВС</w:t>
        <w:tab/>
        <w:t xml:space="preserve">                                             Анатолій СМ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17"/>
      <w:szCs w:val="1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jc w:val="left"/>
    </w:pPr>
    <w:rPr>
      <w:rFonts w:ascii="Calibri" w:hAnsi="Calibri" w:eastAsia="Calibri" w:cs="Calibri"/>
      <w:spacing w:val="3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600" w:after="1020"/>
      <w:jc w:val="left"/>
    </w:pPr>
    <w:rPr>
      <w:sz w:val="27"/>
      <w:szCs w:val="27"/>
      <w:lang w:val="uk-U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1:00Z</dcterms:created>
  <dc:creator>Олійник</dc:creator>
  <dc:description/>
  <cp:keywords/>
  <dc:language>en-US</dc:language>
  <cp:lastModifiedBy>УМЗ-1</cp:lastModifiedBy>
  <cp:lastPrinted>2020-01-27T11:00:00Z</cp:lastPrinted>
  <dcterms:modified xsi:type="dcterms:W3CDTF">2020-03-05T12:01:00Z</dcterms:modified>
  <cp:revision>40</cp:revision>
  <dc:subject/>
  <dc:title>ЗАТВЕРДЖЕНО</dc:title>
</cp:coreProperties>
</file>