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  <w:t>ІНФОРМАЦІЯ ПРО МАЙНО МЕДИЧНОГО ПРИЗНАЧЕННЯ, ЯКЕ ПРОПОНУЄТЬСЯ ДО ПЕРЕДАЧІ</w:t>
      </w:r>
    </w:p>
    <w:p>
      <w:pPr>
        <w:pStyle w:val="Normal"/>
        <w:rPr>
          <w:rFonts w:eastAsia="Calibri"/>
          <w:b/>
          <w:b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7"/>
        <w:gridCol w:w="1984"/>
        <w:gridCol w:w="1276"/>
        <w:gridCol w:w="5386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Центральний госпіталь МВ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ік випус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експлуатаційного) ст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амма-ка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4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працювання 47 520 годин, 141 190 радіологічних дослідж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9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Технічно несправна.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ередні та капітальні ремонти не проводилис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діологічна лабораторія м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4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Напрацювання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8 520 годин, 131 190 радіологічних дослідж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9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Технічно несправна.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ередні та капітальні ремонти не проводилис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Ренгент апарат </w:t>
            </w:r>
            <w:r>
              <w:rPr>
                <w:bCs/>
                <w:shd w:fill="FFFFFF" w:val="clear"/>
                <w:lang w:val="en-US"/>
              </w:rPr>
              <w:t>CTR</w:t>
            </w:r>
            <w:r>
              <w:rPr>
                <w:bCs/>
                <w:shd w:fill="FFFFFF" w:val="clear"/>
              </w:rPr>
              <w:t>-1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7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Напрацювання 58 460 годин, 123 000 рентгенодослідж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9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Технічно несправний.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ередні та капітальні ремонти не проводилис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Ренгент апарат </w:t>
            </w:r>
            <w:r>
              <w:rPr>
                <w:bCs/>
                <w:shd w:fill="FFFFFF" w:val="clear"/>
                <w:lang w:val="en-US"/>
              </w:rPr>
              <w:t>CTR-1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101470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Напрацювання 110 760 годин, 298 000 рентгенодослідж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19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Технічно несправний.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ередні та капітальні ремонти не проводилис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нгент кабінет та діагностичний сті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</w:rPr>
              <w:t>10147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Напрацювання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3 400 годин, 174 190 рентгенодослідж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</w:rPr>
              <w:t>19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Технічно несправний.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ередні та капітальні ремонти не проводились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ержавна установ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Територіальне медичне об’єднання Міністерства внутрішніх справ України по Рівненській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ік випус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експлуатаційного) ст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парат ультразвукової ді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49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9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Електропроменева трубка апарату не чітко вимірює результат вимірювання внаслідок втрати електронної емісії ЕПТ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имірювальний датчик механічно пошкоджений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ержавна установ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Територіальне медичне об’єднання Міністерства внутрішніх справ України по Одеській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ік випус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експлуатаційного) ст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Рентгенівський апарат </w:t>
            </w:r>
            <w:r>
              <w:rPr>
                <w:bCs/>
                <w:shd w:fill="FFFFFF" w:val="clear"/>
                <w:lang w:val="en-US"/>
              </w:rPr>
              <w:t>EDR-</w:t>
            </w:r>
            <w:r>
              <w:rPr>
                <w:bCs/>
                <w:shd w:fill="FFFFFF" w:val="clear"/>
              </w:rPr>
              <w:t>750-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4101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hd w:fill="FFFFFF" w:val="clear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9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ийшла з ладу рентгенівська трубка та генераторний пристрій. Не працює відеоконтрольний пристрій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шкоджено - підсилювач рентгенівського зображення, пульт керування підсилювача рентгенівського зображення, ізоляція високовольтних кабелів, переговорів запобіжник, штатив знімків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>Медичний реабілітаційний центр МВС України «Південний Бу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йменування майн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ік випус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Опис</w:t>
            </w:r>
            <w:r>
              <w:rPr>
                <w:b/>
                <w:bCs/>
                <w:shd w:fill="FFFFFF" w:val="clear"/>
              </w:rPr>
              <w:t xml:space="preserve"> технічного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експлуатаційного) ст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color w:val="000000"/>
              </w:rPr>
              <w:t xml:space="preserve">Крiоустановка «Кріосауна </w:t>
            </w:r>
            <w:r>
              <w:rPr>
                <w:color w:val="000000"/>
                <w:lang w:val="en-US"/>
              </w:rPr>
              <w:t>SPACE-CABIN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70055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520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Кріоустановка при запуску кнопки на блоці курування не відбувається автоматичне заправлення кріогеном видаткової ємності пристрою газопідготовки і заповнення кабіни газоподібним азотом (не понижає </w:t>
            </w:r>
            <w:r>
              <w:rPr>
                <w:bCs/>
                <w:shd w:fill="FFFFFF" w:val="clear"/>
                <w:lang w:val="en-US"/>
              </w:rPr>
              <w:t>t</w:t>
            </w:r>
            <w:r>
              <w:rPr>
                <w:bCs/>
                <w:shd w:fill="FFFFFF" w:val="clear"/>
              </w:rPr>
              <w:t xml:space="preserve"> до «-»100). Охолодження не проходить. </w:t>
            </w:r>
          </w:p>
        </w:tc>
      </w:tr>
      <w:tr>
        <w:trPr>
          <w:trHeight w:val="1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color w:val="000000"/>
              </w:rPr>
              <w:t>Апарат сухої селевої аерозольтерапії груповий дозуючий АСА-0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70089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9300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парат працював з активною сольовою аерозольною середовищем і в зв’язку з попаданням вологи всередину приладу (що є не припустимо за умовами експлуатації) з дуже вологого приміщення відбулося замикання і руйнування електронних плат (управління, живлення і виконань) руйнування всіх кріплень всередині апарату АСА-01.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рентгенівський діагностичний стаціонарний типу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color w:val="000000"/>
              </w:rPr>
              <w:t>РУМ-20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7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056 знім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9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Не виноситься на апарат більша потужність. 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284" w:top="1701" w:footer="4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Style19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2">
    <w:name w:val="Готовый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ЛКдокумент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6:00Z</dcterms:created>
  <dc:creator>k. 487</dc:creator>
  <dc:description/>
  <cp:keywords/>
  <dc:language>en-US</dc:language>
  <cp:lastModifiedBy>User1657</cp:lastModifiedBy>
  <cp:lastPrinted>2020-11-13T14:43:00Z</cp:lastPrinted>
  <dcterms:modified xsi:type="dcterms:W3CDTF">2021-01-27T10:07:00Z</dcterms:modified>
  <cp:revision>23</cp:revision>
  <dc:subject/>
  <dc:title>Заборгованість Міністерства</dc:title>
</cp:coreProperties>
</file>