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912" w:firstLine="708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hd w:fill="FFFFFF" w:val="clear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Антикорупційної програми </w:t>
      </w:r>
    </w:p>
    <w:p>
      <w:pPr>
        <w:pStyle w:val="Normal"/>
        <w:shd w:fill="FFFFFF" w:val="clear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ДА МВС України на 2024–2025 ро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 xml:space="preserve">Завдання і заходи з реалізації засад антикорупційної полі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 w:bidi="uk-UA"/>
        </w:rPr>
        <w:t>Галузевого державного архіву М</w:t>
      </w:r>
      <w:r>
        <w:rPr>
          <w:rFonts w:cs="Times New Roman" w:ascii="Times New Roman" w:hAnsi="Times New Roman"/>
          <w:b/>
          <w:sz w:val="28"/>
          <w:szCs w:val="28"/>
          <w:lang w:val="uk-UA" w:eastAsia="uk-UA" w:bidi="uk-UA"/>
        </w:rPr>
        <w:t>іністерства внутрішніх справ</w:t>
      </w:r>
      <w:r>
        <w:rPr>
          <w:rFonts w:cs="Times New Roman" w:ascii="Times New Roman" w:hAnsi="Times New Roman"/>
          <w:b/>
          <w:sz w:val="28"/>
          <w:szCs w:val="28"/>
          <w:lang w:eastAsia="uk-UA" w:bidi="uk-UA"/>
        </w:rPr>
        <w:t xml:space="preserve">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 w:bidi="uk-UA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9"/>
        <w:gridCol w:w="3162"/>
        <w:gridCol w:w="1654"/>
        <w:gridCol w:w="1612"/>
        <w:gridCol w:w="2272"/>
        <w:gridCol w:w="1996"/>
        <w:gridCol w:w="1816"/>
        <w:gridCol w:w="48"/>
      </w:tblGrid>
      <w:tr>
        <w:trPr>
          <w:trHeight w:val="544" w:hRule="exac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Найменування завданн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Зміст заходу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Строк виконанн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Відповідальний 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за виконанн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Індикатор виконання (очікуваний результат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Джерела фінансуван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І. Здійснення організаційних заходів щодо запобігання і протидії корупції,</w:t>
            </w:r>
          </w:p>
          <w:p>
            <w:pPr>
              <w:pStyle w:val="Style29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 xml:space="preserve">та заходів з виконання Антикорупційної програми МВС на 2023-2025 роки, </w:t>
            </w:r>
          </w:p>
          <w:p>
            <w:pPr>
              <w:pStyle w:val="Style29"/>
              <w:jc w:val="center"/>
              <w:rPr>
                <w:b/>
                <w:b/>
                <w:bCs/>
                <w:sz w:val="28"/>
                <w:szCs w:val="28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нормативно-правове регулювання відносин</w:t>
            </w:r>
          </w:p>
        </w:tc>
      </w:tr>
      <w:tr>
        <w:trPr>
          <w:trHeight w:val="5224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4"/>
              </w:numPr>
              <w:ind w:left="69" w:firstLine="41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ійснення організаційних заходів із запобігання та протидії корупц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1"/>
              </w:numPr>
              <w:ind w:left="519" w:hanging="3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ня засідання робочої групи з оцінювання корупційних ризикі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овноважений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 антикорупційної діяльності (далі -  Уповноважен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наказом ГДА МВС від 10.04.2024 № 18 створено робочу групу та затверджено Положення про неї. Робочою групою складено План оцінювання корупційних ризиків та підготовки Антикорупційної програми (далі – АП), який затверджено директором 03.05.2024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61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1"/>
              </w:numPr>
              <w:ind w:left="236" w:hanging="23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ідготовка проєкту Антикорупційної програми Галузевого державного архіву (далі – ГДА) МВС на 2024-2025 ро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-червен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овноваж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боча груп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но протокол засідання від 24.05.2024 №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4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1"/>
              </w:numPr>
              <w:ind w:left="236" w:hanging="23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дсилання на погодження до УЗК МВС проєкту Антикорупційної програми ГДА МВС на 2024-2025 ро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овноважений,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ДА МВ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годжено програму 26.06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1"/>
              </w:numPr>
              <w:ind w:left="23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</w:t>
            </w:r>
            <w:r>
              <w:rPr>
                <w:spacing w:val="-1"/>
                <w:sz w:val="24"/>
                <w:szCs w:val="24"/>
              </w:rPr>
              <w:t>Антикорупційної програми ГДА МВС на 2024-2025 ро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Липен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ГДА МВ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 наказом ГДА МВС від 28.06.2024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2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746" w:hRule="exac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) здійснення аналізу виконання </w:t>
            </w:r>
            <w:r>
              <w:rPr>
                <w:spacing w:val="-1"/>
                <w:sz w:val="24"/>
                <w:szCs w:val="24"/>
              </w:rPr>
              <w:t>Антикорупційної програми ГДА МВС на 2024-2025 роки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Щопівроку, не пізніше 5 числа місяця, що настає за звітним періодом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Щопівроку, не пізніше 5 числа місяця, що настає за звітним періодом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овноважен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ий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 xml:space="preserve">звіт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івріччя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опублікування Антикорупційної програми на вебсайті </w:t>
            </w:r>
            <w:r>
              <w:rPr>
                <w:spacing w:val="-1"/>
                <w:sz w:val="24"/>
                <w:szCs w:val="24"/>
              </w:rPr>
              <w:t>ГДА М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розроблення та впровадження вебсайту</w:t>
            </w:r>
            <w:r>
              <w:rPr>
                <w:spacing w:val="-1"/>
                <w:sz w:val="24"/>
                <w:szCs w:val="24"/>
              </w:rPr>
              <w:t xml:space="preserve"> ГДА МВ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овноважений,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інформаційних технологі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граму опубліковано на сторінці ГДА МВС на вебпорталі МВ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16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правове регулювання відноси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Участь у проведенні експертизи проєктів організаційно-розпорядчих документів, які готуються в ГДА МВС, з метою виявлення в них норм та положень, що можуть сприяти вчиненню корупційних або пов’язаних з корупцією правопорушень, та надання рекомендацій стосовно їх усуне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Протягом 2 днів з часу надходження проєкту на опрацюва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ягом 2 днів з часу надходження проєкту на опрацю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Уповноважений, провідний юрисконсуль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безпечено опрацювання та погодження проєктів наказів ГДА МВ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3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безпечення ефективного функціонування Уповноважен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1) надання в УЗК МВС інформації щодо уповноваженого, його контактних дан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зміни відомос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 разі зміни відомос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овноважений,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ГДА МВ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ю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в УЗК МВС 25.03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2) прийняття участі у нарадах-семінарах на базі навчальних закладів системи М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овноважен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участь у 5 заходах, проведених у системі МВС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39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ідомлення УЗК МВС про звільнення/призначення уповноважен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-х робочих днів після звільнення/ призначе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-х робочих днів після звільнення/ призначе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ГДА МВ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о повідомлення УЗК МВС про призначення Уповноваженого 25.03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ІІ. Удосконалення системи кадрового забезпечення, здійснення заходів фінансового контролю, </w:t>
            </w:r>
          </w:p>
          <w:p>
            <w:pPr>
              <w:pStyle w:val="Style29"/>
              <w:ind w:left="57" w:right="57" w:hanging="0"/>
              <w:jc w:val="center"/>
              <w:rPr>
                <w:sz w:val="24"/>
                <w:szCs w:val="24"/>
                <w:lang w:bidi="uk-UA"/>
              </w:rPr>
            </w:pPr>
            <w:r>
              <w:rPr>
                <w:b/>
                <w:sz w:val="24"/>
                <w:szCs w:val="24"/>
              </w:rPr>
              <w:t>запобігання та врегулювання конфлікту інтересів</w:t>
            </w:r>
          </w:p>
        </w:tc>
      </w:tr>
      <w:tr>
        <w:trPr>
          <w:trHeight w:val="475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Удосконалення системи кадрового менеджменту, мінімізація корупційних ризиків при прийнятті кадрових рішен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 метою дотримання вимог фінансового контролю візування керівником або посадовою особою проєктів наказів з кадрових питань, які стосуються призначення або звільнення з посад працівників  ГДА МВ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еред призначенням /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вільненням праців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еред призначенням /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вільненням праців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овноважений,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начальник відділу кадрового та документального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єкти наказів з кадрових питань візувалось керівництвом перед перевіркою та </w:t>
            </w:r>
            <w:r>
              <w:rPr>
                <w:rFonts w:eastAsia="Calibri"/>
                <w:sz w:val="22"/>
                <w:szCs w:val="22"/>
              </w:rPr>
              <w:t>аналізу документів при прийнятті на роботу, переміщенні, перевірок достовірності наданих претендентом на посаду відомост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 себе та близьких осі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6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Забезпечення виконання вимог антикорупційного законодавства в частині фінансового контрол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 організація подання суб’єктом декларування декларації особи, у якої є обов’язок подати декларацію за звітній рік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становлені Законом строк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становлені Законом ст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овноважен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конано. Всі </w:t>
            </w:r>
            <w:r>
              <w:rPr>
                <w:sz w:val="24"/>
                <w:szCs w:val="24"/>
              </w:rPr>
              <w:t>суб’єкти декларування вчасно надали декларації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434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2) перевірка </w:t>
            </w:r>
            <w:r>
              <w:rPr>
                <w:rStyle w:val="Rvts0"/>
                <w:sz w:val="24"/>
                <w:szCs w:val="24"/>
              </w:rPr>
              <w:t>фактів своєчасності подання декларацій</w:t>
            </w:r>
            <w:r>
              <w:rPr>
                <w:sz w:val="24"/>
                <w:szCs w:val="24"/>
              </w:rPr>
              <w:t xml:space="preserve"> суб’єктами деклару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встановлені законом стро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встановлені законом ст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овноважен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Виконано,  перевірку здійснено</w:t>
            </w:r>
            <w:r>
              <w:rPr>
                <w:sz w:val="24"/>
                <w:szCs w:val="24"/>
              </w:rPr>
              <w:t xml:space="preserve"> через Єдиний державний реєстр декларацій осіб, уповноважених на виконання функцій держави, за фактом призначення </w:t>
            </w:r>
            <w:r>
              <w:rPr>
                <w:sz w:val="22"/>
                <w:szCs w:val="22"/>
              </w:rPr>
              <w:t>Уповноваженого</w:t>
            </w:r>
          </w:p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потребує фінансових витр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5.03.2024)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3) повідомлення Агентства про неподання чи несвоєчасне подання (у разі виявлення такого факту) </w:t>
            </w:r>
            <w:r>
              <w:rPr>
                <w:rStyle w:val="Rvts0"/>
                <w:sz w:val="24"/>
                <w:szCs w:val="24"/>
              </w:rPr>
              <w:t xml:space="preserve">декларацій </w:t>
            </w:r>
            <w:r>
              <w:rPr>
                <w:sz w:val="24"/>
                <w:szCs w:val="24"/>
              </w:rPr>
              <w:t>суб’єктами деклару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ьох робочи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в з дня виявлення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акого факту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трьох робочи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в з дня виявлення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акого фак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Уповноваж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зв</w:t>
            </w:r>
            <w:r>
              <w:rPr>
                <w:spacing w:val="-1"/>
                <w:sz w:val="24"/>
                <w:szCs w:val="24"/>
                <w:lang w:val="ru-RU"/>
              </w:rPr>
              <w:t>’</w:t>
            </w:r>
            <w:r>
              <w:rPr>
                <w:spacing w:val="-1"/>
                <w:sz w:val="24"/>
                <w:szCs w:val="24"/>
              </w:rPr>
              <w:t>язку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 відсутністю інформації не повідомлялос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) підготовка узагальненої інформації за результатами деклараційної кампані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встановлені УЗК МВС термі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встановлені УЗК МВС термі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внова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 xml:space="preserve">Виконано. </w:t>
            </w:r>
          </w:p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Інформацію підготовлено.</w:t>
            </w:r>
          </w:p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157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3.</w:t>
            </w:r>
            <w:r>
              <w:rPr>
                <w:spacing w:val="-1"/>
                <w:sz w:val="24"/>
                <w:szCs w:val="24"/>
              </w:rPr>
              <w:t>Здійснення заходів контролю щодо дотримання посадовими особами ГДА МВС обмежень та вимог запобігання конфлікту інтересі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ідготовка доручення щодо проведення аналізу інформації, 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пов’язаної з наявністю в посадових осіб </w:t>
            </w:r>
            <w:r>
              <w:rPr>
                <w:spacing w:val="-1"/>
                <w:sz w:val="24"/>
                <w:szCs w:val="24"/>
              </w:rPr>
              <w:t xml:space="preserve">  обмежень та вимог запобігання конфлікту інтерес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25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еред призначенням /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звільненням праців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25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еред призначенням /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звільненням праців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ДА МВС,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Уповноваж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конується на постійних засадах. </w:t>
            </w:r>
          </w:p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дано доручення  від 10.04.2024 </w:t>
            </w:r>
            <w:r>
              <w:rPr>
                <w:sz w:val="24"/>
                <w:szCs w:val="24"/>
                <w:lang w:val="en-US" w:eastAsia="en-US"/>
              </w:rPr>
              <w:t xml:space="preserve">щодо проведення аналізу інформації, 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пов’язаної з наявністю в посадових осіб </w:t>
            </w:r>
            <w:r>
              <w:rPr>
                <w:spacing w:val="-1"/>
                <w:sz w:val="24"/>
                <w:szCs w:val="24"/>
              </w:rPr>
              <w:t xml:space="preserve">  обмежень та вимог запобігання конфлікту інтерес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9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4. Здійснення заходів контролю щодо дотримання посадовими особами ГДА МВС обмежень та вимог запобігання конфлікту інтересів у зв’язку із спільною роботою близьких осі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1) підготовка доручення щодо надання інформації про близьких осіб, що працюють у ГДА М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 встановлені УЗК МВС термі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 встановлені УЗК МВС термі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ДА МВС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повноваж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конується на постійних засадах. 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Підписано доручення, у встановлені терміни до УЗК МВС подано інформа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потребує фінансових витр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2) узагальнення та аналіз інформації про близьких осіб, що працюють в ГДА МВС, підготовка пропозицій керівництву ГДА М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встановлені УЗК МВС термі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встановлені УЗК МВС термі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повноваж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конується на постійних засадах, у встановлені терміни до УЗК МВС подано інформа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потребує фінансових витр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4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) </w:t>
            </w:r>
            <w:r>
              <w:rPr>
                <w:sz w:val="24"/>
                <w:szCs w:val="24"/>
              </w:rPr>
              <w:t>забезпечення ефективності та контролю заходів з виявлення, запобігання та врегулювання конфлікту інтересів у діяльності посадових осіб ГДА М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повноваж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адрового та документ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конується на постійних засадах.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і відомості відображені в кадрових документах   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9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t>4) надсилання інформації до УЗК МВС про виникнення обставин близьких осіб працівників ГДА М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ягом двох робочих днів з виникнення обстав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ягом двох робочих днів з виникнення обстав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повноваж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зв</w:t>
            </w:r>
            <w:r>
              <w:rPr>
                <w:spacing w:val="-1"/>
                <w:sz w:val="24"/>
                <w:szCs w:val="24"/>
                <w:lang w:val="ru-RU"/>
              </w:rPr>
              <w:t>’</w:t>
            </w:r>
            <w:r>
              <w:rPr>
                <w:spacing w:val="-1"/>
                <w:sz w:val="24"/>
                <w:szCs w:val="24"/>
              </w:rPr>
              <w:t>язку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 відсутністю обставин до УЗК МВС інформація не надсилалас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uk-UA"/>
              </w:rPr>
              <w:t>ІІІ</w:t>
            </w:r>
            <w:r>
              <w:rPr>
                <w:b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bidi="uk-UA"/>
              </w:rPr>
              <w:t>Запобігання корупції у сфері публічних закупівель,</w:t>
            </w:r>
          </w:p>
          <w:p>
            <w:pPr>
              <w:pStyle w:val="Style29"/>
              <w:ind w:left="57" w:right="57" w:hanging="0"/>
              <w:jc w:val="center"/>
              <w:rPr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посилення ефективності управління фінансовими та матеріальними ресурсами</w:t>
            </w:r>
          </w:p>
        </w:tc>
      </w:tr>
      <w:tr>
        <w:trPr>
          <w:trHeight w:val="323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"/>
              </w:numPr>
              <w:ind w:left="69" w:hanging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Здійснення контролю за проведенням публічних закупівель з метою мінімізації корупційних ризиків  </w:t>
            </w:r>
          </w:p>
          <w:p>
            <w:pPr>
              <w:pStyle w:val="Style29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5"/>
              </w:numPr>
              <w:ind w:left="28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укладених договорів закупівель за видами придбання матеріальних ціннос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анами закупівель на 2024 рі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анами закупівель на 2025 рі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овноважений, провідний юрисконсуль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Виконується на постійних засадах, забезпечено перевірку укладених договорів договорів за видами закупівель матеріальних ці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5"/>
              </w:numPr>
              <w:ind w:left="28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потенційних та наявних контрагентів ГДА М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запит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запит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Уповноважений, провідний юрисконсуль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конується на постійних засадах. Надаються рекомендації керівництву ГДА МВ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87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3) </w:t>
            </w:r>
            <w:r>
              <w:rPr>
                <w:spacing w:val="-1"/>
                <w:sz w:val="24"/>
              </w:rPr>
              <w:t xml:space="preserve">здійсненн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илюднення зві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 уклад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звіті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анами закупівель на 2024 рі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анами закупівель на 2025 рі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овноважений Провідний юрисконсуль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иконується на постійних засадах.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Звіти оприлюднено за результатами проведених торг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10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2. Посилення ефективності управління фінансовими і матеріальними ресурса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бірковий контроль порядку списання матеріальних цінностей, підстав для спис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ГДА МВС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о комісію по списанню матеріальних цінностей. Забезпечено контроль за порядком списання та  наявності підстав для цьог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uk-UA"/>
              </w:rPr>
              <w:t>ІV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uk-UA"/>
              </w:rPr>
              <w:t>Організація роботи з повідомленнями про</w:t>
            </w:r>
          </w:p>
          <w:p>
            <w:pPr>
              <w:pStyle w:val="Style29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b/>
                <w:bCs/>
                <w:sz w:val="24"/>
                <w:szCs w:val="24"/>
                <w:lang w:bidi="uk-UA"/>
              </w:rPr>
              <w:t>можливі факти  порушень антикорупційного законодавства</w:t>
            </w:r>
          </w:p>
        </w:tc>
      </w:tr>
      <w:tr>
        <w:trPr>
          <w:trHeight w:val="5997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 Забезпечення </w:t>
            </w:r>
            <w:r>
              <w:rPr>
                <w:sz w:val="24"/>
                <w:szCs w:val="24"/>
                <w:shd w:fill="FFFFFF" w:val="clear"/>
              </w:rPr>
              <w:t>функціонування каналів отримання повідомлень про можливі факти корупційних або пов’язаних із корупцією правопорушень, інших порушень Закону України «Про запобігання корупції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ніторинг та облік звернень, що надходять на електронну пошту або під час особистого прийом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5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ійно протягом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цтво ГДА МВС, 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повноваж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Кабінет ГДА МВС на Єдиному порталі повідомлень викривачів, інформацію про канали повідомлень оприлюднено на сторінці ГДА МВС на вебпорталі МВС.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ь та повідомлень не надходило. На постійних засадах здійснюється моніторинг можливих звернень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потребує фінансових витр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ня попередніх перевірок, службових перевірок (розслідувань) за повідомленнями викривач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трок не більше як 10 робочих дн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 строк не більше як 10 робочих дн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овнова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зв</w:t>
            </w:r>
            <w:r>
              <w:rPr>
                <w:spacing w:val="-1"/>
                <w:sz w:val="24"/>
                <w:szCs w:val="24"/>
                <w:lang w:val="ru-RU"/>
              </w:rPr>
              <w:t>’</w:t>
            </w:r>
            <w:r>
              <w:rPr>
                <w:spacing w:val="-1"/>
                <w:sz w:val="24"/>
                <w:szCs w:val="24"/>
              </w:rPr>
              <w:t xml:space="preserve">язку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 відсутністю </w:t>
            </w:r>
            <w:r>
              <w:rPr>
                <w:sz w:val="24"/>
                <w:szCs w:val="24"/>
              </w:rPr>
              <w:t xml:space="preserve"> надходжень повідомл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потребує фінансових витр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3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2. Організація роботи з повідомленнями  працівників ГДА МВС щодо порушення антикорупційного законодавс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ня аналізу стану заохочення викривачів та організації роботи з повідомленнями працівни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Груд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Груд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повноваж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зв</w:t>
            </w:r>
            <w:r>
              <w:rPr>
                <w:spacing w:val="-1"/>
                <w:sz w:val="24"/>
                <w:szCs w:val="24"/>
                <w:lang w:val="ru-RU"/>
              </w:rPr>
              <w:t>’</w:t>
            </w:r>
            <w:r>
              <w:rPr>
                <w:spacing w:val="-1"/>
                <w:sz w:val="24"/>
                <w:szCs w:val="24"/>
              </w:rPr>
              <w:t xml:space="preserve">язку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 відсутністю </w:t>
            </w:r>
            <w:r>
              <w:rPr>
                <w:sz w:val="24"/>
                <w:szCs w:val="24"/>
              </w:rPr>
              <w:t xml:space="preserve"> надходжень повідомл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ових витр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4" w:hRule="exac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bidi="uk-UA"/>
              </w:rPr>
              <w:t>V</w:t>
            </w:r>
            <w:r>
              <w:rPr>
                <w:b/>
                <w:bCs/>
                <w:sz w:val="24"/>
                <w:szCs w:val="24"/>
                <w:lang w:val="ru-RU" w:bidi="uk-UA"/>
              </w:rPr>
              <w:t>.</w:t>
            </w:r>
            <w:r>
              <w:rPr>
                <w:b/>
                <w:sz w:val="24"/>
                <w:szCs w:val="24"/>
              </w:rPr>
              <w:t xml:space="preserve"> Проведення навчально-інформаційних заходів на антикорупційну тематику.</w:t>
            </w:r>
          </w:p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b/>
                <w:sz w:val="24"/>
                <w:szCs w:val="24"/>
              </w:rPr>
              <w:t>Співпраця з громадськістю та міжнародними організаціями щодо здійснення антикорупційних заходів</w:t>
            </w:r>
          </w:p>
        </w:tc>
      </w:tr>
      <w:tr>
        <w:trPr>
          <w:trHeight w:val="672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1. Навчання та заходи з поширення інформації щодо програм антикорупційного спрямуван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1)</w:t>
            </w:r>
            <w:r>
              <w:rPr>
                <w:spacing w:val="-1"/>
                <w:sz w:val="24"/>
                <w:szCs w:val="24"/>
              </w:rPr>
              <w:t xml:space="preserve">проведення інструктажу Уповноваженим 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щодо основних положень антикорупційного законодавства (обмежень, заборон), а також правил етичної поведінки для новопризначених працівників ГДА М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х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нів після призначення на поса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х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нів після призначення на поса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Уповноваж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им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няття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ь антикорупційного законодавства (обмежень, заборон), а також правил етичної поведінки для працівників ГДА МВС.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ійних засадах проводиться ознайомлення новопризначених працівни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4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pacing w:val="-1"/>
                <w:sz w:val="24"/>
                <w:szCs w:val="24"/>
              </w:rPr>
              <w:t>2) проведення навчання працівників</w:t>
            </w:r>
            <w:r>
              <w:rPr>
                <w:sz w:val="24"/>
                <w:szCs w:val="24"/>
              </w:rPr>
              <w:t xml:space="preserve"> щодо декларування, </w:t>
            </w:r>
            <w:r>
              <w:rPr>
                <w:spacing w:val="-1"/>
                <w:sz w:val="24"/>
                <w:szCs w:val="24"/>
              </w:rPr>
              <w:t xml:space="preserve"> заповнення </w:t>
            </w:r>
            <w:r>
              <w:rPr>
                <w:sz w:val="24"/>
                <w:szCs w:val="24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/>
                <w:sz w:val="28"/>
                <w:szCs w:val="28"/>
                <w:lang w:bidi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/>
                <w:sz w:val="28"/>
                <w:szCs w:val="28"/>
                <w:lang w:bidi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pacing w:val="-1"/>
                <w:sz w:val="24"/>
                <w:szCs w:val="24"/>
              </w:rPr>
              <w:t xml:space="preserve">Уповноваж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інструктаж-навчання </w:t>
            </w:r>
            <w:r>
              <w:rPr>
                <w:spacing w:val="-1"/>
                <w:sz w:val="24"/>
                <w:szCs w:val="24"/>
              </w:rPr>
              <w:t>працівників – суб</w:t>
            </w:r>
            <w:r>
              <w:rPr>
                <w:spacing w:val="-1"/>
                <w:sz w:val="24"/>
                <w:szCs w:val="24"/>
                <w:lang w:val="ru-RU"/>
              </w:rPr>
              <w:t>’</w:t>
            </w:r>
            <w:r>
              <w:rPr>
                <w:spacing w:val="-1"/>
                <w:sz w:val="24"/>
                <w:szCs w:val="24"/>
              </w:rPr>
              <w:t xml:space="preserve">єктів декларування </w:t>
            </w:r>
            <w:r>
              <w:rPr>
                <w:sz w:val="24"/>
                <w:szCs w:val="24"/>
              </w:rPr>
              <w:t xml:space="preserve"> щодо декларування.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забезпечення участі працівників ГДА МВС</w:t>
            </w:r>
          </w:p>
          <w:p>
            <w:pPr>
              <w:pStyle w:val="Style29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4"/>
                <w:szCs w:val="24"/>
              </w:rPr>
              <w:t>у навчаннях, онлайн  семінарах, курсах щодо основних положень антикорупційного законодав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Протягом 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pacing w:val="-1"/>
                <w:sz w:val="24"/>
                <w:szCs w:val="24"/>
              </w:rPr>
              <w:t>Уповнова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bidi="uk-UA"/>
              </w:rPr>
              <w:t>Взято участь у:</w:t>
            </w:r>
          </w:p>
          <w:p>
            <w:pPr>
              <w:pStyle w:val="Style29"/>
              <w:jc w:val="center"/>
              <w:rPr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bidi="uk-UA"/>
              </w:rPr>
              <w:t>-онлайн-навчанні</w:t>
            </w:r>
            <w:r>
              <w:rPr>
                <w:sz w:val="22"/>
                <w:szCs w:val="22"/>
              </w:rPr>
              <w:t xml:space="preserve"> «Зрозуміло про конфлікт інтересів!»</w:t>
            </w:r>
          </w:p>
          <w:p>
            <w:pPr>
              <w:pStyle w:val="Style29"/>
              <w:jc w:val="center"/>
              <w:rPr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bidi="uk-UA"/>
              </w:rPr>
              <w:t>(13 працівників з отриманням Сертифікатів);</w:t>
            </w:r>
          </w:p>
          <w:p>
            <w:pPr>
              <w:pStyle w:val="Style29"/>
              <w:jc w:val="center"/>
              <w:rPr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bidi="uk-UA"/>
              </w:rPr>
              <w:t>-занятті з основ антикорупційного законодавства (30 працівників);</w:t>
            </w:r>
          </w:p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чанні-вебінарі «Основні положення антикорупційного законодавства(обмежень, заборон), а також правил етичної та  доброчесної поведінки для працівників апарату МВС (Уповноважений);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720" w:hanging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  <w:lang w:bidi="uk-UA"/>
              </w:rPr>
            </w:pPr>
            <w:r>
              <w:rPr>
                <w:spacing w:val="-1"/>
                <w:sz w:val="24"/>
                <w:szCs w:val="24"/>
                <w:lang w:bidi="uk-U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н</w:t>
            </w:r>
            <w:r>
              <w:rPr>
                <w:rFonts w:cs="Times New Roman" w:ascii="Times New Roman" w:hAnsi="Times New Roman"/>
              </w:rPr>
              <w:t>арад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-семінар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«Основні поло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нтикорупційного законодавства</w:t>
            </w:r>
            <w:r>
              <w:rPr>
                <w:rFonts w:cs="Times New Roman" w:ascii="Times New Roman" w:hAnsi="Times New Roman"/>
                <w:lang w:val="uk-UA"/>
              </w:rPr>
              <w:t xml:space="preserve">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вноважених осіб з пит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бігання та виявлення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ів, установ і підприємств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лежать до сфери управління МВ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повноважений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вчанні-вебінарі  «Електронне декларування як запорука фінансової доброчесності: еволюція, спрощення та автоматизація» (Уповноважений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IX Міжнародн</w:t>
            </w:r>
            <w:r>
              <w:rPr>
                <w:rFonts w:cs="Times New Roman" w:ascii="Times New Roman" w:hAnsi="Times New Roman"/>
                <w:lang w:val="uk-UA"/>
              </w:rPr>
              <w:t>ій</w:t>
            </w:r>
            <w:r>
              <w:rPr>
                <w:rFonts w:cs="Times New Roman" w:ascii="Times New Roman" w:hAnsi="Times New Roman"/>
              </w:rPr>
              <w:t xml:space="preserve"> конференці</w:t>
            </w:r>
            <w:r>
              <w:rPr>
                <w:rFonts w:cs="Times New Roman" w:ascii="Times New Roman" w:hAnsi="Times New Roman"/>
                <w:lang w:val="uk-UA"/>
              </w:rPr>
              <w:t xml:space="preserve">ї </w:t>
            </w:r>
            <w:r>
              <w:rPr>
                <w:rFonts w:cs="Times New Roman" w:ascii="Times New Roman" w:hAnsi="Times New Roman"/>
              </w:rPr>
              <w:t>«Реалізація державної антикорупційної політики в міжнародному вимірі»</w:t>
            </w:r>
            <w:r>
              <w:rPr>
                <w:rFonts w:cs="Times New Roman" w:ascii="Times New Roman" w:hAnsi="Times New Roman"/>
                <w:lang w:val="uk-UA"/>
              </w:rPr>
              <w:t xml:space="preserve"> (Уповноважений)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  <w:lang w:val="uk-UA" w:bidi="uk-UA"/>
              </w:rPr>
            </w:pPr>
            <w:r>
              <w:rPr>
                <w:rFonts w:cs="Times New Roman"/>
                <w:sz w:val="22"/>
                <w:szCs w:val="22"/>
                <w:lang w:val="uk-UA" w:bidi="uk-UA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  <w:lang w:bidi="uk-UA"/>
              </w:rPr>
            </w:pPr>
            <w:r>
              <w:rPr>
                <w:spacing w:val="-1"/>
                <w:sz w:val="24"/>
                <w:szCs w:val="24"/>
                <w:lang w:bidi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37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2. Проведення інформаційної кампанії стосовно реалізації антикорупційної політи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Підготовка інформації про стан виконання Антикорупційної програми ГДА МВС на 2024 – 2025 ро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Груд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Груд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pacing w:val="-1"/>
                <w:sz w:val="24"/>
                <w:szCs w:val="24"/>
              </w:rPr>
              <w:t>Уповнова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Підготовлений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 xml:space="preserve">звіт за стан виконання програми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івріччя  2024 р.</w:t>
            </w:r>
          </w:p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півпраця з громадськістю та міжнародними організаціями щодо здійснення </w:t>
            </w:r>
          </w:p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антикорупційних заході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 xml:space="preserve">1) Забезпечення розміщення актуальної інформації щодо здійснення заходів з реалізації антикорупційної програ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Після створення вебсайту ГДА МВ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до 15 січня</w:t>
            </w:r>
          </w:p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до 15 лип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pacing w:val="-1"/>
                <w:sz w:val="24"/>
                <w:szCs w:val="24"/>
              </w:rPr>
              <w:t>Уповнова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Інформацію розміщено на сторінці ГДА МВС на вебпорталі МВ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6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2) Участь у комунікативних заходах щодо організації роботи із запобігання корупції, що організовуються та проводяться міжнародними організаці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ерміни, встановлені організаторами (у разі </w:t>
            </w:r>
          </w:p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надходження запрошенн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У терміни, встановлені організаторами (у разі надходження запрошенн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pacing w:val="-1"/>
                <w:sz w:val="24"/>
                <w:szCs w:val="24"/>
              </w:rPr>
              <w:t>Уповноваж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Запрошення не надходил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 межах видатків, передбачених у державному бюдже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30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uk-UA" w:bidi="uk-UA"/>
              </w:rPr>
            </w:pPr>
            <w:r>
              <w:rPr>
                <w:sz w:val="28"/>
                <w:szCs w:val="28"/>
                <w:lang w:val="uk-UA" w:bidi="uk-UA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bidi="uk-UA"/>
              </w:rPr>
            </w:pPr>
            <w:r>
              <w:rPr>
                <w:sz w:val="28"/>
                <w:szCs w:val="28"/>
                <w:lang w:bidi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4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ascii="Calibri" w:hAnsi="Calibri" w:cs="Times New Roman"/>
    </w:rPr>
  </w:style>
  <w:style w:type="character" w:styleId="Style16">
    <w:name w:val="Нижній колонтитул Знак"/>
    <w:qFormat/>
    <w:rPr>
      <w:rFonts w:ascii="Calibri" w:hAnsi="Calibri" w:cs="Times New Roman"/>
    </w:rPr>
  </w:style>
  <w:style w:type="character" w:styleId="Style17">
    <w:name w:val="Текст у виносці Знак"/>
    <w:qFormat/>
    <w:rPr>
      <w:rFonts w:ascii="Tahoma" w:hAnsi="Tahoma" w:cs="Times New Roman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ru-RU" w:eastAsia="zh-CN"/>
    </w:rPr>
  </w:style>
  <w:style w:type="character" w:styleId="Style1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4">
    <w:name w:val="Текст у виносці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uk-UA"/>
    </w:rPr>
  </w:style>
  <w:style w:type="paragraph" w:styleId="Char3">
    <w:name w:val="Char3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5">
    <w:name w:val="Звичайни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дакці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2:00Z</dcterms:created>
  <dc:creator>Admin</dc:creator>
  <dc:description/>
  <cp:keywords/>
  <dc:language>en-US</dc:language>
  <cp:lastModifiedBy>Ольга Музичук</cp:lastModifiedBy>
  <cp:lastPrinted>2024-06-28T12:19:00Z</cp:lastPrinted>
  <dcterms:modified xsi:type="dcterms:W3CDTF">2025-01-13T11:34:00Z</dcterms:modified>
  <cp:revision>16</cp:revision>
  <dc:subject/>
  <dc:title>Додаток 2</dc:title>
</cp:coreProperties>
</file>