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Р О Є К Т</w:t>
      </w:r>
    </w:p>
    <w:p>
      <w:pPr>
        <w:pStyle w:val="Style15"/>
        <w:spacing w:before="240" w:after="0"/>
        <w:rPr>
          <w:rFonts w:ascii="Times New Roman" w:hAnsi="Times New Roman" w:cs="Times New Roman"/>
          <w:b w:val="false"/>
          <w:b w:val="false"/>
          <w:sz w:val="1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КАБІНЕТ МІНІСТРІВ УКРАЇНИ</w:t>
      </w:r>
    </w:p>
    <w:p>
      <w:pPr>
        <w:pStyle w:val="Style15"/>
        <w:spacing w:before="0" w:after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від __ ____________ 202____ р. № ____________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їв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деяких постанов Кабінету Міністрів України  з питань видачі посвідчення водія та реєстрації транспортних засобів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є: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станов Кабінету Міністрів України з питань видачі посвідчення водія та реєстрації транспортних засобів зміни, що додаються.</w:t>
      </w:r>
      <w:bookmarkStart w:id="0" w:name="n6"/>
      <w:bookmarkEnd w:id="0"/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я постанова набирає чинності з дня її опублікування, крім підпункту 8 пункту 1 та підпункту 2 пункту 2 змін, затверджених цією постановою, які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набирають чинності </w:t>
      </w:r>
      <w:r>
        <w:rPr>
          <w:rFonts w:cs="Times New Roman" w:ascii="Times New Roman" w:hAnsi="Times New Roman"/>
          <w:sz w:val="28"/>
          <w:szCs w:val="28"/>
        </w:rPr>
        <w:t>через шість місяців з дня опублікування цієї постанови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Style w:val="Rvts0"/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ab/>
        <w:t>Денис ШМИГАЛЬ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alibri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alibri" w:hAnsi="Antiqua;Calibri" w:cs="Antiqua;Calibr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alibri" w:ascii="Antiqua;Calibri" w:hAnsi="Antiqua;Calibri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alibri" w:ascii="Antiqua;Calibri" w:hAnsi="Antiqua;Calibri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alibri" w:ascii="Antiqua;Calibri" w:hAnsi="Antiqua;Calibri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alibri" w:ascii="Antiqua;Calibri" w:hAnsi="Antiqua;Calibri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alibri" w:ascii="Antiqua;Calibri" w:hAnsi="Antiqua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alibri" w:hAnsi="Antiqua;Calibri" w:cs="Antiqua;Calibri"/>
                        <w:sz w:val="26"/>
                        <w:szCs w:val="26"/>
                      </w:rPr>
                    </w:pPr>
                    <w:r>
                      <w:rPr>
                        <w:rFonts w:cs="Antiqua;Calibri" w:ascii="Antiqua;Calibri" w:hAnsi="Antiqua;Calibri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alibri" w:ascii="Antiqua;Calibri" w:hAnsi="Antiqua;Calibri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alibri" w:ascii="Antiqua;Calibri" w:hAnsi="Antiqua;Calibri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alibri" w:ascii="Antiqua;Calibri" w:hAnsi="Antiqua;Calibri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alibri" w:ascii="Antiqua;Calibri" w:hAnsi="Antiqua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alibri" w:hAnsi="Antiqua;Calibri" w:cs="Antiqua;Calibri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alibri" w:hAnsi="Antiqua;Calibri" w:cs="Antiqua;Calibri"/>
      <w:b/>
      <w:i/>
      <w:sz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cs="Consolas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alibri" w:hAnsi="Antiqua;Calibri" w:cs="Antiqua;Calibri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Calibri" w:hAnsi="Antiqua;Calibri" w:cs="Antiqua;Calibri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alibri" w:hAnsi="Antiqua;Calibri" w:cs="Antiqua;Calibri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alibri" w:hAnsi="Antiqua;Calibri" w:cs="Antiqua;Calibri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alibri" w:hAnsi="Antiqua;Calibri" w:cs="Antiqua;Calibri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alibri" w:hAnsi="Antiqua;Calibri" w:cs="Antiqua;Calibri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Calibri" w:hAnsi="Antiqua;Calibri" w:cs="Antiqua;Calibri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Calibri" w:hAnsi="Antiqua;Calibri" w:cs="Antiqua;Calibri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57:00Z</dcterms:created>
  <dc:creator>1-308</dc:creator>
  <dc:description/>
  <cp:keywords/>
  <dc:language>en-US</dc:language>
  <cp:lastModifiedBy>User</cp:lastModifiedBy>
  <cp:lastPrinted>2022-11-14T09:29:00Z</cp:lastPrinted>
  <dcterms:modified xsi:type="dcterms:W3CDTF">2024-09-23T14:24:00Z</dcterms:modified>
  <cp:revision>12</cp:revision>
  <dc:subject/>
  <dc:title>£</dc:title>
</cp:coreProperties>
</file>