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иту на інформаці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91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uk-UA"/>
              </w:rPr>
              <w:t>Розпорядник інформації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узевий державний архів Міністерства внутрішніх справ України</w:t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>Заявник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 — для фізичних осіб, найменування організації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’я, по батькові представника організації – для юридич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 та об’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єднань громадя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що не мають статусу юридичної особ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штова адреса або електронна адреса, контактний телефон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 на інформаці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ідповідно до Закону України «Про доступ до публічної інформації» нада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гальний опис інформації або вид, назву, реквізити чи зміст докумен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оштову адрес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штовий індекс, область, район, населений пункт, вулиця,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инок, корпус, квартира)</w:t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електронну адрес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со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о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2268"/>
        <w:gridCol w:w="4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Courier New" w:hAnsi="Antiqua;Courier New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Courier New" w:hAnsi="Antiqua;Courier New" w:cs="Times New Roman"/>
      <w:sz w:val="2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1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4:00Z</dcterms:created>
  <dc:creator>1-1</dc:creator>
  <dc:description/>
  <cp:keywords/>
  <dc:language>en-US</dc:language>
  <cp:lastModifiedBy>alozun</cp:lastModifiedBy>
  <cp:lastPrinted>2011-06-06T13:01:00Z</cp:lastPrinted>
  <dcterms:modified xsi:type="dcterms:W3CDTF">2024-08-12T12:5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