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0" w:hanging="0"/>
        <w:rPr>
          <w:b/>
          <w:b/>
          <w:caps/>
          <w:szCs w:val="28"/>
        </w:rPr>
      </w:pPr>
      <w:r>
        <w:rPr>
          <w:b/>
          <w:caps/>
          <w:szCs w:val="28"/>
        </w:rPr>
        <w:t>Затверджено</w:t>
      </w:r>
    </w:p>
    <w:p>
      <w:pPr>
        <w:pStyle w:val="Normal"/>
        <w:ind w:left="686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каз Міністерства внутрішніх справ України</w:t>
      </w:r>
    </w:p>
    <w:p>
      <w:pPr>
        <w:pStyle w:val="Normal"/>
        <w:ind w:left="68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.10.2017 № </w:t>
      </w:r>
      <w:r>
        <w:rPr>
          <w:sz w:val="24"/>
          <w:szCs w:val="24"/>
          <w:lang w:val="en-US"/>
        </w:rPr>
        <w:t>856</w:t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3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ОВИ</w:t>
      </w:r>
    </w:p>
    <w:p>
      <w:pPr>
        <w:pStyle w:val="Normal"/>
        <w:spacing w:lineRule="auto" w:line="232"/>
        <w:ind w:left="54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вакантної посади</w:t>
      </w:r>
      <w:r>
        <w:rPr>
          <w:rStyle w:val="Rvts15"/>
          <w:b/>
          <w:sz w:val="28"/>
          <w:szCs w:val="28"/>
        </w:rPr>
        <w:t xml:space="preserve"> </w:t>
      </w:r>
      <w:r>
        <w:rPr>
          <w:rStyle w:val="Rvts15"/>
          <w:sz w:val="28"/>
          <w:szCs w:val="28"/>
        </w:rPr>
        <w:t>головного спеціаліста</w:t>
      </w:r>
      <w:r>
        <w:rPr>
          <w:rStyle w:val="1"/>
          <w:color w:val="000000"/>
          <w:sz w:val="28"/>
          <w:szCs w:val="28"/>
          <w:lang w:eastAsia="uk-UA"/>
        </w:rPr>
        <w:t xml:space="preserve"> відділу організації роботи Інтернет-порталу та відомчих інформаційних ресурсів Департаменту комунікації МВС України</w:t>
      </w:r>
    </w:p>
    <w:p>
      <w:pPr>
        <w:pStyle w:val="Rvps12"/>
        <w:spacing w:before="0" w:after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18"/>
        <w:gridCol w:w="533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гальні умови </w:t>
            </w:r>
          </w:p>
        </w:tc>
      </w:tr>
      <w:tr>
        <w:trPr>
          <w:trHeight w:val="400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ує функціонування офіційного веб-сайта МВС України в режимі інформагентства, системного і оперативного оновлення інформації на ньому.</w:t>
            </w:r>
          </w:p>
        </w:tc>
      </w:tr>
      <w:tr>
        <w:trPr>
          <w:trHeight w:val="42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ind w:left="32" w:firstLine="709"/>
              <w:rPr>
                <w:i/>
                <w:i/>
                <w:color w:val="FF0000"/>
                <w:sz w:val="10"/>
                <w:szCs w:val="10"/>
              </w:rPr>
            </w:pPr>
            <w:r>
              <w:rPr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всюджує інформаційні повідомлення і заповнює офіційні веб-сайти МВС України, центральних органів виконавчої влади діяльність яких спрямовує і координує Міністр, Національної гвардії України, інтернет-сторінок закладів, установ і підприємств, що належать до сфери управління МВС.</w:t>
            </w:r>
          </w:p>
        </w:tc>
      </w:tr>
      <w:tr>
        <w:trPr>
          <w:trHeight w:val="42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ind w:left="32" w:firstLine="709"/>
              <w:rPr>
                <w:i/>
                <w:i/>
                <w:color w:val="FF0000"/>
                <w:spacing w:val="-4"/>
                <w:sz w:val="10"/>
                <w:szCs w:val="10"/>
              </w:rPr>
            </w:pPr>
            <w:r>
              <w:rPr>
                <w:i/>
                <w:color w:val="FF0000"/>
                <w:spacing w:val="-4"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рилюднює інформацію, яка викладена на офіційних веб-сайтах центральних органів виконавчої влади, діяльність яких спрямовує і координує Міністр, інтернет-сторінках закладів, установ і підприємств, що належать до сфери управління МВС.</w:t>
            </w:r>
          </w:p>
        </w:tc>
      </w:tr>
      <w:tr>
        <w:trPr>
          <w:trHeight w:val="42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ind w:hanging="0"/>
              <w:rPr>
                <w:i/>
                <w:i/>
                <w:color w:val="FF0000"/>
                <w:spacing w:val="-4"/>
                <w:sz w:val="10"/>
                <w:szCs w:val="10"/>
              </w:rPr>
            </w:pPr>
            <w:r>
              <w:rPr>
                <w:i/>
                <w:color w:val="FF0000"/>
                <w:spacing w:val="-4"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тує аналітичні, інформаційні довідки та інші матеріали з питань, що належать до компетенції відділу, для керівництва Департаменту та МВС.</w:t>
            </w:r>
          </w:p>
        </w:tc>
      </w:tr>
      <w:tr>
        <w:trPr>
          <w:trHeight w:val="42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ind w:left="32" w:hanging="0"/>
              <w:rPr>
                <w:i/>
                <w:i/>
                <w:color w:val="FF0000"/>
                <w:spacing w:val="-4"/>
                <w:sz w:val="10"/>
                <w:szCs w:val="10"/>
              </w:rPr>
            </w:pPr>
            <w:r>
              <w:rPr>
                <w:i/>
                <w:color w:val="FF0000"/>
                <w:spacing w:val="-4"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є участь у виготовленні та розповсюдженні інформаційної продукції, фотоматеріалів, що популяризують діяльність МВС.</w:t>
            </w:r>
          </w:p>
        </w:tc>
      </w:tr>
      <w:tr>
        <w:trPr>
          <w:trHeight w:val="42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ind w:hanging="0"/>
              <w:rPr>
                <w:i/>
                <w:i/>
                <w:color w:val="FF0000"/>
                <w:spacing w:val="-4"/>
                <w:sz w:val="10"/>
                <w:szCs w:val="10"/>
              </w:rPr>
            </w:pPr>
            <w:r>
              <w:rPr>
                <w:i/>
                <w:color w:val="FF0000"/>
                <w:spacing w:val="-4"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є участь в організації та проведенні брифінгів, прес-конференцій, прямих ефірів на радіо та телебаченні, «круглих столів» за участю керівництва МВС.</w:t>
            </w:r>
          </w:p>
        </w:tc>
      </w:tr>
      <w:tr>
        <w:trPr>
          <w:trHeight w:val="114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ови оплати праці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овий оклад – 5900 грн.</w:t>
            </w:r>
          </w:p>
        </w:tc>
      </w:tr>
      <w:tr>
        <w:trPr>
          <w:trHeight w:val="42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2"/>
              <w:ind w:hanging="0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</w:tc>
      </w:tr>
      <w:tr>
        <w:trPr>
          <w:trHeight w:val="964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бавки та доплати (відповідно до статті 52 Закону України «Про державну службу»).</w:t>
            </w:r>
          </w:p>
        </w:tc>
      </w:tr>
      <w:tr>
        <w:trPr>
          <w:trHeight w:val="562" w:hRule="atLeast"/>
        </w:trPr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строково.</w:t>
            </w:r>
          </w:p>
        </w:tc>
      </w:tr>
      <w:tr>
        <w:trPr>
          <w:trHeight w:val="42" w:hRule="atLeast"/>
        </w:trPr>
        <w:tc>
          <w:tcPr>
            <w:tcW w:w="42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ія паспорта громадянина України.</w:t>
            </w:r>
          </w:p>
        </w:tc>
      </w:tr>
      <w:tr>
        <w:trPr>
          <w:trHeight w:val="42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в довільній формі.</w:t>
            </w:r>
          </w:p>
        </w:tc>
      </w:tr>
      <w:tr>
        <w:trPr>
          <w:trHeight w:val="42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частиною третьою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четвертою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</w:tc>
      </w:tr>
      <w:tr>
        <w:trPr>
          <w:trHeight w:val="42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ія (копії) документа (документів) про освіту.</w:t>
            </w:r>
          </w:p>
        </w:tc>
      </w:tr>
      <w:tr>
        <w:trPr>
          <w:trHeight w:val="42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відчення атестації щодо вільного володіння державною мовою.</w:t>
            </w:r>
          </w:p>
        </w:tc>
      </w:tr>
      <w:tr>
        <w:trPr>
          <w:trHeight w:val="42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внена особова картка встановленого зразка.</w:t>
            </w:r>
          </w:p>
        </w:tc>
      </w:tr>
      <w:tr>
        <w:trPr>
          <w:trHeight w:val="522" w:hRule="atLeast"/>
        </w:trPr>
        <w:tc>
          <w:tcPr>
            <w:tcW w:w="42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ларація особи, уповноваженої на виконання функцій держави або місцевого самоврядування, за минулий рік. 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Документи, що подаються для участі в конкурсі, приймаються до </w:t>
            </w:r>
            <w:r>
              <w:rPr>
                <w:color w:val="000000"/>
                <w:sz w:val="22"/>
                <w:szCs w:val="22"/>
              </w:rPr>
              <w:t>18.00 год. 2</w:t>
            </w:r>
            <w:r>
              <w:rPr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жовтня</w:t>
            </w:r>
            <w:r>
              <w:rPr>
                <w:sz w:val="22"/>
                <w:szCs w:val="22"/>
                <w:lang w:val="en-US" w:eastAsia="en-US"/>
              </w:rPr>
              <w:t xml:space="preserve"> 2017 року.</w:t>
            </w:r>
          </w:p>
        </w:tc>
      </w:tr>
      <w:tr>
        <w:trPr>
          <w:trHeight w:val="78" w:hRule="atLeast"/>
        </w:trPr>
        <w:tc>
          <w:tcPr>
            <w:tcW w:w="4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илипа Орлика, 16/12, м. Київ, кім. 307, о 09.30                        01 листопада 2017 року.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зенко Олена Юріївна, (044) 256-11-94, wolf@mvs.gov.ua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іфікаційні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ища за освітнім ступенем не нижче молодшого бакалавра або бакалавра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від роботи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требує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льне володіння державною мовою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йна компетентність</w:t>
            </w:r>
          </w:p>
        </w:tc>
      </w:tr>
      <w:tr>
        <w:trPr>
          <w:trHeight w:val="294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</w:tr>
      <w:tr>
        <w:trPr>
          <w:trHeight w:val="179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ікація та взаємоді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вність  здібностей до публічних виступів перед колегами (громадянами) на робочих нарадах, семінарах та інших заходах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ички ораторського мистецтва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іння використовувати різноманітні тактики мовного спілкування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іння організовувати та підтримувати постійні комунікаційні зв’язки з державними органами, засобами масової інформації, громадськістю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іння визначати пріоритетні завдання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вність навичок для корегування дій з метою підвищення результативності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тність до планування та раціонально використання свого робочого часу.</w:t>
            </w:r>
          </w:p>
        </w:tc>
      </w:tr>
      <w:tr>
        <w:trPr>
          <w:trHeight w:val="179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взаємодії із засобами масової інформації та громадськістю забезпечення в установленому порядку всебічне і об’єктивне інформування громадян про діяльність Міністерства через ЗМІ та засоби комунікації, надання коментарі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безпечення функціонування офіційного веб-сайта  МВС у режимі інформагентства, системного і оперативного оновлення інформації на ньому, контролю за якістю та оперативністю оприлюднення інформації на офіційних веб-сайтах центральних органів виконавчої влади, діяльність яких спрямовує і координує Міністр, Національної гвардії, інтернет-сторінках закладів, установ і підприємств, що належать до сфери управління МВС.  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вички роботи з різними джерелами інформації (включаючи розширений пошук в мережі Інтернет)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вички роботи з різнорідними даними (статистичними, аналітичними)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вички роботи з великим об’ємом інформації, здатність швидко переключатися з аналізу одного матеріалу на інший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вик аналізу безлічі взаємодіючих факторів, ґрунтуючись на неповній та/або суперечливій інформації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відрізняти головну інформацію від другорядної.</w:t>
            </w:r>
          </w:p>
        </w:tc>
      </w:tr>
      <w:tr>
        <w:trPr>
          <w:trHeight w:val="179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Якісне виконання поставлених завдан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вик планування робочого часу (навички тайм-менеджменту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Уміння точно формулювати цілі і кінцевий результат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знаходити рішення питання через нестандартний інструментарі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впроваджувати і використовувати наукові результати у практику вирішення поставлених завдань.</w:t>
            </w:r>
          </w:p>
        </w:tc>
      </w:tr>
      <w:tr>
        <w:trPr>
          <w:trHeight w:val="1793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Командна робота та взаємоді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вички використання різноманітних тактик мовного звернення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переконати, схилити оточуючих підтримати будь-який план, ідею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зрозуміти мету роботи команди, зрозуміти роль кожного учасника в досягненні поставленої мети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вибудовувати чесні і справедливі відносини з колегами, засновані на взаємоповазі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створити атмосферу взаємодопомоги і підтримки членів команди, викликати прагнення взаємодіяти і координувати дії, а не змагатися.</w:t>
            </w:r>
          </w:p>
        </w:tc>
      </w:tr>
      <w:tr>
        <w:trPr>
          <w:trHeight w:val="109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Сприйняття змі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uk-UA"/>
              </w:rPr>
              <w:t>Уміння швидко реагувати на зміну пріоритетів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знаходити підтримку серед співробітників, колег, громадськості в процесі впровадження змін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виявляти ризики, пов’язані зі змінами, і управляти ними.</w:t>
            </w:r>
          </w:p>
        </w:tc>
      </w:tr>
      <w:tr>
        <w:trPr>
          <w:trHeight w:val="182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р та аналіз інформації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іння прогнозувати та аналізувати можливі наслідки від прийнятих рішень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тність брати особисту відповідальність за прийняття управлінських рішень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ички дієвого контролю за ходом виконання поставлених завдань із урахуванням встановлених термінів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тність до ефективного контролю за використанням наявних ресурсів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іння самостійно перевіряти і оцінювати виконану роботу.</w:t>
            </w:r>
          </w:p>
        </w:tc>
      </w:tr>
      <w:tr>
        <w:trPr>
          <w:trHeight w:val="182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ітичні здібності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лежність та ініціативність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рганізація та орієнтація на розвиток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ативніст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фесійні знанн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ії України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державну службу»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312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інформацію»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0" w:hanging="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звернення громадян»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0" w:hanging="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0" w:hanging="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0" w:hanging="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телебачення і радіомовлення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івень упевненого користувача ПК. 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від роботи з офісним пакетом Microsoft Office (Word, Excel, Power Point). 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бота з інформаційними базами.</w:t>
            </w:r>
          </w:p>
        </w:tc>
      </w:tr>
    </w:tbl>
    <w:p>
      <w:pPr>
        <w:pStyle w:val="Normal"/>
        <w:ind w:left="686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686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686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6860"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1">
    <w:name w:val="Основной текст Знак1"/>
    <w:basedOn w:val="Style14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Style17"/>
    <w:qFormat/>
    <w:pPr>
      <w:keepNext w:val="true"/>
      <w:keepLines/>
      <w:widowControl/>
      <w:spacing w:before="240" w:after="240"/>
      <w:jc w:val="center"/>
    </w:pPr>
    <w:rPr>
      <w:rFonts w:ascii="Antiqua;Courier New" w:hAnsi="Antiqua;Courier New" w:cs="Antiqua;Courier New"/>
      <w:b/>
      <w:szCs w:val="20"/>
    </w:rPr>
  </w:style>
  <w:style w:type="paragraph" w:styleId="Style17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urier New" w:hAnsi="Antiqua;Courier New" w:cs="Antiqua;Courier New"/>
      <w:szCs w:val="20"/>
    </w:rPr>
  </w:style>
  <w:style w:type="paragraph" w:styleId="Rvps12">
    <w:name w:val="rvps12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60" w:after="36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9:00Z</dcterms:created>
  <dc:creator>Лена</dc:creator>
  <dc:description/>
  <cp:keywords/>
  <dc:language>en-US</dc:language>
  <cp:lastModifiedBy>wgl</cp:lastModifiedBy>
  <cp:lastPrinted>2017-10-10T17:42:00Z</cp:lastPrinted>
  <dcterms:modified xsi:type="dcterms:W3CDTF">2017-10-13T11:55:00Z</dcterms:modified>
  <cp:revision>7</cp:revision>
  <dc:subject/>
  <dc:title/>
</cp:coreProperties>
</file>