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caps/>
          <w:szCs w:val="28"/>
        </w:rPr>
      </w:pPr>
      <w:r>
        <w:rPr>
          <w:caps/>
          <w:szCs w:val="28"/>
        </w:rPr>
        <w:t>Затверджено</w:t>
      </w:r>
    </w:p>
    <w:p>
      <w:pPr>
        <w:pStyle w:val="Normal"/>
        <w:ind w:left="68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ind w:left="68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10.2017 №</w:t>
      </w:r>
      <w:r>
        <w:rPr>
          <w:sz w:val="24"/>
          <w:szCs w:val="24"/>
          <w:lang w:val="en-US"/>
        </w:rPr>
        <w:t xml:space="preserve"> 856</w:t>
      </w:r>
      <w:r>
        <w:rPr>
          <w:sz w:val="24"/>
          <w:szCs w:val="24"/>
        </w:rPr>
        <w:t xml:space="preserve"> 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32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ОВИ</w:t>
      </w:r>
    </w:p>
    <w:p>
      <w:pPr>
        <w:pStyle w:val="Normal"/>
        <w:tabs>
          <w:tab w:val="clear" w:pos="708"/>
          <w:tab w:val="left" w:pos="1188" w:leader="none"/>
        </w:tabs>
        <w:spacing w:lineRule="auto" w:line="232"/>
        <w:ind w:left="72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</w:t>
      </w:r>
      <w:r>
        <w:rPr>
          <w:rStyle w:val="Rvts15"/>
          <w:b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  <w:lang w:eastAsia="uk-UA"/>
        </w:rPr>
        <w:t>начальника відділу організації роботи Інтернет-порталу та відомчих інформаційних ресурсів Департаменту комунікації МВС України</w:t>
      </w:r>
    </w:p>
    <w:p>
      <w:pPr>
        <w:pStyle w:val="Rvps12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Rvps12"/>
        <w:spacing w:before="0" w:after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17"/>
        <w:gridCol w:w="533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ує проведення інформаційної політики структурними підрозділами апарату Міністерства, центральними органами виконавчої влади, діяльність яких спрямовується та координується Міністром, Національною гвардією України, закладами, установами і підприємствами, що належать до сфери управління МВС; взаємодіє із засобами масової інформації та громадськістю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 функціонування офіційного веб-сайта  МВС України українською та англійською мовами в режимі інформагентства, системного і оперативного оновлення інформації на ньому, контролює за якістю та оперативністю оприлюднення інформації на офіційних веб-сайтах центральних органів виконавчої влади, діяльність яких спрямовує і координує Міністр, Національної гвардії України, інтернет-сторінках закладів, установ і підприємств, що належать до сфери управління МВС України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firstLine="709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є та здійснює, в межах компетенції відділу, заходи спрямовані на реалізацію інформаційної політики МВС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ійснює контроль щодо оприлюднення інформації про діяльність МВС на офіційному веб-сайті МВС і у соціальних мережах. 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left="32" w:hanging="0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ує взаємодію із центральними телеканалами України, Національною радіокомпанією України, редакціями інформаційних агентств та друкованих ЗМІ щодо  інформування громадськості про роботу МВС та ЦОВВ, діяльність яких координує Міністр. 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pacing w:val="-4"/>
                <w:sz w:val="10"/>
                <w:szCs w:val="10"/>
              </w:rPr>
            </w:pPr>
            <w:r>
              <w:rPr>
                <w:sz w:val="22"/>
                <w:szCs w:val="22"/>
              </w:rPr>
              <w:t>Здійснює організацію та проведення брифінгів, прес-конференцій, прямих ефірів на радіо та телебаченні, «круглих столів» за участю керівництва МВС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pacing w:val="-4"/>
                <w:sz w:val="10"/>
                <w:szCs w:val="10"/>
              </w:rPr>
            </w:pPr>
            <w:r>
              <w:rPr>
                <w:sz w:val="22"/>
                <w:szCs w:val="22"/>
              </w:rPr>
              <w:t>Займається розробкою  та реалізацією планів комплексних SMM-кампаній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i/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ує здійснення заходів по організації роботи  підпорядкованих працівників відділу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napToGrid w:val="false"/>
              <w:spacing w:lineRule="auto" w:line="232"/>
              <w:ind w:hanging="0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51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z w:val="10"/>
                <w:szCs w:val="10"/>
              </w:rPr>
            </w:pPr>
            <w:r>
              <w:rPr>
                <w:i/>
                <w:color w:val="000000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йснює розгляд листів, звернень, заяв, скарг, запитів на інформацію з питань, що належать до компетенції відділу.</w:t>
            </w:r>
          </w:p>
        </w:tc>
      </w:tr>
      <w:tr>
        <w:trPr>
          <w:trHeight w:val="114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6900 грн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ind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>
          <w:trHeight w:val="1048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10"/>
                <w:szCs w:val="10"/>
              </w:rPr>
            </w:pPr>
            <w:r>
              <w:rPr>
                <w:color w:val="000000"/>
                <w:spacing w:val="-4"/>
                <w:sz w:val="10"/>
                <w:szCs w:val="10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>
          <w:trHeight w:val="562" w:hRule="atLeast"/>
        </w:trPr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sz w:val="22"/>
                <w:szCs w:val="22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астиною третьо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четвертою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нена особова картка встановленого зразка.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1" w:leader="none"/>
              </w:tabs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2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sz w:val="22"/>
                <w:szCs w:val="22"/>
              </w:rPr>
              <w:t>18.00 год. 2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жовтня</w:t>
            </w:r>
            <w:r>
              <w:rPr>
                <w:sz w:val="22"/>
                <w:szCs w:val="22"/>
                <w:lang w:val="en-US" w:eastAsia="en-US"/>
              </w:rPr>
              <w:t xml:space="preserve"> 2017 року.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Пилипа Орлика, 16/12, м. Київ, кім. 307, о 09.30                        01 листопада 2017 року.</w:t>
            </w:r>
          </w:p>
        </w:tc>
      </w:tr>
      <w:tr>
        <w:trPr/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napToGrid w:val="false"/>
              <w:spacing w:before="120" w:after="0"/>
              <w:ind w:left="117" w:right="98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ind w:left="117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зенко Олена Юріївна, (044) 256-11-94, wolf@mvs.gov.ua</w:t>
            </w:r>
          </w:p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ind w:left="117"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ind w:righ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ища за освітнім ступенем не нижче магістр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ійна компетентність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имога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ненти вимоги</w:t>
            </w:r>
          </w:p>
        </w:tc>
      </w:tr>
      <w:tr>
        <w:trPr>
          <w:trHeight w:val="179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9"/>
                <w:color w:val="000000"/>
              </w:rPr>
            </w:pPr>
            <w:r>
              <w:rPr>
                <w:bCs/>
                <w:color w:val="000000"/>
              </w:rPr>
              <w:t>Комунікації та взаємоді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У</w:t>
            </w:r>
            <w:r>
              <w:rPr>
                <w:color w:val="000000"/>
                <w:sz w:val="22"/>
                <w:szCs w:val="22"/>
                <w:lang w:eastAsia="uk-UA"/>
              </w:rPr>
              <w:t>міння своєчасно виявити і попередити потенційно можливу проблемну ситуацію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становлювати відкриті, шанобливі стосунки, засновані на довірі та взаєморозумінні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зрозуміти інших людей, правильне сприйняття недомовлених або невиражених думок, побоювань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ідтримувати комфортний морально-психологічний клімат в колективі.</w:t>
            </w:r>
          </w:p>
          <w:p>
            <w:pPr>
              <w:pStyle w:val="Normal"/>
              <w:jc w:val="both"/>
              <w:rPr>
                <w:rStyle w:val="Rvts9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uk-UA"/>
              </w:rPr>
              <w:t>Уміння створити таку обстановку, яка зможе допомогти вирішенню конфлікту, що виник. Здатність мінімізувати негативні наслідки конфліктної ситуації.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Rvts9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ідерство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NewRomanPSMT;MS Gothic"/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eastAsia="uk-UA"/>
              </w:rPr>
              <w:t>авички системного мислення: відтворення повної картини подій на підставі окремих фактів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рогнозувати виникнення проблемних ситуацій і продумувати можливі шляхи їх вирішенн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Навик визначення мети, уміння користуватися методикою «дерева цілей»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формування прогностичних моделе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являти нові тенденції у світовій практиці і відображати їх у своїй роботі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вички довгострокового планування.</w:t>
            </w:r>
          </w:p>
          <w:p>
            <w:pPr>
              <w:pStyle w:val="Normal"/>
              <w:widowControl/>
              <w:tabs>
                <w:tab w:val="clear" w:pos="708"/>
                <w:tab w:val="left" w:pos="24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будовувати взаємозв’язок між цілями і завданнями діяльності державного органу з цілями і завданнями держави, інших державних органів/підрозділів.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bCs/>
                <w:color w:val="000000"/>
                <w:sz w:val="26"/>
                <w:szCs w:val="26"/>
              </w:rPr>
              <w:t>Прийняття ефективних рішень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риймати рішення, дотримуючись встановленої процедури, на своєму рівні відповідальності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формулювати і вибирати альтернативи рішення, беручи до уваги характер поставленого завдання і можливі наслідки, в межах повноважень, встановлених за посадою, і відповідно до встановленого порядку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Уміння брати особисту відповідальність за прийняття ризикованих рішень;</w:t>
            </w:r>
          </w:p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рогнозувати і аналізувати наслідки прийнятих рішень.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NewRomanPSMT;MS Gothic" w:cs="Times New Roman"/>
                <w:color w:val="FF0000"/>
                <w:sz w:val="22"/>
                <w:szCs w:val="22"/>
              </w:rPr>
            </w:pPr>
            <w:r>
              <w:rPr>
                <w:rFonts w:eastAsia="TimesNewRomanPSMT;MS Gothic" w:cs="Times New Roman"/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Впровадження змін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явити потенційні можливості і наслідки впровадження запропонованих змін; здатність пояснити, як зміни позначаться на роботі колективу, відділу, державного органу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визначити моменти, які повинні залишитися незмінними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швидко реагувати на зміну пріоритетів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знаходити підтримку серед співробітників, колег, громадськості в процесі впровадження змін.</w:t>
            </w:r>
          </w:p>
        </w:tc>
      </w:tr>
      <w:tr>
        <w:trPr>
          <w:trHeight w:val="846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правління організацією роботи та персоналом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ставити конкретні завдання для себе, персоналу, учасників робочих груп, структурного підрозділу в цілому, встановлювати порядок дій, необхідних для досягнення результатів відповідно до планових і оперативних завдань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підтримувати комфортний морально-психологічний клімат в колективі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делегувати поставлені завдання і рівномірно розподіляти робоче навантаження серед підлеглих з урахуванням особливостей їх посадових обов’язків і кваліфікації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Уміння ефективно і результативно розподіляти і використовувати людські та фінансові ресурси, нерухомість і інформацію.</w:t>
            </w:r>
          </w:p>
        </w:tc>
      </w:tr>
      <w:tr>
        <w:trPr>
          <w:trHeight w:val="903" w:hRule="atLeas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истісні компетенції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ind w:right="98" w:hanging="0"/>
              <w:jc w:val="both"/>
              <w:rPr/>
            </w:pPr>
            <w:r>
              <w:rPr>
                <w:sz w:val="22"/>
                <w:szCs w:val="22"/>
              </w:rPr>
              <w:t xml:space="preserve">Здатність вирішувати завдання, які потребують організаторських здібностей, розумна ініціативність, здатність до постійного професійного та самовдосконалення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120" w:after="0"/>
              <w:ind w:right="98" w:hanging="95"/>
              <w:jc w:val="both"/>
              <w:rPr>
                <w:rFonts w:eastAsia="TimesNewRomanPSMT;MS Gothic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NewRomanPSMT;MS Gothic"/>
                <w:sz w:val="22"/>
                <w:szCs w:val="22"/>
              </w:rPr>
              <w:t>Дисципліна і системність; аналітичні здібності; самоорганізація та орієнтація на розвиток; терпимість емоційна врівноваженість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NewRomanPSMT;MS Gothic"/>
                <w:sz w:val="22"/>
                <w:szCs w:val="22"/>
              </w:rPr>
              <w:t>Моральність, наполегливість, порядність, сумлінність, чесність, дотримання закону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офесійні зн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312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звернення громадян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ind w:left="0" w:hanging="4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у України «Про телебачення і радіомовленн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учасних інформаційних технологі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івень упевненого користувача ПК.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від роботи з офісним пакетом Microsoft Office (Word, Excel, Power Point). 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з інформаційними базами.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1">
    <w:name w:val="Основной текст Знак1"/>
    <w:basedOn w:val="Style14"/>
    <w:qFormat/>
    <w:rPr>
      <w:sz w:val="23"/>
      <w:szCs w:val="23"/>
      <w:lang w:bidi="ar-SA"/>
    </w:rPr>
  </w:style>
  <w:style w:type="character" w:styleId="Rvts9">
    <w:name w:val="rvts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Style17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Antiqua;Century Gothic"/>
      <w:b/>
      <w:szCs w:val="20"/>
    </w:rPr>
  </w:style>
  <w:style w:type="paragraph" w:styleId="Style1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Rvps12">
    <w:name w:val="rvps12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360" w:after="360"/>
      <w:jc w:val="both"/>
    </w:pPr>
    <w:rPr>
      <w:sz w:val="23"/>
      <w:szCs w:val="23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Arial Unicode MS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8:00Z</dcterms:created>
  <dc:creator>Лена</dc:creator>
  <dc:description/>
  <cp:keywords/>
  <dc:language>en-US</dc:language>
  <cp:lastModifiedBy>wgl</cp:lastModifiedBy>
  <dcterms:modified xsi:type="dcterms:W3CDTF">2017-10-13T11:54:00Z</dcterms:modified>
  <cp:revision>18</cp:revision>
  <dc:subject/>
  <dc:title/>
</cp:coreProperties>
</file>