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ТИЧНА ЗАПИС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 результати реалізації МВС у 2017 році завдань Державної стратегії регіонального розвитку на період до 2020 ро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6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виконання завдань Державної стратегії регіонального розвитку на період до 2020 року, затвердженої постановою Кабінету Міністрів України </w:t>
      </w:r>
      <w:r>
        <w:rPr>
          <w:rStyle w:val="Rvts9"/>
          <w:bCs/>
          <w:sz w:val="28"/>
          <w:szCs w:val="28"/>
          <w:shd w:fill="FFFFFF" w:val="clear"/>
        </w:rPr>
        <w:t xml:space="preserve">від 06 серпня 2014 року № 385 (далі - Стратегія), </w:t>
      </w:r>
      <w:r>
        <w:rPr>
          <w:rStyle w:val="Rvts23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на 2015-2017 роки з реалізації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://zakon5.rada.gov.ua/laws/show/385-2014-п/paran11" \l "n11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Державної стратегії регіонального розвитку на період до 2020 року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затвердженого постановою Кабінету Міністрів України </w:t>
      </w:r>
      <w:r>
        <w:rPr>
          <w:rStyle w:val="Rvts9"/>
          <w:bCs/>
          <w:sz w:val="28"/>
          <w:szCs w:val="28"/>
          <w:shd w:fill="FFFFFF" w:val="clear"/>
        </w:rPr>
        <w:t>від 0</w:t>
      </w:r>
      <w:r>
        <w:rPr>
          <w:bCs/>
          <w:sz w:val="28"/>
          <w:szCs w:val="28"/>
          <w:shd w:fill="FFFFFF" w:val="clear"/>
        </w:rPr>
        <w:t xml:space="preserve">7 жовтня 2015 року № 821 </w:t>
      </w:r>
      <w:r>
        <w:rPr>
          <w:rStyle w:val="Rvts9"/>
          <w:bCs/>
          <w:sz w:val="28"/>
          <w:szCs w:val="28"/>
          <w:shd w:fill="FFFFFF" w:val="clear"/>
        </w:rPr>
        <w:t xml:space="preserve">(далі - План заходів), інших актів Уряду з питань реалізації Стратегії, </w:t>
      </w:r>
      <w:r>
        <w:rPr>
          <w:bCs/>
          <w:sz w:val="28"/>
          <w:szCs w:val="28"/>
          <w:shd w:fill="FFFFFF" w:val="clear"/>
        </w:rPr>
        <w:t>Міністерством внутрішніх справ</w:t>
      </w:r>
      <w:r>
        <w:rPr>
          <w:sz w:val="28"/>
          <w:szCs w:val="28"/>
        </w:rPr>
        <w:t xml:space="preserve"> уживаються організаційні та практичні заходи </w:t>
      </w:r>
      <w:r>
        <w:rPr>
          <w:sz w:val="28"/>
          <w:szCs w:val="28"/>
          <w:shd w:fill="FFFFFF" w:val="clear"/>
        </w:rPr>
        <w:t>за визначеними напрямкам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ок інфраструктури міст </w:t>
      </w:r>
      <w:r>
        <w:rPr>
          <w:i/>
          <w:sz w:val="28"/>
          <w:szCs w:val="28"/>
        </w:rPr>
        <w:t>(у частині надання адміністративних та інших послуг населенню і суб’єктам господарювання)</w:t>
      </w:r>
      <w:r>
        <w:rPr>
          <w:sz w:val="28"/>
          <w:szCs w:val="28"/>
        </w:rPr>
        <w:t xml:space="preserve"> (підпункт 1 пункту 10 </w:t>
      </w:r>
      <w:r>
        <w:rPr>
          <w:rStyle w:val="Rvts9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>).</w:t>
      </w:r>
    </w:p>
    <w:p>
      <w:pPr>
        <w:pStyle w:val="Style20"/>
        <w:spacing w:before="120" w:after="0"/>
        <w:ind w:firstLine="686"/>
        <w:rPr/>
      </w:pPr>
      <w:r>
        <w:rPr/>
        <w:t>Реалізуючи заходи з реформування системи Міністерства внутрішніх справ, замість ліквідованих реєстраційно-екзаменаційних підрозділів Державної автомобільної інспекції, на виконання постанови Кабінету Міністрів України від 28 жовтня 2015 року № 889 «Про утворення територіальних органів з надання сервісних послуг Міністерства внутрішніх справ» створені Головний сервісний центр МВС, як міжрегіональний територіальний орган Міністерства внутрішніх справ та 26 регіональних сервісних центрів у областях, місті Києві, у тому числі Автономній Республіці Крим та місті Севастополі (Каланчацький район Херсонської області). До складу відповідних регіональних сервісних центрів на правах відділів входять територіальні сервісні центри МВС, яких</w:t>
      </w:r>
      <w:r>
        <w:rPr>
          <w:shd w:fill="FFFFFF" w:val="clear"/>
        </w:rPr>
        <w:t xml:space="preserve"> наразі в Україні функціонує 153.</w:t>
      </w:r>
    </w:p>
    <w:p>
      <w:pPr>
        <w:pStyle w:val="Style20"/>
        <w:spacing w:before="0" w:after="0"/>
        <w:ind w:firstLine="684"/>
        <w:rPr/>
      </w:pPr>
      <w:r>
        <w:rPr>
          <w:shd w:fill="FFFFFF" w:val="clear"/>
        </w:rPr>
        <w:t>Серед основних функцій та послуг сервісних центрів МВС – видача та обмін посвідчень водія, реєстрація та перереєстрація транспортних засобів, видача та зберігання номерних знаків, а також оформлення дозволу на перевезення небезпечних вантажів. На базі сервісного центру можна скласти іспит для отримання права керування транспортними засобами. З 1 лютого 2017 року в територіальних сервісних центрах МВС запроваджено нову послугу – видачу довідки</w:t>
      </w:r>
      <w:r>
        <w:rPr/>
        <w:t xml:space="preserve"> про притягнення до кримінальної відповідальності, відсутність (наявність) судимості або обмежень, передбачених кримінальним процесуальним законодавством України (далі – довідки).</w:t>
      </w:r>
    </w:p>
    <w:p>
      <w:pPr>
        <w:pStyle w:val="Style20"/>
        <w:spacing w:before="0" w:after="0"/>
        <w:ind w:firstLine="684"/>
        <w:rPr/>
      </w:pPr>
      <w:r>
        <w:rPr/>
        <w:t xml:space="preserve">З метою покращення якості, підвищення оперативності надання </w:t>
      </w:r>
      <w:r>
        <w:rPr>
          <w:lang w:eastAsia="uk-UA"/>
        </w:rPr>
        <w:t>сервісних послуг</w:t>
      </w:r>
      <w:r>
        <w:rPr/>
        <w:t xml:space="preserve">, полегшення отримання цих послуг громадянами, </w:t>
      </w:r>
      <w:r>
        <w:rPr>
          <w:lang w:eastAsia="uk-UA"/>
        </w:rPr>
        <w:t xml:space="preserve">запобігання проявам корупції у цій сфері Міністерством </w:t>
      </w:r>
      <w:r>
        <w:rPr/>
        <w:t xml:space="preserve">здійснюються заходи з подальшого вдосконалення роботи територіальних сервісних центрів МВС. </w:t>
      </w:r>
      <w:r>
        <w:rPr>
          <w:shd w:fill="FFFFFF" w:val="clear"/>
        </w:rPr>
        <w:t xml:space="preserve">Зокрема, упродовж 2017 року відкрито 38 нових сервісних центрів МВС нового зразка, як у містах обласного і районного значення, так і у селищних та сільських населених пунктах держави. Загалом упродовж 2016 – 2017 років розпочали функціонування 50 територіальних сервісних центрів МВС нового зразка. </w:t>
      </w:r>
    </w:p>
    <w:p>
      <w:pPr>
        <w:pStyle w:val="Style17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еревагами таких центрів є надання послуг за принципом «єдиного вікна» у форматі відкритого офісу, зменшення терміну надання послуг завдяки запровадженню системи електронної черги, моніторинг якості надання послуг за допомогою планшетів оцінки якості роботи та он-лайн відеокамер для запису процесу обслуговування. В утворених центрах громадяни можуть швидко (від 20 хвилин до двох-трьох годин) отримати весь спектр платних та безоплатних послуг, надання яких належить до компетенції сервісних центрів МВС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одовж 2017 року сервісними центрами МВС здійснено понад </w:t>
        <w:br/>
        <w:t xml:space="preserve">1,4 млн реєстраційних операцій із транспортними засобами, видано більш ніж </w:t>
        <w:br/>
        <w:t>923 тис. посвідчень вод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рім того, в минулому році розпочали роботу 20 мобільних сервісних центрів МВС, які надають послуги у віддалених та важкодоступних населених пунктах держави, де відсутні стаціонарні сервісні центри а саме: у Вінницькій, Волинській, Дніпропетровській, Донецькій, Житомирській, Закарпатській, Запорізькій, Івано-Франківській, Київській, Луганській, Львівській, Миколаївській, Одеській, Рівненській, Тернопільській, Харківській, Херсонській, Хмельницькій, Черкаській, Чернівецькій областях. У 2017 році здійснено 1 035 виїздів мобільних сервісних центрів, під час яких громадянам надано понад 17 тис. послуг, у тому числі 8 103 – реєстрації (перереєстрації) транспортних засобів, 5 130 – заміни посвідчення водія, 154 – видачі посвідчення водія міжнародного зразка та прийнято 3 640 запитів на отримання довідо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минулого року органами і підрозділами Національної поліції в областях та місті Києві забезпечено надання адміністративних та інших послуг населенню і суб’єктам господарювання, відповідно до </w:t>
      </w:r>
      <w:r>
        <w:rPr>
          <w:bCs/>
          <w:sz w:val="28"/>
          <w:szCs w:val="28"/>
          <w:shd w:fill="FFFFFF" w:val="clear"/>
        </w:rPr>
        <w:t xml:space="preserve">переліку платних послуг, затвердженого </w:t>
      </w:r>
      <w:r>
        <w:rPr>
          <w:sz w:val="28"/>
          <w:szCs w:val="28"/>
        </w:rPr>
        <w:t xml:space="preserve">постановою Кабінету Міністрів України </w:t>
      </w:r>
      <w:r>
        <w:rPr>
          <w:bCs/>
          <w:sz w:val="28"/>
          <w:szCs w:val="28"/>
          <w:shd w:fill="FFFFFF" w:val="clear"/>
        </w:rPr>
        <w:t>від 04 червня 2007 року № 795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, упродовж року Національною поліцією видано 194 045 дозволів на право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дбання зброї усіх видів – 844 194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зброї усіх видів – 98 346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дбання вибухових матеріалів – 1 027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берігання вибухових матеріалів – 137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інших видів дозволів – 11 280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рім того, для забезпечення безпеки дорожнього руху видано 54 146 дозволів на перевезення надгабаритних, великовагових вантажів та документів щодо погодження маршрутів дорожнього перевезення небезпечних вантажі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ання якості обслуговування населення, оптимізовано сферу надання адміністративних послуг, зокрема тих, що здійснюються територіальними органами та підрозділами Державної міграційної служби Україн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сьогоднішній день територіальні органи та підрозділи ДМС України у взаємодії з ЦНАП надають населенню чотири послуг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та обмін паспорта громадянина України у формі книжечк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та обмін паспорта громадянина України у формі картки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формлення, обмін та видача паспорта громадянина України для виїзду за кордон з безконтактним електронним носіє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клеювання до паспорта громадянина України фотокартки при досягненні громадянином 25- і 45-річного віку.</w:t>
      </w:r>
    </w:p>
    <w:p>
      <w:pPr>
        <w:pStyle w:val="Normal"/>
        <w:spacing w:before="120" w:after="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новлення безпеки життєдіяльності та економічної реабілітації Донецької та Луганської областей </w:t>
      </w:r>
      <w:r>
        <w:rPr>
          <w:sz w:val="28"/>
          <w:szCs w:val="28"/>
        </w:rPr>
        <w:t xml:space="preserve">(підпункт 11 пункту 10 </w:t>
      </w:r>
      <w:r>
        <w:rPr>
          <w:rStyle w:val="Rvts9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Унаслідок бойових дій на сході країни значна частина звільненої території Донецької та Луганської областей загальною площею близько 7 тис. кв. км забруднена вибухонебезпечними предметами та потребує проведення заходів розвідки і гуманітарного розмінуванн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 метою збереження життя людей та відновлення життєдіяльності населення піротехнічними підрозділами ДСНС у 2017 році здійснювався комплекс заходів щодо гуманітарного розмінування місцевості та об’єктів інфраструктури на звільнених територіях, а сам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чищення від боєприпасів населених пунктів та оперативне реагування на випадки виявлення вибухонебезпечних предметі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ки проведення відновлювальних робіт на об’єктах інфраструктури та життєзабезпечення, у тому числі перевірка на наявність вибухонебезпечних предметів трас магістральних ліній електромереж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ове гуманітарне розмінування територій сільськогосподарського призначення та природних екосистем, у тому числі замінованих акваторій водних об’єктів та гідротехнічних споруд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 результаті проведеної роботи від боєприпасів очищено понад 5 700 га території, близько 29 га акваторії, знешкоджено 46 742 вибухонебезпечних предме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іротехніками ДСНС під час виконання завдань виявлено та знешкоджено 50 особливо небезпечних вибухових пристроїв, серед яких підривні засоби з дистанційним управлінням, боєприпаси на розтяжках, фугаси великої потужності та саморобні вибухові пристрої, зокрема замасковані під предмети побуту.</w:t>
      </w:r>
    </w:p>
    <w:p>
      <w:pPr>
        <w:pStyle w:val="Normal"/>
        <w:spacing w:before="120" w:after="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умов для розв’язання нагальних проблем переселенців </w:t>
      </w:r>
      <w:r>
        <w:rPr>
          <w:sz w:val="28"/>
          <w:szCs w:val="28"/>
        </w:rPr>
        <w:t xml:space="preserve">(підпункт 15 пункту 10 </w:t>
      </w:r>
      <w:r>
        <w:rPr>
          <w:rStyle w:val="Rvts9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З метою сприяння розв’язанню нагальних потреб внутрішньо переміщених осіб органами Державної міграційної служби надаються послуги з оформлення документів, що посвідчують особу та підтверджують громадянство України, за місцем фактичного проживання. У 2017 році оформлено        229 164 документа зазначеній категорії осіб, у тому числі: 45 630 паспортів громадянина України, 139 168 паспортів громадянина України для виїзду за кордон, здійснено 44 366 вклеювань до паспорта громадянина України фотокарток при досягненні 25- і 45-річного віку.</w:t>
      </w:r>
    </w:p>
    <w:p>
      <w:pPr>
        <w:pStyle w:val="Normal"/>
        <w:spacing w:before="120" w:after="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ання якісних житлово-комунальних послуг, забезпечення житлом </w:t>
      </w:r>
      <w:r>
        <w:rPr>
          <w:sz w:val="28"/>
          <w:szCs w:val="28"/>
        </w:rPr>
        <w:t xml:space="preserve">(підпункт 21 пункту 10 </w:t>
      </w:r>
      <w:r>
        <w:rPr>
          <w:rStyle w:val="Rvts9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>)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Здійснювалися заходи із забезпечення житлом посадових осіб Міністерства та територіальних органів, закладів і установ, що належать до сфери управління МВС. За рахунок бюджетних коштів упродовж року завершено реконструкцію гуртожитку під 75-квартирний житловий будинок у м. Херсон та придбано 24 квартири для працівників апарату МВС.</w:t>
      </w:r>
    </w:p>
    <w:p>
      <w:pPr>
        <w:pStyle w:val="Normal"/>
        <w:spacing w:before="120" w:after="0"/>
        <w:ind w:firstLine="686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 xml:space="preserve">Розвиток прикордонних територій </w:t>
      </w:r>
      <w:r>
        <w:rPr>
          <w:sz w:val="28"/>
          <w:szCs w:val="28"/>
        </w:rPr>
        <w:t xml:space="preserve">(підпункт 23 пункту 10 </w:t>
      </w:r>
      <w:r>
        <w:rPr>
          <w:rStyle w:val="Rvts9"/>
          <w:bCs/>
          <w:sz w:val="28"/>
          <w:szCs w:val="28"/>
          <w:shd w:fill="FFFFFF" w:val="clear"/>
        </w:rPr>
        <w:t>Плану заходів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</w:t>
      </w:r>
      <w:r>
        <w:rPr>
          <w:sz w:val="28"/>
          <w:szCs w:val="28"/>
          <w:lang w:eastAsia="en-US"/>
        </w:rPr>
        <w:t xml:space="preserve">реалізації Плану заходів щодо інженерно-технічного облаштування українсько-російського і українсько-молдовського державного кордону, територій, прилеглих до районів проведення антитерористичної операції та Автономної Республіки Крим </w:t>
      </w:r>
      <w:r>
        <w:rPr>
          <w:i/>
          <w:sz w:val="28"/>
          <w:szCs w:val="28"/>
          <w:lang w:eastAsia="en-US"/>
        </w:rPr>
        <w:t>(розпорядження Кабінету Міністрів України від 14 травня 2015 № 439, зі змінами)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одовжуються роботи із розбудови та облаштування державного кордону. Відповідно до Плану в 2017 році у межах Луганської та Харківської областей виконано інженерних та інших робіт на загальну суму 200 млн. грн., а саме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обладнання інженерно-фортифікаційни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озгортання комплексів відеоконтролю та сигналізації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ектно-вишукувальних робіт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та облаштування прикордонних підрозділі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галом</w:t>
      </w:r>
      <w:r>
        <w:rPr>
          <w:bCs/>
          <w:sz w:val="28"/>
          <w:szCs w:val="28"/>
        </w:rPr>
        <w:t xml:space="preserve"> з початку реалізації Плану </w:t>
      </w:r>
      <w:r>
        <w:rPr>
          <w:sz w:val="28"/>
          <w:szCs w:val="28"/>
        </w:rPr>
        <w:t>у Чернігівській, Харківській, Луганській та Херсонській областях облаштовано: 279 км протитанкового рову, 64 км контрольно-слідової смуги, побудовано 194 км рокадної дороги,             90 км металевого паркану, 27 переходів через яри, 5 опорних пунктів,                  9 вогневих позицій та обладнано 4 комплексних системи захисту і контролю державного кордону.</w:t>
      </w:r>
    </w:p>
    <w:p>
      <w:pPr>
        <w:pStyle w:val="Normal"/>
        <w:ind w:firstLine="684"/>
        <w:jc w:val="both"/>
        <w:rPr/>
      </w:pPr>
      <w:bookmarkStart w:id="1" w:name="bookmark0"/>
      <w:bookmarkStart w:id="2" w:name="bookmark2"/>
      <w:bookmarkEnd w:id="1"/>
      <w:r>
        <w:rPr>
          <w:sz w:val="28"/>
          <w:szCs w:val="28"/>
        </w:rPr>
        <w:t>В умовах обмеженого бюджетного фінансування Держприкордонслужбою уживалися заходи із залучення міжнародної технічної допомоги.</w:t>
      </w:r>
      <w:bookmarkEnd w:id="2"/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 2017 році в рамках реалізації 18 міжнародних проектів отримано значну кількість інженерно-технічного, серверного та комп’ютерного обладнання, військового спорядження, спеціального обмундирування, засобів зв’язку, радіаційного контролю, індивідуальних медзасобів та іншої допомоги на загальну суму близько 853 млн. грн.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ВС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0">
    <w:name w:val="Нормальний текст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uk-UA"/>
    </w:rPr>
  </w:style>
  <w:style w:type="character" w:styleId="Rvts82">
    <w:name w:val="rvts82"/>
    <w:qFormat/>
    <w:rPr/>
  </w:style>
  <w:style w:type="character" w:styleId="Rvts9">
    <w:name w:val="rvts9"/>
    <w:basedOn w:val="Style9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lang w:bidi="ar-SA"/>
    </w:rPr>
  </w:style>
  <w:style w:type="character" w:styleId="Style11">
    <w:name w:val="Основной текст_"/>
    <w:qFormat/>
    <w:rPr>
      <w:spacing w:val="2"/>
      <w:lang w:bidi="ar-SA"/>
    </w:rPr>
  </w:style>
  <w:style w:type="character" w:styleId="11">
    <w:name w:val="Заголовок №1_"/>
    <w:qFormat/>
    <w:rPr>
      <w:b/>
      <w:bCs/>
      <w:spacing w:val="1"/>
      <w:lang w:bidi="ar-SA"/>
    </w:rPr>
  </w:style>
  <w:style w:type="character" w:styleId="32">
    <w:name w:val="Основной текст (3)_"/>
    <w:qFormat/>
    <w:rPr>
      <w:b/>
      <w:bCs/>
      <w:i/>
      <w:iCs/>
      <w:spacing w:val="1"/>
      <w:lang w:bidi="ar-SA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4pt0pt">
    <w:name w:val="Основной текст (3) + 4 pt;Не полужирный;Не курсив;Интервал 0 pt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30pt">
    <w:name w:val="Основной текст (3) + Не полужирный;Не курсив;Интервал 0 pt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3115pt0pt">
    <w:name w:val="Основной текст (3) + 11;5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67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b/>
      <w:sz w:val="28"/>
      <w:szCs w:val="20"/>
    </w:rPr>
  </w:style>
  <w:style w:type="paragraph" w:styleId="Style12">
    <w:name w:val="Документ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26"/>
      <w:ind w:left="158" w:right="19" w:firstLine="706"/>
      <w:jc w:val="both"/>
    </w:pPr>
    <w:rPr>
      <w:b/>
      <w:color w:val="000000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right="-1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0"/>
      <w:lang w:val="hr-H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ЛК документ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/>
    <w:rPr>
      <w:szCs w:val="2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/>
      <w:ind w:firstLine="686"/>
      <w:jc w:val="both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1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pacing w:val="2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00"/>
      <w:jc w:val="both"/>
      <w:outlineLvl w:val="0"/>
    </w:pPr>
    <w:rPr>
      <w:b/>
      <w:bCs/>
      <w:spacing w:val="1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60" w:after="60"/>
      <w:ind w:firstLine="700"/>
      <w:jc w:val="both"/>
    </w:pPr>
    <w:rPr>
      <w:b/>
      <w:bCs/>
      <w:i/>
      <w:i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3:00Z</dcterms:created>
  <dc:creator>Игорь</dc:creator>
  <dc:description/>
  <dc:language>en-US</dc:language>
  <cp:lastModifiedBy>wgl</cp:lastModifiedBy>
  <cp:lastPrinted>2017-02-23T17:31:00Z</cp:lastPrinted>
  <dcterms:modified xsi:type="dcterms:W3CDTF">2018-03-05T14:33:00Z</dcterms:modified>
  <cp:revision>2</cp:revision>
  <dc:subject/>
  <dc:title/>
</cp:coreProperties>
</file>