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 уповноваженого підрозділу Департаменту патрульної поліції Національної поліції Україн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ізвище, ім’я, по батькові (за наявності) заявника. У разі подання заяви іноземцем або особою без громадянства прізвище, ім’я (імена) та по батькові (за наявності) заявника зазначаються в називному відмінку (для іноземців та осіб без громадянства - латиницею)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народження заявника)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єстраційний номер облікової картки платника податків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місце проживання / перебування заявника, індек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ія, номер та дата видачі посвідчення водія заявника, або зазначити про відсутність у заявника права керування транспортними засобами. У разі відсутності - інший документ, який посвідчує особу)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Громадянство (підданство)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 разі подання заяви іноземцем або особою без громадянства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38 (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</w:rPr>
        <w:t>омер засобу зв’язку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а </w:t>
      </w:r>
      <w:r>
        <w:rPr>
          <w:rFonts w:cs="Times New Roman" w:ascii="Times New Roman" w:hAnsi="Times New Roman"/>
          <w:sz w:val="16"/>
          <w:szCs w:val="16"/>
        </w:rPr>
        <w:t>електронної пош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изнання правопорушення та надання згоди на притягнення до адміністративної відповіда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bookmarkStart w:id="0" w:name="_Hlk41648580"/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.І.Б.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у порядку статті 2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Кодексу України про адміністративні правопорушення та відповідно до «Порядку звернення особи, яка допустила адміністративне правопорушення у сфері забезпечення безпеки дорожнього руху, до уповноваженого підрозділу Національної поліції», затвердженого постановою Кабінету Міністрів України від 10 листопада 2017 року № 833, повідомляю про визнання мною адміністративного правопорушення, яке було зафіксоване в автоматичному режимі, за вчинення я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но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несено постанову про</w:t>
      </w:r>
    </w:p>
    <w:p>
      <w:pPr>
        <w:pStyle w:val="Normal"/>
        <w:spacing w:lineRule="auto" w:line="240" w:before="0" w:after="0"/>
        <w:ind w:right="2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адення адміністративного стягнення по справі про адміністративне правопорушення у сфері забезпечення безпеки дорожнього руху, зафіксоване в автоматичному режимі: </w:t>
        <w:br/>
        <w:t xml:space="preserve">серія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2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номер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3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від __.________20__р. та надаю згоду на притягнення мене до адміністративної відповіда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(квитанцію) від __.________20__р.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про сплату штрафу в розмірі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4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4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79705"/>
                <wp:effectExtent l="0" t="0" r="0" b="0"/>
                <wp:docPr id="4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white" stroked="t" o:allowincell="f" style="position:absolute;margin-left:0pt;margin-top:0pt;width:11.3pt;height:14.1pt;mso-wrap-style:none;v-text-anchor:middle;mso-position-horizontal-relative:cha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грн, до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______20__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  <w:tab/>
        <w:tab/>
      </w:r>
    </w:p>
    <w:p>
      <w:pPr>
        <w:pStyle w:val="Style16"/>
        <w:spacing w:before="0" w:after="0"/>
        <w:ind w:left="7079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надаю згоду на обробку та зберігання персональних даних з метою внесення змін до постанови про накладення адміністративного стягнення по справі про адміністративне правопорушення у сфері забезпечення безпеки дорожнього руху, зафіксоване в автоматичному режимі та визначення мене суб’єктом правопорушення, а також проведення перевірки за відповідними базами (банками) даних, доступ до яких має Національна поліц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______20__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  <w:tab/>
        <w:tab/>
      </w:r>
    </w:p>
    <w:p>
      <w:pPr>
        <w:pStyle w:val="Style16"/>
        <w:spacing w:before="0" w:after="0"/>
        <w:ind w:left="7079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ідпис)</w:t>
      </w:r>
    </w:p>
    <w:p>
      <w:pPr>
        <w:pStyle w:val="Style16"/>
        <w:spacing w:before="0" w:after="0"/>
        <w:ind w:left="7079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lang w:val="ru-RU" w:eastAsia="en-US"/>
        </w:rPr>
        <w:t>*</w:t>
      </w:r>
      <w:r>
        <w:rPr>
          <w:rFonts w:cs="Times New Roman" w:ascii="Times New Roman" w:hAnsi="Times New Roman"/>
          <w:sz w:val="20"/>
          <w:lang w:val="en-US" w:eastAsia="en-US"/>
        </w:rPr>
        <w:t>Після розгляду заяви посадовою особою до постанови будуть внесені відповідні зміни у разі наявності законних підстав. Із змінами до постанови можна ознайомитися електронними каналами зв’язку          (сайт https://bdr.mvs.gov.ua/, мобільні застосунки «Штрафи ПДР», телеграм-бот @strafyPDR)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5:00Z</dcterms:created>
  <dc:creator>Админ</dc:creator>
  <dc:description/>
  <cp:keywords/>
  <dc:language>en-US</dc:language>
  <cp:lastModifiedBy>koss</cp:lastModifiedBy>
  <cp:lastPrinted>2020-05-31T20:52:00Z</cp:lastPrinted>
  <dcterms:modified xsi:type="dcterms:W3CDTF">2020-06-01T07:35:00Z</dcterms:modified>
  <cp:revision>2</cp:revision>
  <dc:subject/>
  <dc:title/>
</cp:coreProperties>
</file>