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54" w:hanging="0"/>
        <w:jc w:val="both"/>
        <w:rPr>
          <w:bCs/>
          <w:szCs w:val="28"/>
        </w:rPr>
      </w:pPr>
      <w:r>
        <w:rPr>
          <w:bCs/>
          <w:szCs w:val="28"/>
        </w:rPr>
        <w:t xml:space="preserve">ЗАТВЕРДЖЕНО </w:t>
      </w:r>
    </w:p>
    <w:p>
      <w:pPr>
        <w:pStyle w:val="Heading5"/>
        <w:ind w:left="5954" w:hanging="0"/>
        <w:jc w:val="both"/>
        <w:rPr/>
      </w:pPr>
      <w:r>
        <w:rPr>
          <w:bCs/>
          <w:szCs w:val="28"/>
        </w:rPr>
        <w:t xml:space="preserve">Наказ МВС 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 січня 2017 р. № 1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і змінами, внесеними наказами МВС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 червня 2018 р. № 502,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 липня 2018 р. № 647,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 серпня 2018 р. № 667)</w:t>
      </w:r>
    </w:p>
    <w:p>
      <w:pPr>
        <w:pStyle w:val="Heading5"/>
        <w:ind w:lef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5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 комісії</w:t>
      </w:r>
    </w:p>
    <w:p>
      <w:pPr>
        <w:pStyle w:val="Heading5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 оцінки корупційних ризиків та моніторингу виконання антикорупційної програми Міністерства внутрішніх справ України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86"/>
      </w:tblGrid>
      <w:tr>
        <w:trPr>
          <w:trHeight w:val="414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Голова </w:t>
            </w:r>
            <w:r>
              <w:rPr>
                <w:b/>
                <w:sz w:val="26"/>
                <w:szCs w:val="26"/>
                <w:lang w:val="uk-UA"/>
              </w:rPr>
              <w:t>комісії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Тахтай Олексій Володимирович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>державний секретар МВС.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Заступник </w:t>
            </w:r>
            <w:r>
              <w:rPr>
                <w:b/>
                <w:sz w:val="26"/>
                <w:szCs w:val="26"/>
                <w:lang w:val="uk-UA"/>
              </w:rPr>
              <w:t>голови комісії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Cs/>
                <w:sz w:val="26"/>
                <w:szCs w:val="26"/>
                <w:lang w:val="uk-UA"/>
              </w:rPr>
              <w:t>Фодчук Анатолій Богданович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чальник Управління запобігання корупції та проведення люстрації МВС.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екретар комісії – </w:t>
            </w:r>
            <w:r>
              <w:rPr>
                <w:sz w:val="26"/>
                <w:szCs w:val="26"/>
                <w:lang w:val="uk-UA"/>
              </w:rPr>
              <w:t>Яременко Сергій Петрович, начальник відділу запобігання корупції Управління запобігання корупції та проведення люстрації МВС.</w:t>
            </w:r>
          </w:p>
        </w:tc>
      </w:tr>
      <w:tr>
        <w:trPr>
          <w:trHeight w:val="335" w:hRule="atLeast"/>
        </w:trPr>
        <w:tc>
          <w:tcPr>
            <w:tcW w:w="5011" w:type="dxa"/>
            <w:tcBorders/>
          </w:tcPr>
          <w:p>
            <w:pPr>
              <w:pStyle w:val="Normal"/>
              <w:ind w:firstLine="743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лени комісії:</w:t>
            </w:r>
          </w:p>
        </w:tc>
        <w:tc>
          <w:tcPr>
            <w:tcW w:w="4486" w:type="dxa"/>
            <w:tcBorders/>
          </w:tcPr>
          <w:p>
            <w:pPr>
              <w:pStyle w:val="Normal"/>
              <w:snapToGrid w:val="false"/>
              <w:ind w:firstLine="743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ртамонов Артур Віталійович, </w:t>
            </w:r>
            <w:r>
              <w:rPr>
                <w:rStyle w:val="Rvts0"/>
                <w:sz w:val="26"/>
                <w:szCs w:val="26"/>
                <w:lang w:val="uk-UA"/>
              </w:rPr>
              <w:t>заступник начальника управління моніторингу – начальник відділу інформаційно-аналітичної роботи та організації перевірок Департаменту формування політики щодо підконтрольних Міністрові органів влади та моніторингу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санов Артур Олександрович, </w:t>
            </w:r>
            <w:r>
              <w:rPr>
                <w:rStyle w:val="Rvts0"/>
                <w:sz w:val="26"/>
                <w:szCs w:val="26"/>
                <w:lang w:val="uk-UA"/>
              </w:rPr>
              <w:t>заступник директора Департаменту внутрішнього аудиту МВС – начальник управління внутрішнього аудиту та контролю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ий Василь Ісакович, начальник відділу організаційної роботи і моніторингу Департаменту з питань режиму та службової діяльності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ачова Вікторія Ігорівна, начальник відділу стратегічного аналізу та прогнозування управління аналізу та прогнозування Департаменту аналітичної роботи та організації управління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ма Андрій Миколайович, заступник начальника відділу запобігання корупції Управління запобігання корупції та проведення люстрації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Єник Сергій Миколайович, заступник </w:t>
            </w:r>
            <w:r>
              <w:rPr>
                <w:sz w:val="26"/>
                <w:szCs w:val="26"/>
                <w:lang w:val="uk-UA"/>
              </w:rPr>
              <w:t xml:space="preserve">начальника управління організаційної роботи – начальник  відділу моніторингу та контролю Департаменту </w:t>
            </w:r>
            <w:r>
              <w:rPr>
                <w:rStyle w:val="Rvts0"/>
                <w:sz w:val="26"/>
                <w:szCs w:val="26"/>
                <w:lang w:val="uk-UA"/>
              </w:rPr>
              <w:t>персоналу, організації освітньої та наукової діяльності</w:t>
            </w:r>
            <w:r>
              <w:rPr>
                <w:sz w:val="26"/>
                <w:szCs w:val="26"/>
                <w:lang w:val="uk-UA"/>
              </w:rPr>
              <w:t xml:space="preserve">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Єремєєв Олександр Миколайович, заступник начальника Управління взаємодії з Державною службою України з надзвичайних ситуацій МВС – начальник відділу стратегічного прогнозування та взаємодії у сфері нормативно-правового забезпечення; 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інченко Вадим Миколайович, </w:t>
            </w:r>
            <w:r>
              <w:rPr>
                <w:rStyle w:val="Rvts0"/>
                <w:sz w:val="26"/>
                <w:szCs w:val="26"/>
                <w:lang w:val="uk-UA"/>
              </w:rPr>
              <w:t>заступник начальника Управління ліцензування МВС – начальник відділу державного охоронного нагляду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мій Віктор Олександрович, </w:t>
            </w:r>
            <w:r>
              <w:rPr>
                <w:rStyle w:val="Rvts0"/>
                <w:sz w:val="26"/>
                <w:szCs w:val="26"/>
                <w:lang w:val="uk-UA"/>
              </w:rPr>
              <w:t>начальник відділу відомчих нормативно-правових актів управління нормотворчої роботи Департаменту юридичного забезпечення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нчик Ігор Анатолійович, 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заступник начальника Управління </w:t>
            </w:r>
            <w:r>
              <w:rPr>
                <w:sz w:val="26"/>
                <w:szCs w:val="26"/>
                <w:lang w:val="uk-UA"/>
              </w:rPr>
              <w:t>запобігання корупції та проведення люстрації МВС</w:t>
            </w:r>
            <w:r>
              <w:rPr>
                <w:rStyle w:val="Rvts0"/>
                <w:sz w:val="26"/>
                <w:szCs w:val="26"/>
                <w:lang w:val="uk-UA"/>
              </w:rPr>
              <w:t xml:space="preserve"> – начальник відділу контролю за виконанням антикорупційних програм в апараті МВС та центральних органах виконавчої влади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ващенко Володимир Миколайович, </w:t>
            </w:r>
            <w:r>
              <w:rPr>
                <w:rStyle w:val="Rvts0"/>
                <w:sz w:val="26"/>
                <w:szCs w:val="26"/>
                <w:lang w:val="uk-UA"/>
              </w:rPr>
              <w:t>начальник відділу роботи із запитами та зверненнями Департаменту комунікації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черган Петро Васильович, головний спеціаліст відділу поточної діяльності та контролю Управління взаємодії з Державною міграційною службою України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га Ярослав Миронович, головний спеціаліст відділу стратегічного прогнозування та взаємодії у сфері нормативно-правового забезпечення Управління взаємодії з Державною прикордонною службою України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рик Костянтин Ярославович, заступник начальника Управління взаємодії з Національною поліцією МВС – начальник відділу стратегічного прогнозування та взаємодії у сфері нормативно-правового забезпечення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Style w:val="Rvts0"/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узьменко Володимир Михайлович, </w:t>
            </w:r>
            <w:r>
              <w:rPr>
                <w:rStyle w:val="Rvts0"/>
                <w:sz w:val="26"/>
                <w:szCs w:val="26"/>
                <w:lang w:val="uk-UA"/>
              </w:rPr>
              <w:t>начальник Відділу мобілізаційної роботи та організації бронювання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ченко Юрій Євгенович, начальник управління міжнародних заходів, залучення міжнародної технічної допомоги та координації представників МВС за кордоном Департаменту міжнародного співробітництва та європейської інтеграції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орський Федір Михайлович, заступник начальника відділу нормативно-правових актів управління нормотворчої роботи Департаменту юридичного забезпечення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триченко Віталій Вікторович, головний спеціаліст </w:t>
            </w:r>
            <w:r>
              <w:rPr>
                <w:rStyle w:val="Rvts0"/>
                <w:sz w:val="26"/>
                <w:szCs w:val="26"/>
                <w:lang w:val="uk-UA"/>
              </w:rPr>
              <w:t>відділу інформаційно-аналітичної роботи та організації перевірок управління моніторингу Департаменту формування політики щодо підконтрольних Міністрові органів влади та моніторингу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highlight w:val="green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вчук Олександр Олександрович, заступник начальника управління ресурсів – начальник відділу планування та аналізу діяльності суб’єктів господарювання Департаменту державного майна та ресурсів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омановський Владислав Васильович, начальник відділу аналізу поточної діяльності та контролю Управління взаємодії з Національною гвардією України МВС;</w:t>
            </w:r>
          </w:p>
        </w:tc>
      </w:tr>
      <w:tr>
        <w:trPr>
          <w:trHeight w:val="39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шкович Олеся Василівна, начальник відділу методології бухгалтерського обліку управління бухгалтерського обліку та звітності Департаменту фінансово-облікової політики МВС;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мко Валентин Іванович, начальник відділу комплексного моніторингу управління стратегічного аналізу та прогнозування Департаменту організаційно-апаратної роботи МВС;</w:t>
            </w:r>
          </w:p>
        </w:tc>
      </w:tr>
      <w:tr>
        <w:trPr>
          <w:trHeight w:val="80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имон Михайло Петрович, </w:t>
            </w:r>
            <w:r>
              <w:rPr>
                <w:sz w:val="26"/>
                <w:szCs w:val="26"/>
                <w:lang w:val="uk-UA"/>
              </w:rPr>
              <w:t>головний спеціаліст відділу нормативно-методичної діяльності управління супроводження програми інформатизації Департаменту інформатизації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нійчук Катерина Михайлівна, начальник управління моніторингу та контролю за діяльністю сервісних центрів Головного сервісного центру МВС;</w:t>
            </w:r>
          </w:p>
        </w:tc>
      </w:tr>
      <w:tr>
        <w:trPr>
          <w:trHeight w:val="69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араненко Анатолій Анатолійович, заступник начальника Управління моніторингу дотримання прав людини МВС – начальник організаційно-аналітичного відділу;</w:t>
            </w:r>
          </w:p>
        </w:tc>
      </w:tr>
      <w:tr>
        <w:trPr>
          <w:trHeight w:val="697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имофєєв Володимир Георгійович, начальник відділу адміністрування системи електронного документообігу Управління документування службової діяльності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имощук Наталія Григорівна, заступник начальника відділу планування державних програм управління об’єктів державної власності Департаменту державного майна та ресурсів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охименко Сергій Володимирович, завідувач сектору персоналу Управління охорони здоров’я та реабілітації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ка Богдан Володимирович, спеціаліст з питань боротьби з корупцією Консультативної місії Європейського Союзу в Україні (за згодою)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повалов Ігор Анатолійович, головний спеціаліст відділу стратегічного прогнозування та взаємодії у сфері нормативно-правового забезпечення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правління взаємодії з Національною гвардією України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Шеломенцев Володимир Петрович, головний спеціаліст </w:t>
            </w:r>
            <w:r>
              <w:rPr>
                <w:sz w:val="26"/>
                <w:szCs w:val="26"/>
                <w:lang w:val="uk-UA"/>
              </w:rPr>
              <w:t>Відділу впровадження реформ МВС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айдл Петер, старший радник з питань боротьби з корупцією Консультативної місії Європейського Союзу в Україні ( за згодою);</w:t>
            </w:r>
          </w:p>
        </w:tc>
      </w:tr>
      <w:tr>
        <w:trPr>
          <w:trHeight w:val="335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Федорко Юлія Леонідівна, представник Благодійного фонду «Стрічка Надії» (за згодою).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25"/>
      <w:jc w:val="center"/>
      <w:outlineLvl w:val="4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CG Times" w:hAnsi="CG Times" w:cs="CG 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G Times" w:hAnsi="CG Times" w:cs="CG Times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1:00Z</dcterms:created>
  <dc:creator>cheveluk</dc:creator>
  <dc:description/>
  <cp:keywords/>
  <dc:language>en-US</dc:language>
  <cp:lastModifiedBy>ДИМА</cp:lastModifiedBy>
  <cp:lastPrinted>2018-06-13T15:30:00Z</cp:lastPrinted>
  <dcterms:modified xsi:type="dcterms:W3CDTF">2018-08-27T10:55:00Z</dcterms:modified>
  <cp:revision>8</cp:revision>
  <dc:subject/>
  <dc:title>СПИСОК </dc:title>
</cp:coreProperties>
</file>