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за результатами оцінки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йних ризиків у діяльності МВС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пис ідентифікованих корупційних ризиків у діяльності МВС,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инники корупційних ризиків та можливі наслідки корупційного чи пов’язаного з корупцією правопорушення</w:t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76"/>
        <w:gridCol w:w="41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Ідентифікований корупційний ри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пис ідентифікованого корупційного ризик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инники  корупційного риз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жливі наслідки корупційного чи пов’язаного з корупцією правопорушення 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1. Управління фінанс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1. Наявність можливості необґрунтованого внесення змін до розпису та коштори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плив на забезпеченість установ фінансовими ресурсами в бюджетному періоді (дефіцит чи надлишкове фінансування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и затвердженні обсягів фінансування розпорядників нижчого рівня здійснення впливу на забезпеченість установ фінансовими ресурсами в бюджетному періоді (дефіцит чи надлишкове фінансуванн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пропорція фінансування підрозділів, які належать до сфери управління МВС, неефективне використання коштів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2. Надання медичних послуг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 Наявність у працівника закладу охорони здоров’я, що належать до сфери управління  МВС, можливості задовольнити свій приватний інтерес при призначенні та виділенні безкоштовних лі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жливі зловживання медичними працівниками відомчих медичних закладів МВС пр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безпеченні безкоштовними ліками осіб, які обслуговуються в закладах охорони здоров’я МВС та мають право на їх виділення згідно законодавства, в т.ч. </w:t>
            </w:r>
            <w:r>
              <w:rPr>
                <w:color w:val="000000"/>
                <w:lang w:val="uk-UA"/>
              </w:rPr>
              <w:t xml:space="preserve">необґрунтоване перевищення потреби пацієнта в ліках з метою передачі препаратів іншим особам за винагороду, а також </w:t>
            </w:r>
            <w:r>
              <w:rPr>
                <w:lang w:val="uk-UA"/>
              </w:rPr>
              <w:t>в</w:t>
            </w:r>
            <w:r>
              <w:rPr>
                <w:color w:val="000000"/>
                <w:lang w:val="uk-UA"/>
              </w:rPr>
              <w:t>иписування рецептів на отримання безкоштовних ліків особам, які мають право на отримання державної допомоги з наступною їх видачою стороннім особам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tLeast" w:line="240"/>
              <w:ind w:left="59" w:hanging="0"/>
              <w:jc w:val="both"/>
              <w:rPr/>
            </w:pPr>
            <w:r>
              <w:rPr>
                <w:lang w:val="uk-UA"/>
              </w:rPr>
              <w:t xml:space="preserve">Відсутність практики інформування осіб, які обслуговуються в закладах охорони здоров’я МВС та мають право на забезпечення безкоштовними ліками, щодо наявності безкоштовних ліків та порядку їх отриманн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безкоштовних ліків особами, які відповідно до законодавства не мають на це право; вчинення корупційного правопорушення чи правопорушення, пов’язаного з корупцією; втрата репутації серед осіб, які звертаються за наданням медичних послуг до закладів охорони здоров’я МВ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 Наявність можливого конфлікту інтересів у працівника, який надає медичні послуги в системі МВС,  шляхом видачі листків непрацездатності, направлень на госпіталізацію тощо особам, які пов’язані із працівником приватним інтересом, а також у зв’язку із здійсненням за напрямом діяльності контрольно-наглядових функцій в межах установи, де працює особа, або щодо інших закладів та установ, що надають медичні послуги в системі МВС у зв’язку з роботою в них осіб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які пов’язані із працівником приватним інтере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явність потенційного конфлікту інтересів може вплинути на об’єктивність чи неупередженість прийняття працівником рішень, або на вчинення чи невчинення дій під час виконання обов’язків щодо надання медичних послуг та/або здійснення за напрямом діяльності контрольно-наглядових функці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врахування під час закріплення за працівником обов’язків щодо здійснення за напрямом службової діяльності контрольно-наглядових функцій наявності у нього потенційного конфлікту інтересів. Створення ситуації реального конфлікту інтересів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і втрати не очікуються; втрата репутації серед працівників системи МВС; вчинення правопорушення, пов’язаного з корупцією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3. Надання освітніх послуг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 Можливий вплив на результати складання заліків (іспит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жливість впливу з боку працівників науково-педагогічного складу на результати складання заліків (іспитів) особами, що отримують освітні послуги шляхом попереднього ознайомлення кандидатів з відповідями за обраним варіантом завдання тощ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доброчесність працівників науково-педагогічного скл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інансові втрати наявні але незначні; вчинення порушення передбачає адміністративну відповідальність; втрата репутації МВС серед громадя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 Можливе надання необґрунтованої переваги під час переведення студентів на місця державного замовленн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жливість зловживання зацікавлених осіб при донесенні інформації до здобувачів вищої освіти про проведення конкурсу на заміщення вакантних місць державного замовлення та здійсненні прийому заяв про участь в ньом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ідсутність належного контролю за поінформованістю всіх здобувачів вищої освіти про проведення конкурсу на заміщення вакантних місць державного замовлення та здійснення необґрунтованих відмов у прийому заяв на участь в ньому чи їх умисна вт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інансові втрати наявні але незначні; вчинення порушення передбачає адміністративну відповідальність; втрата репутації МВС серед громадян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4. Ліцензування та дозвільна діяльні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Можливе використання службового становища посадовою особою при здійсненні  заходів державного нагляду (контролю), неповідомлення посадовою особою про наявність конфлікту інтересів при проведенні перевірк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’єктивність проведення результатів перевірк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>(трактування норм на користь суб’єкта господарювання), наявність у працівника який здійснює перевірку особистого майнового (немайнового) інтересу для створення особливо сприятливих умов для своїх рідних, друзів і знайомих що працюють на об’єкті перевірки. За результатами чого в акті перевірки може буди подана неправдива інформація щодо стану здійснення господарської діяльності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ивна оцінка посадової особи документування встановлених порушень суб’єктом господарювання, при здійсненні контролюючих заходів. Недостатній контроль керівництва підрозділу за ходом проведення перевірки та її результат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явність незначних фінансових втрат, вчинення корупційного правопорушення чи правопорушення, пов’язаного з корупцією, передбачає дисциплінарну відповідальність, втрата репутації серед працівників органу вл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Можливе надання посадовою особою Управління переваги здобувачам ліцензій та ліцензіатам (керівникам чи уповноваженим ними особам) під час особистого прийому заяв про отримання, переоформлення ліцензій на провадження господарс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жлива наявність у працівника, який здійснює особистий прийом, приватного інтерес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статній контроль дотримання працівниками УЛ порядку розгляду заяв здобувачів ліценз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чинення корупційного правопорушення чи правопорушення, пов’язаного з корупцією, передбачає дисциплінарну відповідальність, втрату репутації серед працівників МВС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5. Надання адміністративних послуг (сервісні послуги МВ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Можливість екзаменатора ТСЦ МВС впливати на результати складання практичного іспиту на отримання права керування транспортними засоб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 метою отримання неправомірної вигоди екзаменатор ТСЦ МВС може сприяти кандидатам у водії в успішному складанні практичних іспитів на отримання права керування транспортними засобам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ідсутність системи фіксації процесу складання практичного іспиту на отримання права керування транспортними засоб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59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Через посилення контролю за взаємодією представників автошкіл з посадовими особами ТСЦ МВС, кандидати у водії частіше намагаються самостійно домовитись  з екзаменатором щодо позитивного результату складання практичного іспиту на отримання права керування транспортними засоб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имання права керування транспортними засобами громадянами, які не мають достатніх навиків для забезпечення безпеки дорожнього рух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трата репутації серед громадян, які звертаються до МВС для отримання послуг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нення корупційного правопоруше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lang w:val="uk-UA"/>
              </w:rPr>
              <w:t>2. Можливість пришвидшення отримання послуги в ТСЦ МВС  або із порушенням процед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lang w:val="uk-UA"/>
              </w:rPr>
              <w:t>З метою отримання неправомірної вигоди посадові особи ТСЦ МВС або інші особи сприяють замовникам послуг у пришвидшенні процедури надання послуг або із порушенням процедури (за відсутності замовника послуг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tLeast" w:line="240"/>
              <w:ind w:left="67" w:hanging="0"/>
              <w:rPr>
                <w:lang w:val="uk-UA"/>
              </w:rPr>
            </w:pPr>
            <w:r>
              <w:rPr>
                <w:lang w:val="uk-UA"/>
              </w:rPr>
              <w:t>Складна процедура отримання деяких послуг ТСЦ МВ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tLeast" w:line="240"/>
              <w:ind w:left="67" w:hanging="0"/>
              <w:rPr>
                <w:lang w:val="uk-UA"/>
              </w:rPr>
            </w:pPr>
            <w:r>
              <w:rPr>
                <w:lang w:val="uk-UA"/>
              </w:rPr>
              <w:t>Недостатня поінформованість громадян про процедуру надання послуг у ТСЦ МВ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tLeast" w:line="240"/>
              <w:ind w:left="67" w:hanging="0"/>
              <w:rPr/>
            </w:pPr>
            <w:r>
              <w:rPr>
                <w:lang w:val="uk-UA"/>
              </w:rPr>
              <w:t>Недотримання посадовими особами ТСЦ МВС правил робо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tLeast" w:line="240"/>
              <w:ind w:left="67" w:hanging="0"/>
              <w:rPr>
                <w:lang w:val="uk-UA"/>
              </w:rPr>
            </w:pPr>
            <w:r>
              <w:rPr>
                <w:lang w:val="uk-UA"/>
              </w:rPr>
              <w:t>Вимагання фахівцями експертної служби МВС проведення платного експертного дослідження транспортного засобу, окрім безкоштовного огля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трата репутації серед громадян, які звертаються до МВС для отримання послу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uk-UA"/>
              </w:rPr>
              <w:t>Вчинення дисциплінарного та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uk-UA"/>
              </w:rPr>
              <w:t>або адміністративного правопорушення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нення корупційного правопорушенн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з оцінки корупційних ризиків т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оніторингу  виконання антикорупційної програми МВС                   </w:t>
      </w:r>
      <w:r>
        <w:rPr>
          <w:sz w:val="28"/>
          <w:szCs w:val="28"/>
          <w:u w:val="single"/>
        </w:rPr>
        <w:t>о/п згідно з оригіналом</w:t>
      </w:r>
      <w:r>
        <w:rPr>
          <w:b/>
          <w:sz w:val="28"/>
          <w:szCs w:val="28"/>
          <w:lang w:val="uk-UA"/>
        </w:rPr>
        <w:t xml:space="preserve">                          С. П. Яре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35:00Z</dcterms:created>
  <dc:creator>miagkova</dc:creator>
  <dc:description/>
  <dc:language>en-US</dc:language>
  <cp:lastModifiedBy>User</cp:lastModifiedBy>
  <cp:lastPrinted>2018-02-27T09:15:00Z</cp:lastPrinted>
  <dcterms:modified xsi:type="dcterms:W3CDTF">2019-04-21T13:35:00Z</dcterms:modified>
  <cp:revision>2</cp:revision>
  <dc:subject/>
  <dc:title>ПЕРЕЛІК НОРМАТИВНО-ПРАВОВИХ АКТІВ</dc:title>
</cp:coreProperties>
</file>