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uk-UA"/>
        </w:rPr>
        <w:t xml:space="preserve">проєкту </w:t>
      </w:r>
      <w:r>
        <w:rPr>
          <w:b/>
          <w:bCs/>
        </w:rPr>
        <w:t xml:space="preserve">наказу Міністерства внутрішніх справ України </w:t>
        <w:br/>
      </w:r>
      <w:r>
        <w:rPr>
          <w:b/>
        </w:rPr>
        <w:t>«Про затвердження Порядку організації цілодобово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 Визначення проблеми</w:t>
      </w:r>
    </w:p>
    <w:p>
      <w:pPr>
        <w:pStyle w:val="Normal"/>
        <w:ind w:firstLine="720"/>
        <w:jc w:val="both"/>
        <w:rPr>
          <w:b/>
          <w:b/>
          <w:bCs/>
          <w:shd w:fill="EDEDED" w:val="clear"/>
        </w:rPr>
      </w:pPr>
      <w:r>
        <w:rPr>
          <w:b/>
          <w:bCs/>
          <w:shd w:fill="EDEDED" w:val="clear"/>
        </w:rPr>
      </w:r>
    </w:p>
    <w:p>
      <w:pPr>
        <w:pStyle w:val="Style24"/>
        <w:shd w:fill="FFFFFF" w:val="clear"/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еред багатьох проблем українського суспільства чи не найгострішою є проблема наркоманії. </w:t>
      </w:r>
      <w:r>
        <w:rPr>
          <w:color w:val="353D42"/>
          <w:sz w:val="28"/>
          <w:szCs w:val="28"/>
          <w:lang w:val="uk-UA"/>
        </w:rPr>
        <w:t>Негативні явища, що породжуються вживанням наркотиків, несуть у собі не тільки велику небезпеку для здоров'я людей із розвитком соматичних, неврологічних і психічних захворювань, але й</w:t>
      </w:r>
      <w:r>
        <w:rPr>
          <w:sz w:val="28"/>
          <w:szCs w:val="28"/>
          <w:lang w:val="uk-UA" w:eastAsia="uk-UA"/>
        </w:rPr>
        <w:t xml:space="preserve"> психосоціальних розладів аж до</w:t>
      </w:r>
      <w:r>
        <w:rPr>
          <w:color w:val="353D42"/>
          <w:sz w:val="28"/>
          <w:szCs w:val="28"/>
          <w:lang w:val="uk-UA"/>
        </w:rPr>
        <w:t xml:space="preserve"> соціальної деградації особистості. 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>Слід зазначити, що поширення наркоманії в Україні обумовлюється серед іншого таким фактором, як сприятливі для росту різноманітних рослин кліматичні та природні умови, та у зв’язку із цим доступність наркосировини рослинного походження, зокрема, конопель та рослин ма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йпоширенішими наркотиками на території України, що стають предметом злочину у сфері обігу наркотичних засобів та складають понад 90% від загальної кількості, вилучених з незаконного обігу наркотиків, на сьогодні є канабіс та макова солома.</w:t>
      </w:r>
    </w:p>
    <w:p>
      <w:pPr>
        <w:pStyle w:val="Style23"/>
        <w:ind w:firstLine="708"/>
        <w:jc w:val="both"/>
        <w:rPr/>
      </w:pPr>
      <w:r>
        <w:rPr/>
        <w:t>На території України діяльність юридичних осіб, пов’язана з культивуванням та (або) використанням рослин, що містять малу кількість наркотичних речовин, регулюється Законом України «Про наркотичні засоби, психотропні речовини і прекурсори» (далі – Закон).</w:t>
      </w:r>
    </w:p>
    <w:p>
      <w:pPr>
        <w:pStyle w:val="Tc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1 Закону суб’єкт господарювання зобов’язаний отримати дозвіл Національної поліції на використання об'єктів (полів) і приміщень, призначених для здійснення діяльності з обігу наркотичних засобів, психотропних речовин і прекурсорів, на підставі результатів перевірки відповідності цих об'єктів і приміщень установленим Міністерством внутрішніх справ України вимогам, які затверджені наказом Міністерства внутрішніх справ України від 28 січня 2018 року № 52 «</w:t>
      </w:r>
      <w:r>
        <w:rPr>
          <w:color w:val="2A2928"/>
          <w:sz w:val="28"/>
          <w:szCs w:val="28"/>
          <w:lang w:val="uk-UA"/>
        </w:rPr>
        <w:t>Про затвердження Вимог до об'єктів і приміщень, призначених для здійснення діяльності з обігу наркотичних засобів, психотропних речовин, прекурсорів та зберігання вилучених з незаконного обігу таких засобів і речовин», з</w:t>
      </w:r>
      <w:r>
        <w:rPr>
          <w:bCs/>
          <w:color w:val="2A2928"/>
          <w:sz w:val="28"/>
          <w:szCs w:val="28"/>
          <w:lang w:val="uk-UA"/>
        </w:rPr>
        <w:t>ареєстрованим у Міністерстві юстиції України</w:t>
        <w:br/>
        <w:t>20 лютого 2018 р. за № 208/31660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тею 15 Закону передбачено, що юридичні особи – власники ліцензій на здійснення діяльності з культивування та (або) використання рослин, уключених до списку № 3 таблиці I Переліку наркотичних засобів, психотропних речовин і прекурсорів, затвердженого постановою Кабінету Міністрів України від 6 травня 2000 року № 770, що містять малі кількості наркотичних речовин для промислових цілей, визначених ліцензією, зобов'язані вжити заходів щодо забезпечення встановленого законодавством режиму охорони посівів, місць зберігання і переробки цих рослин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У той же час деякі суб’єкти господарської діяльності ігнорують вимоги законодавства, що призводить до витоку наркосировини в незаконний обіг.</w:t>
      </w:r>
    </w:p>
    <w:p>
      <w:pPr>
        <w:pStyle w:val="Style23"/>
        <w:ind w:firstLine="708"/>
        <w:jc w:val="both"/>
        <w:rPr/>
      </w:pPr>
      <w:r>
        <w:rPr>
          <w:lang w:eastAsia="uk-UA"/>
        </w:rPr>
        <w:t>Яскравим прикладом</w:t>
      </w:r>
      <w:r>
        <w:rPr>
          <w:rFonts w:eastAsia="Times New Roman"/>
        </w:rPr>
        <w:t xml:space="preserve"> ігнорування </w:t>
      </w:r>
      <w:r>
        <w:rPr/>
        <w:t xml:space="preserve">суб’єктами господарювання </w:t>
      </w:r>
      <w:r>
        <w:rPr>
          <w:rFonts w:eastAsia="Times New Roman"/>
        </w:rPr>
        <w:t>вимог законодавства, що регулюють легальне культивування нарковмісних рослин на території держави, є викриття Національною поліцією України у 2019 році незаконного посіву рослин маку на земельній ділянці площею 234 га, загальною кількістю близько 345 млн. одиниць, які одне із аграрних підприємств Полтавщини,</w:t>
      </w:r>
      <w:r>
        <w:rPr/>
        <w:t xml:space="preserve"> не отримавши дозвіл Національної поліцій України та ліцензію Держлікслужби, без залучення підрозділів поліції охорони вирощували на території Полтавської області (незаконний посів знищено за рішенням суду). За оцінкою експертів з такої кількості можна було виготовити 70 тонн макової соломи. За цінами «чорного ринку» її вартість складала б щонайменше 7 млрд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обхідно наголосити, що тільки неухильне дотримання суб’єктами господарської діяльності визначених законодавством умов культивування нарковмісних рослин дозволяє максимально обмежити потрапляння до незаконного обігу наркосировини рослинного погодження, що, у свою чергу, сприяє зменшенню наркотизації населення та зберігає здоров’я громадян та особливо молоді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 метою зменшення ризиків викрадення нарковмісних рослин з об’єктів їх легального обігу Національною поліцією України розроблена постанова Кабінету Міністрів України від 19 жовтня 2016 року № 728, якою внесено зміни до постанови Кабінету Міністрів України від 26 листопада 2008 року № 1026 «Про затвердження Умов запобігання розкраданню рослин, включених до переліку наркотичних засобів, психотропних речовин і прекурсорів». На сьогодні відповідно до цієї постанови до охорони об’єктів</w:t>
      </w:r>
      <w:r>
        <w:rPr/>
        <w:t xml:space="preserve"> об'єктів (полів), призначених для здійснення діяльності з обігу наркотичних засобів, психотропних речовин і прекурсорів</w:t>
      </w:r>
      <w:r>
        <w:rPr>
          <w:rStyle w:val="Emphasis"/>
          <w:i w:val="false"/>
        </w:rPr>
        <w:t xml:space="preserve"> обов’язково залучаються підрозділи поліції охорон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 зв’язку із законодавчими змінами та залученням підрозділів поліції охорони, як професійного та спеціалізованого органу в зазначеній сфері, спостерігається динаміка зниження фактів викрадення рослин маку з об’єктів їх легального культивування та, як наслідок, підвищується рівень протидії витоку наркосировини з об’єктів легального обігу в нелегальний, а саме:</w:t>
      </w:r>
    </w:p>
    <w:p>
      <w:pPr>
        <w:pStyle w:val="Normal"/>
        <w:ind w:firstLine="708"/>
        <w:rPr/>
      </w:pPr>
      <w:r>
        <w:rPr>
          <w:szCs w:val="28"/>
        </w:rPr>
        <w:t xml:space="preserve">2015 рік – 12 злочинів </w:t>
      </w:r>
      <w:r>
        <w:rPr>
          <w:i/>
          <w:szCs w:val="28"/>
        </w:rPr>
        <w:t>(3 – Вінницька, 7 – Київська, 2 – Черкаськ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016 рік – 8 злочинів </w:t>
      </w:r>
      <w:r>
        <w:rPr>
          <w:i/>
          <w:szCs w:val="28"/>
        </w:rPr>
        <w:t>(6 – Хмельницька, 2 – Чернігівськ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017 рік – 6 злочинів </w:t>
      </w:r>
      <w:r>
        <w:rPr>
          <w:i/>
          <w:szCs w:val="28"/>
        </w:rPr>
        <w:t>(1 – Рівненська, 1 – Хмельницька, 4 – Чернігівська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018 рік – 4 злочин  </w:t>
      </w:r>
      <w:r>
        <w:rPr>
          <w:i/>
          <w:szCs w:val="28"/>
        </w:rPr>
        <w:t>(3 - Чернігівська, 1 – Хмельницька)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2019 рік – відсутні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викладене, є підстави вважати, що на цей час існує потреба в розгляді та погодженні </w:t>
      </w:r>
      <w:r>
        <w:rPr>
          <w:bCs/>
          <w:lang w:eastAsia="uk-UA"/>
        </w:rPr>
        <w:t xml:space="preserve">проєкту </w:t>
      </w:r>
      <w:r>
        <w:rPr>
          <w:bCs/>
        </w:rPr>
        <w:t xml:space="preserve">наказу Міністерства внутрішніх справ України </w:t>
      </w:r>
      <w:r>
        <w:rPr/>
        <w:t xml:space="preserve">«Про затвердження Порядку організації цілодобово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», </w:t>
      </w:r>
      <w:r>
        <w:rPr>
          <w:bCs/>
          <w:szCs w:val="28"/>
        </w:rPr>
        <w:t xml:space="preserve">розробленого з метою попередження </w:t>
      </w:r>
      <w:r>
        <w:rPr>
          <w:szCs w:val="28"/>
        </w:rPr>
        <w:t>розкраданню рослин, уключених до переліку наркотичних засобів, психотропних рослин, прекурсорів, і чіткого визначення порядку організації цілодобової охорони об’єктів та приміщень, у яких культивуються, використовуються, зберігаються та знищуються нарковмісні рослини, органами поліції охорони на договірних засад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изначення основних груп (підгруп), на які проблема справляє впли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и (підгруп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ян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’єкт господарювання, у тому числі суб’єкти малого підприємниц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Rvts15"/>
          <w:bCs/>
          <w:szCs w:val="28"/>
        </w:rPr>
      </w:pPr>
      <w:r>
        <w:rPr>
          <w:rStyle w:val="Rvts15"/>
          <w:bCs/>
          <w:szCs w:val="28"/>
        </w:rPr>
        <w:t>Проблема не може бути розв’язана за допомогою ринкових механізмів.</w:t>
      </w:r>
    </w:p>
    <w:p>
      <w:pPr>
        <w:pStyle w:val="Normal"/>
        <w:ind w:firstLine="720"/>
        <w:jc w:val="both"/>
        <w:rPr/>
      </w:pPr>
      <w:r>
        <w:rPr>
          <w:rStyle w:val="Rvts15"/>
          <w:bCs/>
          <w:szCs w:val="28"/>
        </w:rPr>
        <w:t xml:space="preserve">Проблема не може бути розв’язана за допомогою чинних регуляторних актів, оскільки чинний регуляторний акт (наказ </w:t>
      </w:r>
      <w:r>
        <w:rPr/>
        <w:t>Міністерства внутрішніх справ України від 27 жовтня 2010 року № 507 зареєстровано в Міністерстві юстиції України 2 березня 2011 року за № 267/19005 «Про затвердження Порядку організаці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») потребує приведення у відповідність до законодавства Україн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. Цілі державного регулюванн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сновною ціллю прийняття проєкту наказу є в</w:t>
      </w:r>
      <w:r>
        <w:rPr>
          <w:szCs w:val="28"/>
        </w:rPr>
        <w:t>регулювання механізму забезпечення цілодобово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 органами поліції охорони на договірних засадах, а також дотримання суб’єктами господарської діяльності визначених законодавством умов культивування нарковмісних рослин, що дозволить максимально обмежити потрапляння до незаконного обігу наркосировини рослинного погодження, що, у свою чергу, беззаперечно сприятиме зменшенню наркотизації населення та збереже здоров’я громадян та особливо молоді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ІІ. Визначення та оцінка альтернативних способів досягнення ціле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изначення альтернативних способі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альтернативи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 альтернативи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1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береження чинного регулювання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Охорона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, </w:t>
            </w:r>
            <w:r>
              <w:rPr>
                <w:b/>
                <w:u w:val="single"/>
              </w:rPr>
              <w:t>не здійснюється або ж здійснюється на неналежному рівні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Cs w:val="28"/>
              </w:rPr>
              <w:t>прийняття проєкту 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/>
              <w:t xml:space="preserve">Охорона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, </w:t>
            </w:r>
            <w:r>
              <w:rPr>
                <w:b/>
                <w:u w:val="single"/>
              </w:rPr>
              <w:t>здійснюється органами поліції охорони на договірних засадах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Оцінка вибраних альтернативних способів досягнення цілей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цінка впливу на сферу інтересів держави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 альтернати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1: збереження чинного регул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81"/>
              <w:jc w:val="both"/>
              <w:rPr>
                <w:szCs w:val="28"/>
              </w:rPr>
            </w:pPr>
            <w:r>
              <w:rPr>
                <w:szCs w:val="28"/>
              </w:rPr>
              <w:t>Унаслідок неналежної охорони об’єктів і приміщень, у яких культивуються, використовуються, зберігаються та знищуються нарковмісні рослини, спостерігатимуться наступні витрати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трати унаслідок розкрадання нарковмісних рослин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витік наркосировини у незаконний обіг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більшення наркотизації населення.</w:t>
            </w:r>
          </w:p>
        </w:tc>
      </w:tr>
      <w:tr>
        <w:trPr>
          <w:trHeight w:val="10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йняття проєкту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наслідок залучення до о</w:t>
            </w:r>
            <w:r>
              <w:rPr>
                <w:sz w:val="28"/>
                <w:szCs w:val="28"/>
              </w:rPr>
              <w:t>х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б’єктів і приміщень, у яких культивуються, використовуються, зберігаються та знищуються нарковмісні рослини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рофесійного та спеціалізованого органу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спостерігатимуться наступні вигоди: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зброєна охорона об’єктів і приміщень, у яких культивуються, використовуються, зберігаються та знищуються нарковмісні рослини, зменшить до мінімуму ризики розкрадання нарковмісних рослин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ходження до державного бюджету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атків та зборів унаслідок укладання органами поліції охорони договорів на охорону об’єктів і приміщень, у яких культивуються, використовуються, зберігаються та знищуються нарковмісні рослини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аркотизації населення та збереження здоров’я громадян та особливо моло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інка впливу на сферу інтересів громадян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89"/>
        <w:gridCol w:w="32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 альтернати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год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1: збереження чинного регулюван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сутні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наслідок відсутності належної охорони об’єктів і приміщень, у яких культивуються, використовуються, зберігаються та знищуються нарковмісні рослини, існує значний ризик потрапляння до незаконного обігу наркосировини рослинного погодження, що, у свою чергу,  сприятиме наркотизації населення та призведе до </w:t>
            </w:r>
            <w:r>
              <w:rPr>
                <w:lang w:eastAsia="uk-UA"/>
              </w:rPr>
              <w:t>психосоціальних до медичних наслідків уживання наркотичних речов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йняття проєкту ак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наслідок залучення до охорони об’єктів і приміщень, у яких культивуються, використовуються, зберігаються та знищуються нарковмісні рослини,</w:t>
            </w:r>
            <w:r>
              <w:rPr>
                <w:rStyle w:val="Emphasis"/>
                <w:i w:val="false"/>
                <w:szCs w:val="28"/>
              </w:rPr>
              <w:t xml:space="preserve"> професійного та спеціалізованого органу </w:t>
            </w:r>
            <w:r>
              <w:rPr>
                <w:szCs w:val="28"/>
              </w:rPr>
              <w:t xml:space="preserve">зменшаться до мінімуму ризики розкрадання нарковмісних рослин, що, у свою чергу, сприятиме зменшенню наркотизації населення та збереже здоров’я громадян та особливо молоді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сутні 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інка впливу на сферу інтересів суб’єктів господарювання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6"/>
        <w:gridCol w:w="1701"/>
        <w:gridCol w:w="1559"/>
        <w:gridCol w:w="1277"/>
        <w:gridCol w:w="170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каз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ли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ред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л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і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ома вага групи в загальній кількості, відсот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</w:tbl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*у середньому із загальної кількості</w:t>
      </w:r>
      <w:r>
        <w:rPr>
          <w:sz w:val="24"/>
          <w:szCs w:val="28"/>
        </w:rPr>
        <w:t xml:space="preserve"> </w:t>
      </w:r>
      <w:r>
        <w:rPr>
          <w:szCs w:val="28"/>
        </w:rPr>
        <w:t>суб’єктів господарювання – власників ліцензій на здійснення діяльності з культивування та (або) використання рослин, уключених до списку № 3 таблиці I Переліку наркотичних засобів, психотропних речовин і прекурсорів, затвердженого постановою Кабінету Міністрів України від 6 травня 2000 року № 770, що містять малі кількості наркотичних речовин для промислових цілей, визначених ліцензією, приблизно 7-8 % або 3-4 суб’єкта господарювання практично здійснює зазначену діяльність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 альтернатив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год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1: збереження чинного регулюва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нша вартість охоронних послу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81"/>
              <w:jc w:val="both"/>
              <w:rPr>
                <w:szCs w:val="28"/>
              </w:rPr>
            </w:pPr>
            <w:r>
              <w:rPr>
                <w:szCs w:val="28"/>
              </w:rPr>
              <w:t>У разі збереження чинного регулювання спостерігатимуться наступні витрати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трати суб’єктами господарської діяльності унаслідок розкрадання нарковмісних рослин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трати суб’єктами господарської діяльності унаслідок залучення до охорони об’єктів і приміщень, у яких культивуються, використовуються, зберігаються та знищуються нарковмісні рослини інших суб’єктів охоронної діяльност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ток наркосировини в незаконний обі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йняття проєкту а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наслідок залучення до о</w:t>
            </w:r>
            <w:r>
              <w:rPr>
                <w:sz w:val="28"/>
                <w:szCs w:val="28"/>
              </w:rPr>
              <w:t>х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б’єктів і приміщень, у яких культивуються, використовуються, зберігаються та знищуються нарковмісні рослини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рофесійного та спеціалізованого органу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спостерігатимуться наступні вигоди: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зброєна охорона об’єктів і приміщень, у яких культивуються, використовуються, зберігаються та знищуються нарковмісні рослини, зменшить до мінімуму ризики втрати суб’єктами господарської діяльності унаслідок розкрадання нарковмісних рослин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еративне реагування</w:t>
            </w:r>
            <w:r>
              <w:rPr>
                <w:sz w:val="28"/>
                <w:szCs w:val="28"/>
                <w:lang w:val="uk-UA"/>
              </w:rPr>
              <w:t xml:space="preserve"> органів поліції охорони, які відповідно до законодавства мають </w:t>
            </w:r>
            <w:r>
              <w:rPr>
                <w:sz w:val="28"/>
                <w:szCs w:val="28"/>
              </w:rPr>
              <w:t>права та повноваження на застосування владних функцій щодо правопорушників;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ищуються нарковмісні рослин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81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трати суб’єктами господарської діяльності унаслідок укладання договорів та залучення до охорони об’єктів і приміщень, у яких культивуються, використовуються, зберігаються та знищуються нарковмісні рослини органів поліції охорон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арні витрати за альтернативам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, гривень*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льтернатива 1: збереження чинного регулювання</w:t>
            </w:r>
            <w:r>
              <w:rPr>
                <w:szCs w:val="28"/>
              </w:rPr>
              <w:t xml:space="preserve"> (Розраховується індивідуально кожним суб’єктом господарювання   залежно від кількості </w:t>
            </w:r>
            <w:r>
              <w:rPr/>
              <w:t>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</w:t>
            </w:r>
            <w:r>
              <w:rPr>
                <w:szCs w:val="28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8 000,00 грн/рік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440 000,00 грн/5 рокі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ийняття проєкту акта</w:t>
            </w:r>
            <w:r>
              <w:rPr>
                <w:szCs w:val="28"/>
              </w:rPr>
              <w:t xml:space="preserve"> (Розраховується індивідуально кожним суб’єктом господарювання   залежно від кількості </w:t>
            </w:r>
            <w:r>
              <w:rPr/>
              <w:t>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</w:t>
            </w:r>
            <w:r>
              <w:rPr>
                <w:szCs w:val="28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9 600,00 гр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 448 000,00 грн/5 років</w:t>
            </w:r>
          </w:p>
        </w:tc>
      </w:tr>
    </w:tbl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* під час підрахунку використано 1 (одного) середньостатичного суб’єкта господарювання, який здійснює діяльність з культивування та (або) використання рослин, уключених до списку № 3 таблиці I Переліку наркотичних засобів, психотропних речовин і прекурсорів, затвердженого постановою Кабінету Міністрів України від 6 травня 2000 року № 770, що містять малі кількості наркотичних речовин для промислових цілей, визначених ліцензією, на земельній ділянці загальною площею 50 гектарів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ІV. Вибір найбільш оптимального альтернативного 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особу досягнення цілей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"/>
        <w:gridCol w:w="1917"/>
        <w:gridCol w:w="1453"/>
        <w:gridCol w:w="843"/>
        <w:gridCol w:w="2551"/>
      </w:tblGrid>
      <w:tr>
        <w:trPr>
          <w:trHeight w:val="13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йтинг результативності (досягнення цілей під час вирішення проблем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1: збереження чинного регулюванн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ючий стан правового регулювання залишається без змін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йняття проєкту акт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ійної цілодобово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йтинг результативності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годи (підсумок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рати (підсум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</w:rPr>
              <w:t xml:space="preserve">Обґрунтування відповідного місця альтернативи в рейтингу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1: збереження чинного регулюванн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8 000,00 грн/1 рік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440 000,00 грн/5 років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81"/>
              <w:jc w:val="both"/>
              <w:rPr>
                <w:szCs w:val="28"/>
              </w:rPr>
            </w:pPr>
            <w:r>
              <w:rPr>
                <w:szCs w:val="28"/>
              </w:rPr>
              <w:t>У разі збереження чинного регулювання спостерігатимуться наступні витрати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втрати суб’єктами господарської діяльності  унаслідок розкрадання нарковмісних рослин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витрати суб’єктами господарської діяльності  унаслідок залучення до охорони об’єктів і приміщень, у яких культивуються, використовуються, зберігаються та знищуються нарковмісні рослини інших суб’єктів охоронної діяльнос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ток наркосировини у незаконний обі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тернатива 2: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йняття проєкту ак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наслідок залучення до о</w:t>
            </w:r>
            <w:r>
              <w:rPr>
                <w:sz w:val="28"/>
                <w:szCs w:val="28"/>
              </w:rPr>
              <w:t>х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б’єктів і приміщень, у яких культивуються, використовуються, зберігаються та знищуються нарковмісні рослини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рофесійного та спеціалізованого органу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спостерігатимуться наступні вигоди: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454" w:leader="none"/>
              </w:tabs>
              <w:spacing w:before="0" w:after="0"/>
              <w:ind w:lef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броєна охорона об’єктів і приміщень, у яких культивуються, використовуються, зберігаються та знищуються нарковмісні рослини, зменшить до мінімуму ризики втрати суб’єктами господарської діяльності унаслідок розкрадання нарковмісних рослин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454" w:leader="none"/>
              </w:tabs>
              <w:spacing w:before="0" w:after="0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еративне реагування</w:t>
            </w:r>
            <w:r>
              <w:rPr>
                <w:sz w:val="28"/>
                <w:szCs w:val="28"/>
                <w:lang w:val="uk-UA"/>
              </w:rPr>
              <w:t xml:space="preserve"> органів поліції охорони, які відповідно до законодавства мають </w:t>
            </w:r>
            <w:r>
              <w:rPr>
                <w:sz w:val="28"/>
                <w:szCs w:val="28"/>
              </w:rPr>
              <w:t>права та повноваження на застосування владних функцій щодо правопорушни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454" w:leader="none"/>
              </w:tabs>
              <w:spacing w:before="0" w:after="0"/>
              <w:ind w:left="29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адходження до державного бюджету </w:t>
            </w:r>
            <w:r>
              <w:rPr>
                <w:sz w:val="28"/>
                <w:szCs w:val="28"/>
                <w:lang w:val="uk-UA"/>
              </w:rPr>
              <w:t>податків та зборів унаслідок укладання органами поліції охорони договорів на охорону об’єктів і приміщень, у яких культивуються, використовуються, зберігаються та знищуються нарковмісні рослин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  <w:tab w:val="left" w:pos="454" w:leader="none"/>
              </w:tabs>
              <w:spacing w:before="0" w:after="0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аркотизації населення та збереження здоров’я громадян та особливо молоді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9 600,00 грн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 448 000,00 грн/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 найбільш оптимальною серед запропонованих альтернатив, оскільки дає змогу досягнути поставлених цілей державного регулювання.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. Механізм та заходи, які забезпечать розв’язання визначеної проблеми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bCs/>
          <w:szCs w:val="28"/>
        </w:rPr>
        <w:tab/>
        <w:t xml:space="preserve">Вирішенням зазначеної проблеми є прийняття наказу </w:t>
      </w:r>
      <w:r>
        <w:rPr>
          <w:bCs/>
          <w:szCs w:val="28"/>
        </w:rPr>
        <w:t xml:space="preserve">Міністерства внутрішніх справ України </w:t>
      </w:r>
      <w:r>
        <w:rPr>
          <w:szCs w:val="28"/>
        </w:rPr>
        <w:t>«</w:t>
      </w:r>
      <w:r>
        <w:rPr/>
        <w:t>Про затвердження Порядку організації цілодобово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»</w:t>
      </w:r>
      <w:r>
        <w:rPr>
          <w:rFonts w:eastAsia="Calibri"/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Заходи, які мають здійснити органи влади для реалізації цього проєкту наказ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прилюднення проєкту наказу на офіційному вебсайті Міністерства внутрішніх справ Україн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тримання пропозицій та зауважень після оприлюднення проєкту наказ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погодження із зацікавленими органами виконавчої влад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Cs w:val="28"/>
        </w:rPr>
        <w:tab/>
        <w:t xml:space="preserve">підготовка експертного висновку </w:t>
      </w:r>
      <w:r>
        <w:rPr>
          <w:rStyle w:val="Rvts23"/>
          <w:szCs w:val="28"/>
        </w:rPr>
        <w:t xml:space="preserve">Державної регуляторної служби </w:t>
      </w:r>
      <w:r>
        <w:rPr>
          <w:rStyle w:val="Rvts0"/>
          <w:szCs w:val="28"/>
        </w:rPr>
        <w:t>щодо відповідності проєкту наказу вимогам Закону України «</w:t>
      </w:r>
      <w:r>
        <w:rPr>
          <w:rStyle w:val="Rvts23"/>
          <w:szCs w:val="28"/>
        </w:rPr>
        <w:t>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23"/>
          <w:szCs w:val="28"/>
        </w:rPr>
        <w:tab/>
        <w:t xml:space="preserve">подання </w:t>
      </w:r>
      <w:r>
        <w:rPr>
          <w:szCs w:val="28"/>
        </w:rPr>
        <w:t>проєкту наказу на державну реєстрацію до Міністерства юстиції Україн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прилюднення наказу в установленому законодавством України порядк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оведення заходів з відстеження результативності прийнятого рішення.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/>
        <w:t xml:space="preserve">Для впровадження та виконання вимог регуляторного акта </w:t>
      </w:r>
      <w:r>
        <w:rPr>
          <w:szCs w:val="28"/>
        </w:rPr>
        <w:t>органи виконавчої влади чи органи місцевого самоврядування</w:t>
      </w:r>
      <w:r>
        <w:rPr/>
        <w:t xml:space="preserve"> не нестимуть додаткових витрат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 xml:space="preserve">Виконання вимог регуляторного акта </w:t>
      </w:r>
      <w:r>
        <w:rPr>
          <w:szCs w:val="28"/>
        </w:rPr>
        <w:t xml:space="preserve">кожним суб’єктом господарювання   розраховується індивідуально залежно від кількості </w:t>
      </w:r>
      <w:r>
        <w:rPr/>
        <w:t>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.</w:t>
      </w:r>
    </w:p>
    <w:p>
      <w:pPr>
        <w:pStyle w:val="2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I. Обґрунтування запропонованого строку дії регуляторного акта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Style w:val="Rvts15"/>
          <w:szCs w:val="28"/>
        </w:rPr>
      </w:pPr>
      <w:r>
        <w:rPr>
          <w:rStyle w:val="Rvts15"/>
          <w:szCs w:val="28"/>
        </w:rPr>
        <w:t>Строк дії регуляторного акта не обмежений у часі.</w:t>
      </w:r>
    </w:p>
    <w:p>
      <w:pPr>
        <w:pStyle w:val="21"/>
        <w:spacing w:lineRule="auto" w:line="240" w:before="0" w:after="0"/>
        <w:ind w:firstLine="851"/>
        <w:jc w:val="both"/>
        <w:rPr>
          <w:rStyle w:val="Rvts15"/>
          <w:szCs w:val="28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II. Визначення показників результативності дії регуляторного акта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визначення результативності регуляторного акта пропонується встановити такі показники:</w:t>
      </w:r>
    </w:p>
    <w:p>
      <w:pPr>
        <w:pStyle w:val="Normal"/>
        <w:ind w:firstLine="720"/>
        <w:jc w:val="both"/>
        <w:rPr/>
      </w:pPr>
      <w:r>
        <w:rPr/>
        <w:t>розмір надходжень до державного та місцевих бюджетів і державних цільових фондів, пов'язаних з дією акта – 1 297 440,00 грн;</w:t>
      </w:r>
    </w:p>
    <w:p>
      <w:pPr>
        <w:pStyle w:val="Normal"/>
        <w:ind w:firstLine="720"/>
        <w:jc w:val="both"/>
        <w:rPr/>
      </w:pPr>
      <w:bookmarkStart w:id="0" w:name="n36"/>
      <w:bookmarkEnd w:id="0"/>
      <w:r>
        <w:rPr/>
        <w:t>кількість суб'єктів господарювання та/або фізичних осіб, на яких поширюватиметься дія акта – 53;</w:t>
      </w:r>
    </w:p>
    <w:p>
      <w:pPr>
        <w:pStyle w:val="Normal"/>
        <w:ind w:firstLine="720"/>
        <w:jc w:val="both"/>
        <w:rPr/>
      </w:pPr>
      <w:bookmarkStart w:id="1" w:name="n37"/>
      <w:bookmarkEnd w:id="1"/>
      <w:r>
        <w:rPr/>
        <w:t xml:space="preserve">розмір коштів і час, що витрачатимуться суб'єктами господарювання та/або фізичними особами, пов'язаними з виконанням вимог акта </w:t>
      </w:r>
      <w:r>
        <w:rPr>
          <w:szCs w:val="28"/>
        </w:rPr>
        <w:t xml:space="preserve">(охорона </w:t>
      </w:r>
      <w:r>
        <w:rPr/>
        <w:t>об’єктів і приміщень, у яких культивуються, використовуються, зберігаються та знищуються нарковмісні рослини,</w:t>
      </w:r>
      <w:r>
        <w:rPr>
          <w:szCs w:val="28"/>
        </w:rPr>
        <w:t xml:space="preserve"> здійснюється в середньому 40-50 днів на рік) – 489 600,00 грн/рік, 2 448 000,00 грн/5 років</w:t>
      </w:r>
      <w:r>
        <w:rPr/>
        <w:t>;</w:t>
      </w:r>
    </w:p>
    <w:p>
      <w:pPr>
        <w:pStyle w:val="Normal"/>
        <w:ind w:firstLine="720"/>
        <w:jc w:val="both"/>
        <w:rPr/>
      </w:pPr>
      <w:bookmarkStart w:id="2" w:name="n38"/>
      <w:bookmarkEnd w:id="2"/>
      <w:r>
        <w:rPr/>
        <w:t>рівень поінформованості суб'єктів господарювання та/або фізичних осіб з основних положень акта – середній.</w:t>
      </w:r>
    </w:p>
    <w:p>
      <w:pPr>
        <w:pStyle w:val="Normal"/>
        <w:ind w:firstLine="720"/>
        <w:jc w:val="both"/>
        <w:rPr/>
      </w:pPr>
      <w:r>
        <w:rPr/>
        <w:t>кількість посягань на об’єкти і приміщення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, – 30 злочинів упродовж 2015-2019 років;</w:t>
      </w:r>
    </w:p>
    <w:p>
      <w:pPr>
        <w:pStyle w:val="Normal"/>
        <w:ind w:firstLine="720"/>
        <w:jc w:val="both"/>
        <w:rPr/>
      </w:pPr>
      <w:r>
        <w:rPr/>
        <w:t>кількість припинених посягань на об’єкти і приміщення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, – 27 злочинів упродовж 2015-2019 ро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Базове відстеження результативності вказаного регуляторного акта буде здійснюватися до дати набрання чинності цим наказом шляхом збору пропозицій, зауважень та їх аналізу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вторне відстеження результативності здійснюватиметься через рік після набрання чинності регуляторним актом шляхом аналізу даних порівняно з базовим відстеження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іодичні відстеження здійснюватимуться раз на три роки, починаючи з дня закінчення заходів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стеження результативності регуляторного акта проводитиметься на підставі аналізу статистичних да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р внутрішніх справ</w:t>
        <w:tab/>
        <w:tab/>
        <w:tab/>
        <w:tab/>
        <w:t xml:space="preserve"> </w:t>
        <w:tab/>
        <w:t xml:space="preserve">               Арсен АВА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_____  __________ 2020 року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7030A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ий текст 3"/>
    <w:basedOn w:val="Normal"/>
    <w:qFormat/>
    <w:pPr>
      <w:suppressAutoHyphens w:val="true"/>
      <w:jc w:val="center"/>
    </w:pPr>
    <w:rPr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Звичайний відступ"/>
    <w:basedOn w:val="Normal"/>
    <w:qFormat/>
    <w:pPr>
      <w:ind w:left="708" w:hanging="0"/>
    </w:pPr>
    <w:rPr>
      <w:sz w:val="20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0:00Z</dcterms:created>
  <dc:creator>Unknown</dc:creator>
  <dc:description/>
  <cp:keywords/>
  <dc:language>en-US</dc:language>
  <cp:lastModifiedBy>Elena</cp:lastModifiedBy>
  <cp:lastPrinted>2020-09-08T09:20:00Z</cp:lastPrinted>
  <dcterms:modified xsi:type="dcterms:W3CDTF">2020-09-08T07:22:00Z</dcterms:modified>
  <cp:revision>9</cp:revision>
  <dc:subject/>
  <dc:title>ПОЯСНЮВАЛЬНА ЗАПИСКА</dc:title>
</cp:coreProperties>
</file>